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诊断试剂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全国诊断试剂市场规模约为</w:t>
                  </w:r>
                  <w:r>
                    <w:rPr>
                      <w:rFonts w:cs="Arial" w:ascii="Arial" w:hAnsi="Arial"/>
                    </w:rPr>
                    <w:t>30</w:t>
                  </w:r>
                  <w:r>
                    <w:rPr>
                      <w:rFonts w:ascii="Arial" w:hAnsi="Arial" w:cs="Arial"/>
                    </w:rPr>
                    <w:t>亿～</w:t>
                  </w:r>
                  <w:r>
                    <w:rPr>
                      <w:rFonts w:cs="Arial" w:ascii="Arial" w:hAnsi="Arial"/>
                    </w:rPr>
                    <w:t>40</w:t>
                  </w:r>
                  <w:r>
                    <w:rPr>
                      <w:rFonts w:ascii="Arial" w:hAnsi="Arial" w:cs="Arial"/>
                    </w:rPr>
                    <w:t>亿元人民币，约为全球市场的</w:t>
                  </w:r>
                  <w:r>
                    <w:rPr>
                      <w:rFonts w:cs="Arial" w:ascii="Arial" w:hAnsi="Arial"/>
                    </w:rPr>
                    <w:t>1</w:t>
                  </w:r>
                  <w:r>
                    <w:rPr>
                      <w:rFonts w:ascii="Arial" w:hAnsi="Arial" w:cs="Arial"/>
                    </w:rPr>
                    <w:t>／</w:t>
                  </w:r>
                  <w:r>
                    <w:rPr>
                      <w:rFonts w:cs="Arial" w:ascii="Arial" w:hAnsi="Arial"/>
                    </w:rPr>
                    <w:t>14</w:t>
                  </w:r>
                  <w:r>
                    <w:rPr>
                      <w:rFonts w:ascii="Arial" w:hAnsi="Arial" w:cs="Arial"/>
                    </w:rPr>
                    <w:t>。总的来说，目前在临床应用比较广泛、市场广阔的项目上（如免疫试剂中的肝炎、性病和孕检系列，临床生化中的酶类、脂类、肝功、血糖、尿检等系列），国内主要生产厂家的技术水平已基本达到国际同期水平；基因检测中的ＰＣＲ技术系列已经基本达到国际先进水平，基因芯片、癌症系列正在开始迅速追赶国际水平。</w:t>
                  </w:r>
                </w:p>
                <w:p>
                  <w:pPr>
                    <w:pStyle w:val="Normal"/>
                    <w:spacing w:lineRule="atLeast" w:line="380"/>
                    <w:ind w:firstLine="420"/>
                    <w:rPr>
                      <w:rFonts w:ascii="Arial" w:hAnsi="Arial" w:cs="Arial"/>
                    </w:rPr>
                  </w:pPr>
                  <w:r>
                    <w:rPr>
                      <w:rFonts w:cs="Arial" w:ascii="Arial" w:hAnsi="Arial"/>
                    </w:rPr>
                    <w:t>2009</w:t>
                  </w:r>
                  <w:r>
                    <w:rPr>
                      <w:rFonts w:ascii="Arial" w:hAnsi="Arial" w:cs="Arial"/>
                    </w:rPr>
                    <w:t>年，在新医改大背景之下，诊断试剂行业正在受到更为强烈的关注与追捧。在新医保扩容和国家科技产业政策扶持的多重因素影响之下，体外诊断试剂行业将是新医改的受益者之一，它将迎来新的发展机遇，并将长期高速发展。医改对疾病预防的需求将为预防和诊断性生物制品企业带来发展机遇，以“预防为主”的利好预防和诊断性生物制品，具有技术和规模优势的生物制品生产企业将优先受益。</w:t>
                  </w:r>
                </w:p>
                <w:p>
                  <w:pPr>
                    <w:pStyle w:val="Normal"/>
                    <w:spacing w:lineRule="atLeast" w:line="380"/>
                    <w:ind w:firstLine="420"/>
                    <w:rPr>
                      <w:rFonts w:ascii="Arial" w:hAnsi="Arial" w:cs="Arial"/>
                    </w:rPr>
                  </w:pPr>
                  <w:r>
                    <w:rPr>
                      <w:rFonts w:ascii="Arial" w:hAnsi="Arial" w:cs="Arial"/>
                    </w:rPr>
                    <w:t>不过，随着临床诊断试剂向自动化配套仪器方向的发展，使以试剂生产为主的国内企业面临日益严重的生存挑战，同国外公司相比，国内主要的生产厂家都没有生产自动化试剂配套仪器的经验和实力。虽然目前国外的试剂和仪器在价位上根本无法推动市场的转化，但许多企业已经开始做上市融资或纵向联合工作，以设法获得发展的先机。先掌握适合中国国情的自动化试剂配套仪器和试剂，无疑将在未来的市场竞争中占据非常有利的地位，否则国内现存的试剂厂家将无法迎接国外公司新一轮的挑战。</w:t>
                  </w:r>
                </w:p>
                <w:p>
                  <w:pPr>
                    <w:pStyle w:val="Normal"/>
                    <w:spacing w:lineRule="atLeast" w:line="380"/>
                    <w:ind w:firstLine="420"/>
                    <w:rPr>
                      <w:rFonts w:ascii="Arial" w:hAnsi="Arial" w:cs="Arial"/>
                    </w:rPr>
                  </w:pPr>
                  <w:r>
                    <w:rPr>
                      <w:rFonts w:ascii="Arial" w:hAnsi="Arial" w:cs="Arial"/>
                    </w:rPr>
                    <w:t>面对巨大的发展机会和日益严重的竞争威胁，我国诊断试剂行业需要进一步发展。首先要提高创新能力，开发一批具有自主知识产权的新制剂。企业研发投入少、创新能力弱一直是困扰我国诊断试剂产业发展的关键问题。在加快建设创新型国家方针的指引下，政府应该加大对诊断试剂研发创新方面的投入，推进建立以企业为主体、科研院所为支撑、市场为导向、产品为核心、产学研相结合的科技创新体系，引导企业建立技术中心，加速科技成果的转化。同时，诊断试剂行业是一个战略性产业，在瞄准国内市场的同时，还要着眼于国际市场。需要国家政策扶持，除了要下大力气建立试剂研发体系以外，国家还应该制定和发布相应的产业政策和行业发展规划，引导行业大步发展。</w:t>
                  </w:r>
                </w:p>
                <w:p>
                  <w:pPr>
                    <w:pStyle w:val="Normal"/>
                    <w:spacing w:lineRule="atLeast" w:line="380"/>
                    <w:ind w:firstLine="420"/>
                    <w:rPr>
                      <w:rFonts w:ascii="Arial" w:hAnsi="Arial" w:cs="Arial"/>
                    </w:rPr>
                  </w:pPr>
                  <w:r>
                    <w:rPr>
                      <w:rFonts w:ascii="Arial" w:hAnsi="Arial" w:cs="Arial"/>
                    </w:rPr>
                    <w:t>展望未来，虽然我国诊断试剂行业现阶段仍处于起步阶段，但从发达国家的医学临床实践来看，诊断费用已占到整个医疗费用的</w:t>
                  </w:r>
                  <w:r>
                    <w:rPr>
                      <w:rFonts w:cs="Arial" w:ascii="Arial" w:hAnsi="Arial"/>
                    </w:rPr>
                    <w:t>20%</w:t>
                  </w:r>
                  <w:r>
                    <w:rPr>
                      <w:rFonts w:ascii="Arial" w:hAnsi="Arial" w:cs="Arial"/>
                    </w:rPr>
                    <w:t>～</w:t>
                  </w:r>
                  <w:r>
                    <w:rPr>
                      <w:rFonts w:cs="Arial" w:ascii="Arial" w:hAnsi="Arial"/>
                    </w:rPr>
                    <w:t>30%</w:t>
                  </w:r>
                  <w:r>
                    <w:rPr>
                      <w:rFonts w:ascii="Arial" w:hAnsi="Arial" w:cs="Arial"/>
                    </w:rPr>
                    <w:t>，而我国诊断费占医疗费用的比例尚不足</w:t>
                  </w:r>
                  <w:r>
                    <w:rPr>
                      <w:rFonts w:cs="Arial" w:ascii="Arial" w:hAnsi="Arial"/>
                    </w:rPr>
                    <w:t>10%</w:t>
                  </w:r>
                  <w:r>
                    <w:rPr>
                      <w:rFonts w:ascii="Arial" w:hAnsi="Arial" w:cs="Arial"/>
                    </w:rPr>
                    <w:t>，这表明该领域有着巨大的市场空间尚未开发。而在全球广为看好的生物技术领域，国内的市场发展亦较为迅速，近年来其市场一直在以</w:t>
                  </w:r>
                  <w:r>
                    <w:rPr>
                      <w:rFonts w:cs="Arial" w:ascii="Arial" w:hAnsi="Arial"/>
                    </w:rPr>
                    <w:t>20%</w:t>
                  </w:r>
                  <w:r>
                    <w:rPr>
                      <w:rFonts w:ascii="Arial" w:hAnsi="Arial" w:cs="Arial"/>
                    </w:rPr>
                    <w:t>的速度增长。因此，如果国内企业能在诊断试剂领域注重自主创新，并且能克服“拿来主义”的弊端，即有选择地推行“拿来”策略，并且紧跟全球开发趋势的步伐，那么，诊断试剂市场在国内的高速发展亦是指日可待。</w:t>
                  </w:r>
                </w:p>
                <w:p>
                  <w:pPr>
                    <w:pStyle w:val="Normal"/>
                    <w:spacing w:lineRule="atLeast" w:line="380"/>
                    <w:ind w:firstLine="420"/>
                    <w:rPr>
                      <w:rFonts w:ascii="Arial" w:hAnsi="Arial" w:cs="Arial"/>
                    </w:rPr>
                  </w:pPr>
                  <w:r>
                    <w:rPr>
                      <w:rFonts w:ascii="Arial" w:hAnsi="Arial" w:cs="Arial"/>
                    </w:rPr>
                    <w:t>本报告主要依据国家统计局、国家商务部、国家卫生部、国家食品药品监督管理局、中华医学会检验协会、</w:t>
                  </w:r>
                  <w:r>
                    <w:rPr>
                      <w:rFonts w:cs="Arial" w:ascii="Arial" w:hAnsi="Arial"/>
                    </w:rPr>
                    <w:t>SFDA</w:t>
                  </w:r>
                  <w:r>
                    <w:rPr>
                      <w:rFonts w:ascii="Arial" w:hAnsi="Arial" w:cs="Arial"/>
                    </w:rPr>
                    <w:t>南方医药经济研究所、国内外相关刊物的基础信息以及诊断试剂行业研究单位等公布和提供的大量资料，结合深入的市场调查资料，对中国诊断试剂行业的发展情况、经济运行数据、诊断试剂的研发、心血管诊断试剂、性病系列诊断试剂、肝炎系列诊断试剂等几大热点细分市场、相关行业、国内外重点企业等进行了分析及预测，并对未来诊断试剂行业发展的整体环境及发展趋势进行探讨和研判，最后在前面大量分析、预测的基础上，研究了诊断试剂行业今后的发展与投资策略，为诊断试剂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诊断试剂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诊断制品按用途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体外诊断试剂的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诊断发展研究近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植入前遗传学诊断的研究现状及展望</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肾纤维化诊断研究进展</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医证候诊断标准研究的思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我国产前诊断需发展</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诊断试剂行业发展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产品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酶标试剂</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金标试剂</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诊断试剂产业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诊断试剂可追溯机制建立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体外诊断试剂新法则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诊断试剂投资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诊断试剂进出口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十一五”期间我国诊断试剂行业发展探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本溪市体外诊断试剂市场专项检查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国产临床诊断试剂产业呼唤自主创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最新研制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纳米技术推动诊断试剂研究发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纳米磁珠免疫诊断试剂与分析研制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孢子虫病诊断试剂盒研制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型前列腺癌基因分子诊断试剂研制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我国最早兽医机构</w:t>
                                        </w:r>
                                        <w:r>
                                          <w:rPr>
                                            <w:rFonts w:cs="Arial" w:ascii="Arial" w:hAnsi="Arial"/>
                                            <w:color w:val="000000"/>
                                            <w:szCs w:val="21"/>
                                          </w:rPr>
                                          <w:t>60</w:t>
                                        </w:r>
                                        <w:r>
                                          <w:rPr>
                                            <w:rFonts w:ascii="Arial" w:hAnsi="Arial" w:cs="Arial"/>
                                            <w:color w:val="000000"/>
                                            <w:szCs w:val="21"/>
                                          </w:rPr>
                                          <w:t>年来诊断试剂和疫</w:t>
                                        </w:r>
                                        <w:r>
                                          <w:rPr>
                                            <w:rFonts w:cs="Arial" w:ascii="Arial" w:hAnsi="Arial"/>
                                            <w:color w:val="000000"/>
                                            <w:szCs w:val="21"/>
                                          </w:rPr>
                                          <w:t>(</w:t>
                                        </w:r>
                                        <w:r>
                                          <w:rPr>
                                            <w:rFonts w:ascii="Arial" w:hAnsi="Arial" w:cs="Arial"/>
                                            <w:color w:val="000000"/>
                                            <w:szCs w:val="21"/>
                                          </w:rPr>
                                          <w:t>菌</w:t>
                                        </w:r>
                                        <w:r>
                                          <w:rPr>
                                            <w:rFonts w:cs="Arial" w:ascii="Arial" w:hAnsi="Arial"/>
                                            <w:color w:val="000000"/>
                                            <w:szCs w:val="21"/>
                                          </w:rPr>
                                          <w:t>)</w:t>
                                        </w:r>
                                        <w:r>
                                          <w:rPr>
                                            <w:rFonts w:ascii="Arial" w:hAnsi="Arial" w:cs="Arial"/>
                                            <w:color w:val="000000"/>
                                            <w:szCs w:val="21"/>
                                          </w:rPr>
                                          <w:t>苗研制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鼻咽癌诊断试剂盒研制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产业化的现状和前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临床诊断试剂的研发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临床诊断试剂的产业化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国内临床诊断试剂产业开始国际化征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国内临床诊断试剂产业发展的前景与策略</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热点细分市场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诊断试剂</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心血管疾病的危害性</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心血管疾病诊疗新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心血管介入治疗的患者人数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病系列诊断试剂</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艾滋病的发病机理</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艾滋病发病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艾滋病发病率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艾滋病发病率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我国抗艾滋病药物市场分析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艾滋病诊断试剂研发特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系列诊断试剂</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肿瘤发病率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近年来我国消化系统恶性肿瘤发病率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抗肿瘤药市场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靶向抗肿瘤药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癌症诊断方法新发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癌症诊断及治疗的未来方向</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抗肿瘤药物市场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诊断试剂</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RS</w:t>
                                        </w:r>
                                        <w:r>
                                          <w:rPr>
                                            <w:rFonts w:ascii="Arial" w:hAnsi="Arial" w:cs="Arial"/>
                                            <w:color w:val="000000"/>
                                            <w:szCs w:val="21"/>
                                          </w:rPr>
                                          <w:t>与诊断试剂</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LV</w:t>
                                        </w:r>
                                        <w:r>
                                          <w:rPr>
                                            <w:rFonts w:ascii="Arial" w:hAnsi="Arial" w:cs="Arial"/>
                                            <w:color w:val="000000"/>
                                            <w:szCs w:val="21"/>
                                          </w:rPr>
                                          <w:t>诊断试剂</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发展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医疗器械情况及发展概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差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疗器械运行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医疗器械自主创新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医疗器械监管工作重点</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医疗器械行业年增长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我国医疗器械产业的可持续性发展</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政策扶助国内医疗器械业发展</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外企业对中国医疗器械市场的占领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国内医疗器械市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跨国医疗器械巨头加速竞合国内器械龙头企业</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我国医疗器械企业市场优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新医改催生国内医疗器械低端市场变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我国医疗器械市场热点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医疗器械召回制度</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医疗器械产品出口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20</w:t>
                                        </w:r>
                                        <w:r>
                                          <w:rPr>
                                            <w:rFonts w:ascii="Arial" w:hAnsi="Arial" w:cs="Arial"/>
                                            <w:color w:val="000000"/>
                                            <w:szCs w:val="21"/>
                                          </w:rPr>
                                          <w:t>年国内医疗器械市场发展形势分析</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拉动我国医疗器械需求增长的因素</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电子商务发展对医疗器械企业经营方式的冲击</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家用医疗器械营销模式有待创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产业的发展趋势与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医疗器械市场潜力和需求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医疗器械产业竞争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际企业进军我国基层医疗器械市场趋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医械出口机遇与挑战</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未来三年我国医疗器械产业复合增长率预测</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行业发展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的生物制药发展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制药行业发展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生物制药行业发展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太空生物制药发展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生物制药政策现状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我国生物制药等领域自主发展能力发展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我国生物制药产业的特点</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生物制药行业环境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生物制药产业经济运行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生物制品销售收入前十位排名</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制品主要经济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市场发展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生物制药市场发展概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生物制药产业化分析</w:t>
                                        </w:r>
                                        <w:r>
                                          <w:rPr>
                                            <w:rFonts w:cs="Arial" w:ascii="Arial" w:hAnsi="Arial"/>
                                            <w:color w:val="000000"/>
                                            <w:szCs w:val="21"/>
                                          </w:rPr>
                                          <w:t>208</w:t>
                                        </w:r>
                                      </w:p>
                                      <w:p>
                                        <w:pPr>
                                          <w:pStyle w:val="Normal"/>
                                          <w:spacing w:lineRule="atLeast" w:line="380"/>
                                          <w:rPr/>
                                        </w:pPr>
                                        <w:r>
                                          <w:rPr>
                                            <w:rFonts w:ascii="Arial" w:hAnsi="Arial" w:cs="Arial"/>
                                            <w:color w:val="000000"/>
                                            <w:szCs w:val="21"/>
                                          </w:rPr>
                                          <w:t>三、我国生物制药企业竞争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生物制药遭遇投资困境</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金融危机对生物医药产业的影响</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物制药行业投资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生物产业发展规划</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生物制药技术和模式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生物制药行业技术发展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生物制药技术问题和对策</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国内生物医药研发发展阶段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生物制药行业发展模式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制药企业发展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生物制药企业发展要素研究</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生物医药企业的竞争力研究</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生物医药企业知识产权保护的对策</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企发展趋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医药营销方略研究</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服务方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诊断试剂行业重点企业分析</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罗氏公司在华专利布局状况及发展趋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制药公司</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主要产品种类</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120</w:t>
                                        </w:r>
                                        <w:r>
                                          <w:rPr>
                                            <w:rFonts w:ascii="Arial" w:hAnsi="Arial" w:cs="Arial"/>
                                            <w:color w:val="000000"/>
                                            <w:szCs w:val="21"/>
                                          </w:rPr>
                                          <w:t>年来的发展历程</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在华发展历程</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拜耳在中国</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拜耳对华投资新动态</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团展望</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新动态</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诊断试剂行业重点企业分析</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丽珠集团目标</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华兰生物收入增长预测</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诊断试剂优势企业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华美生物工程公司</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生北控生物科技股份有限公司</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行业发展前景与趋势</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发展前景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全球生物制药前景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生物制药未来投资前景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诊断试剂的发展前景</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医改给诊断试剂发展带来的机遇</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从医改新政策看相关行业的市场前景</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DNA</w:t>
                                        </w:r>
                                        <w:r>
                                          <w:rPr>
                                            <w:rFonts w:ascii="Arial" w:hAnsi="Arial" w:cs="Arial"/>
                                            <w:color w:val="000000"/>
                                            <w:szCs w:val="21"/>
                                          </w:rPr>
                                          <w:t>诊断市场规模预测</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r>
                                          <w:rPr>
                                            <w:rFonts w:cs="Arial" w:ascii="Arial" w:hAnsi="Arial"/>
                                            <w:color w:val="000000"/>
                                            <w:szCs w:val="21"/>
                                          </w:rPr>
                                          <w:t>343</w:t>
                                        </w:r>
                                      </w:p>
                                      <w:p>
                                        <w:pPr>
                                          <w:pStyle w:val="Normal"/>
                                          <w:spacing w:lineRule="atLeast" w:line="380"/>
                                          <w:rPr/>
                                        </w:pPr>
                                        <w:r>
                                          <w:rPr>
                                            <w:rFonts w:ascii="Arial" w:hAnsi="Arial" w:cs="Arial"/>
                                            <w:color w:val="000000"/>
                                            <w:szCs w:val="21"/>
                                          </w:rPr>
                                          <w:t>六、战略性技术同盟发展趋势</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生物制药市场预测</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八、全球针对一般消费者医疗器械产品市场预测</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九、生物医药产业化进程预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新加坡生物医药产业发展预测</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趋势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国外诊断试剂行业发展趋势</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国内诊断试剂投资趋势</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未来诊断试剂的产业发展趋势</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体外诊断试剂市场发展趋势</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中国体外诊断产业面临的挑战和发展机遇</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疗健康产业融资事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诊断试剂进口统计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诊断试剂进口统计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诊断试剂出口统计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诊断试剂出口统计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临床生物试剂测定物</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w:t>
                                        </w:r>
                                        <w:r>
                                          <w:rPr>
                                            <w:rFonts w:cs="Arial" w:ascii="Arial" w:hAnsi="Arial"/>
                                            <w:color w:val="000000"/>
                                            <w:szCs w:val="21"/>
                                          </w:rPr>
                                          <w:t>EIA</w:t>
                                        </w:r>
                                        <w:r>
                                          <w:rPr>
                                            <w:rFonts w:ascii="Arial" w:hAnsi="Arial" w:cs="Arial"/>
                                            <w:color w:val="000000"/>
                                            <w:szCs w:val="21"/>
                                          </w:rPr>
                                          <w:t>试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胶体金试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化学发光试剂</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走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的制造销售收入前十家企业</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全国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北京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天津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河北合计</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山西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内蒙古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辽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吉林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黑龙江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上海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江苏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浙江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安徽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福建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江西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山东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河南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湖北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湖南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广东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广西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重庆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四川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贵州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云南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西藏区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陕西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甘肃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青海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宁夏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新疆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罗氏专利申请时间趋势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罗氏技术领域专利申请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罗氏</w:t>
                                        </w:r>
                                        <w:r>
                                          <w:rPr>
                                            <w:rFonts w:cs="Arial" w:ascii="Arial" w:hAnsi="Arial"/>
                                            <w:color w:val="000000"/>
                                            <w:szCs w:val="21"/>
                                          </w:rPr>
                                          <w:t>IPC</w:t>
                                        </w:r>
                                        <w:r>
                                          <w:rPr>
                                            <w:rFonts w:ascii="Arial" w:hAnsi="Arial" w:cs="Arial"/>
                                            <w:color w:val="000000"/>
                                            <w:szCs w:val="21"/>
                                          </w:rPr>
                                          <w:t>分类号对应说明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复星医药（集团）股份有限公司主营构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流动资产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长期投资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固定资产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无形及其他资产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流动负债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长期负债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股东权益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收入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利润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营业利润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利润总额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净利润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每股指标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获利能力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经营能力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偿债能力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资本结构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发展能力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现金流量分析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山大学达安基因股份有限公司主营构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流动资产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长期投资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固定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无形及其他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流动负债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长期负债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股东权益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业务收入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业务利润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营业利润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利润总额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净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每股指标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获利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经营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偿债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资本结构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发展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现金流量分析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构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流动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长期投资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固定资产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无形及其他资产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流动负债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长期负债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股东权益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业务收入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业务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营业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利润总额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净利润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每股指标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获利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经营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偿债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资本结构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发展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现金流量分析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丽珠医药集团股份有限公司主营构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流动资产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长期投资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固定资产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无形及其他资产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流动负债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长期负债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股东权益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分析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构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流动资产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固定资产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无形及其他资产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流动负债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长期负债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股东权益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收入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利润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营业利润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利润总额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净利润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每股指标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获利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经营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偿债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资本结构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发展能力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现金流量分析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构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流动资产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长期投资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固定资产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无形及其他资产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流动负债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长期负债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股东权益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收入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利润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营业利润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利润总额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净利润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每股指标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获利能力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经营能力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偿债能力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资本结构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发展能力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现金流量分析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DNA</w:t>
                                        </w:r>
                                        <w:r>
                                          <w:rPr>
                                            <w:rFonts w:ascii="Arial" w:hAnsi="Arial" w:cs="Arial"/>
                                            <w:color w:val="000000"/>
                                            <w:szCs w:val="21"/>
                                          </w:rPr>
                                          <w:t>诊断市场预测</w:t>
                                        </w:r>
                                        <w:r>
                                          <w:rPr>
                                            <w:rFonts w:cs="Arial" w:ascii="Arial" w:hAnsi="Arial"/>
                                            <w:color w:val="000000"/>
                                            <w:szCs w:val="21"/>
                                          </w:rPr>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诊断试剂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诊断制品按用途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体外诊断试剂的分类</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诊断发展研究近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植入前遗传学诊断的研究现状及展望</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肾纤维化诊断研究进展</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医证候诊断标准研究的思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我国产前诊断需发展</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诊断试剂行业发展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产品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酶标试剂</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金标试剂</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诊断试剂产业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诊断试剂可追溯机制建立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体外诊断试剂新法则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诊断试剂投资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诊断试剂进出口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十一五”期间我国诊断试剂行业发展探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本溪市体外诊断试剂市场专项检查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国产临床诊断试剂产业呼唤自主创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最新研制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纳米技术推动诊断试剂研究发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纳米磁珠免疫诊断试剂与分析研制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新孢子虫病诊断试剂盒研制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型前列腺癌基因分子诊断试剂研制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我国最早兽医机构</w:t>
                                  </w:r>
                                  <w:r>
                                    <w:rPr>
                                      <w:rFonts w:cs="Arial" w:ascii="Arial" w:hAnsi="Arial"/>
                                      <w:color w:val="000000"/>
                                      <w:szCs w:val="21"/>
                                    </w:rPr>
                                    <w:t>60</w:t>
                                  </w:r>
                                  <w:r>
                                    <w:rPr>
                                      <w:rFonts w:ascii="Arial" w:hAnsi="Arial" w:cs="Arial"/>
                                      <w:color w:val="000000"/>
                                      <w:szCs w:val="21"/>
                                    </w:rPr>
                                    <w:t>年来诊断试剂和疫</w:t>
                                  </w:r>
                                  <w:r>
                                    <w:rPr>
                                      <w:rFonts w:cs="Arial" w:ascii="Arial" w:hAnsi="Arial"/>
                                      <w:color w:val="000000"/>
                                      <w:szCs w:val="21"/>
                                    </w:rPr>
                                    <w:t>(</w:t>
                                  </w:r>
                                  <w:r>
                                    <w:rPr>
                                      <w:rFonts w:ascii="Arial" w:hAnsi="Arial" w:cs="Arial"/>
                                      <w:color w:val="000000"/>
                                      <w:szCs w:val="21"/>
                                    </w:rPr>
                                    <w:t>菌</w:t>
                                  </w:r>
                                  <w:r>
                                    <w:rPr>
                                      <w:rFonts w:cs="Arial" w:ascii="Arial" w:hAnsi="Arial"/>
                                      <w:color w:val="000000"/>
                                      <w:szCs w:val="21"/>
                                    </w:rPr>
                                    <w:t>)</w:t>
                                  </w:r>
                                  <w:r>
                                    <w:rPr>
                                      <w:rFonts w:ascii="Arial" w:hAnsi="Arial" w:cs="Arial"/>
                                      <w:color w:val="000000"/>
                                      <w:szCs w:val="21"/>
                                    </w:rPr>
                                    <w:t>苗研制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鼻咽癌诊断试剂盒研制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产业化的现状和前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临床诊断试剂的研发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临床诊断试剂的产业化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国内临床诊断试剂产业开始国际化征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国内临床诊断试剂产业发展的前景与策略</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热点细分市场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诊断试剂</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心血管疾病的危害性</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心血管疾病诊疗新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心血管介入治疗的患者人数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病系列诊断试剂</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艾滋病的发病机理</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艾滋病发病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艾滋病发病率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艾滋病发病率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我国抗艾滋病药物市场分析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艾滋病诊断试剂研发特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系列诊断试剂</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肿瘤发病率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近年来我国消化系统恶性肿瘤发病率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抗肿瘤药市场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靶向抗肿瘤药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癌症诊断方法新发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癌症诊断及治疗的未来方向</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抗肿瘤药物市场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诊断试剂</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RS</w:t>
                                  </w:r>
                                  <w:r>
                                    <w:rPr>
                                      <w:rFonts w:ascii="Arial" w:hAnsi="Arial" w:cs="Arial"/>
                                      <w:color w:val="000000"/>
                                      <w:szCs w:val="21"/>
                                    </w:rPr>
                                    <w:t>与诊断试剂</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LV</w:t>
                                  </w:r>
                                  <w:r>
                                    <w:rPr>
                                      <w:rFonts w:ascii="Arial" w:hAnsi="Arial" w:cs="Arial"/>
                                      <w:color w:val="000000"/>
                                      <w:szCs w:val="21"/>
                                    </w:rPr>
                                    <w:t>诊断试剂</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发展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医疗器械情况及发展概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差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医疗器械运行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医疗器械自主创新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医疗器械监管工作重点</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医疗器械行业年增长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我国医疗器械产业的可持续性发展</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政策扶助国内医疗器械业发展</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外企业对中国医疗器械市场的占领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国内医疗器械市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跨国医疗器械巨头加速竞合国内器械龙头企业</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我国医疗器械企业市场优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新医改催生国内医疗器械低端市场变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我国医疗器械市场热点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医疗器械召回制度</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医疗器械产品出口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20</w:t>
                                  </w:r>
                                  <w:r>
                                    <w:rPr>
                                      <w:rFonts w:ascii="Arial" w:hAnsi="Arial" w:cs="Arial"/>
                                      <w:color w:val="000000"/>
                                      <w:szCs w:val="21"/>
                                    </w:rPr>
                                    <w:t>年国内医疗器械市场发展形势分析</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拉动我国医疗器械需求增长的因素</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电子商务发展对医疗器械企业经营方式的冲击</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家用医疗器械营销模式有待创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产业的发展趋势与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医疗器械市场潜力和需求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医疗器械产业竞争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际企业进军我国基层医疗器械市场趋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医械出口机遇与挑战</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未来三年我国医疗器械产业复合增长率预测</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行业发展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的生物制药发展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制药行业发展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生物制药行业发展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太空生物制药发展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生物制药政策现状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我国生物制药等领域自主发展能力发展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我国生物制药产业的特点</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生物制药行业环境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生物制药产业经济运行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生物制品销售收入前十位排名</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生物制品主要经济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市场发展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生物制药市场发展概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生物制药产业化分析</w:t>
                                  </w:r>
                                  <w:r>
                                    <w:rPr>
                                      <w:rFonts w:cs="Arial" w:ascii="Arial" w:hAnsi="Arial"/>
                                      <w:color w:val="000000"/>
                                      <w:szCs w:val="21"/>
                                    </w:rPr>
                                    <w:t>208</w:t>
                                  </w:r>
                                </w:p>
                                <w:p>
                                  <w:pPr>
                                    <w:pStyle w:val="Normal"/>
                                    <w:spacing w:lineRule="atLeast" w:line="380"/>
                                    <w:rPr/>
                                  </w:pPr>
                                  <w:r>
                                    <w:rPr>
                                      <w:rFonts w:ascii="Arial" w:hAnsi="Arial" w:cs="Arial"/>
                                      <w:color w:val="000000"/>
                                      <w:szCs w:val="21"/>
                                    </w:rPr>
                                    <w:t>三、我国生物制药企业竞争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生物制药遭遇投资困境</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金融危机对生物医药产业的影响</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物制药行业投资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生物产业发展规划</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生物制药技术和模式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生物制药行业技术发展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生物制药技术问题和对策</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国内生物医药研发发展阶段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生物制药行业发展模式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制药企业发展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生物制药企业发展要素研究</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生物医药企业的竞争力研究</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生物医药企业知识产权保护的对策</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企发展趋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医药营销方略研究</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服务方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诊断试剂行业重点企业分析</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罗氏公司在华专利布局状况及发展趋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制药公司</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主要产品种类</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120</w:t>
                                  </w:r>
                                  <w:r>
                                    <w:rPr>
                                      <w:rFonts w:ascii="Arial" w:hAnsi="Arial" w:cs="Arial"/>
                                      <w:color w:val="000000"/>
                                      <w:szCs w:val="21"/>
                                    </w:rPr>
                                    <w:t>年来的发展历程</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在华发展历程</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拜耳在中国</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拜耳对华投资新动态</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团展望</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新动态</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诊断试剂行业重点企业分析</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丽珠集团目标</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华兰生物收入增长预测</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诊断试剂优势企业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华美生物工程公司</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生北控生物科技股份有限公司</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行业发展前景与趋势</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发展前景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全球生物制药前景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生物制药未来投资前景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诊断试剂的发展前景</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医改给诊断试剂发展带来的机遇</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从医改新政策看相关行业的市场前景</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DNA</w:t>
                                  </w:r>
                                  <w:r>
                                    <w:rPr>
                                      <w:rFonts w:ascii="Arial" w:hAnsi="Arial" w:cs="Arial"/>
                                      <w:color w:val="000000"/>
                                      <w:szCs w:val="21"/>
                                    </w:rPr>
                                    <w:t>诊断市场规模预测</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r>
                                    <w:rPr>
                                      <w:rFonts w:cs="Arial" w:ascii="Arial" w:hAnsi="Arial"/>
                                      <w:color w:val="000000"/>
                                      <w:szCs w:val="21"/>
                                    </w:rPr>
                                    <w:t>343</w:t>
                                  </w:r>
                                </w:p>
                                <w:p>
                                  <w:pPr>
                                    <w:pStyle w:val="Normal"/>
                                    <w:spacing w:lineRule="atLeast" w:line="380"/>
                                    <w:rPr/>
                                  </w:pPr>
                                  <w:r>
                                    <w:rPr>
                                      <w:rFonts w:ascii="Arial" w:hAnsi="Arial" w:cs="Arial"/>
                                      <w:color w:val="000000"/>
                                      <w:szCs w:val="21"/>
                                    </w:rPr>
                                    <w:t>六、战略性技术同盟发展趋势</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生物制药市场预测</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八、全球针对一般消费者医疗器械产品市场预测</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九、生物医药产业化进程预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新加坡生物医药产业发展预测</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趋势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国外诊断试剂行业发展趋势</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国内诊断试剂投资趋势</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未来诊断试剂的产业发展趋势</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体外诊断试剂市场发展趋势</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中国体外诊断产业面临的挑战和发展机遇</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疗健康产业融资事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诊断试剂进口统计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诊断试剂进口统计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诊断试剂出口统计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诊断试剂出口统计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临床生物试剂测定物</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w:t>
                                  </w:r>
                                  <w:r>
                                    <w:rPr>
                                      <w:rFonts w:cs="Arial" w:ascii="Arial" w:hAnsi="Arial"/>
                                      <w:color w:val="000000"/>
                                      <w:szCs w:val="21"/>
                                    </w:rPr>
                                    <w:t>EIA</w:t>
                                  </w:r>
                                  <w:r>
                                    <w:rPr>
                                      <w:rFonts w:ascii="Arial" w:hAnsi="Arial" w:cs="Arial"/>
                                      <w:color w:val="000000"/>
                                      <w:szCs w:val="21"/>
                                    </w:rPr>
                                    <w:t>试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胶体金试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化学发光试剂</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走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的制造销售收入前十家企业</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的制造销售收入前十家企业</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全国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北京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天津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河北合计</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山西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内蒙古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辽宁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吉林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黑龙江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上海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江苏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浙江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安徽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福建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江西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山东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河南合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湖北合计</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湖南合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广东合计</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广西合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重庆合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四川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贵州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云南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西藏区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陕西合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甘肃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青海合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宁夏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生化制品的制造主要经济指标新疆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罗氏专利申请时间趋势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罗氏技术领域专利申请情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罗氏</w:t>
                                  </w:r>
                                  <w:r>
                                    <w:rPr>
                                      <w:rFonts w:cs="Arial" w:ascii="Arial" w:hAnsi="Arial"/>
                                      <w:color w:val="000000"/>
                                      <w:szCs w:val="21"/>
                                    </w:rPr>
                                    <w:t>IPC</w:t>
                                  </w:r>
                                  <w:r>
                                    <w:rPr>
                                      <w:rFonts w:ascii="Arial" w:hAnsi="Arial" w:cs="Arial"/>
                                      <w:color w:val="000000"/>
                                      <w:szCs w:val="21"/>
                                    </w:rPr>
                                    <w:t>分类号对应说明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复星医药（集团）股份有限公司主营构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流动资产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长期投资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固定资产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无形及其他资产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流动负债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长期负债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股东权益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收入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主营业务利润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营业利润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利润总额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净利润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每股指标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获利能力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经营能力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偿债能力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资本结构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发展能力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复星医药（集团）股份有限公司现金流量分析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山大学达安基因股份有限公司主营构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流动资产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长期投资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固定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无形及其他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流动负债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长期负债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股东权益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业务收入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业务利润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营业利润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利润总额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净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每股指标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获利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经营能力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偿债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资本结构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发展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现金流量分析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构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流动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长期投资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固定资产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无形及其他资产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流动负债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长期负债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股东权益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业务收入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业务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营业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利润总额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净利润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每股指标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获利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经营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偿债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资本结构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发展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现金流量分析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丽珠医药集团股份有限公司主营构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流动资产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长期投资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固定资产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无形及其他资产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流动负债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长期负债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股东权益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分析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构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流动资产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固定资产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无形及其他资产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流动负债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长期负债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股东权益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收入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利润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营业利润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利润总额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净利润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每股指标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获利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经营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偿债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资本结构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发展能力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现金流量分析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构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流动资产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长期投资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固定资产表</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无形及其他资产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流动负债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长期负债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股东权益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收入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利润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营业利润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利润总额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净利润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每股指标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获利能力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经营能力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偿债能力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资本结构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发展能力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现金流量分析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DNA</w:t>
                                  </w:r>
                                  <w:r>
                                    <w:rPr>
                                      <w:rFonts w:ascii="Arial" w:hAnsi="Arial" w:cs="Arial"/>
                                      <w:color w:val="000000"/>
                                      <w:szCs w:val="21"/>
                                    </w:rPr>
                                    <w:t>诊断市场预测</w:t>
                                  </w:r>
                                  <w:r>
                                    <w:rPr>
                                      <w:rFonts w:cs="Arial" w:ascii="Arial" w:hAnsi="Arial"/>
                                      <w:color w:val="000000"/>
                                      <w:szCs w:val="21"/>
                                    </w:rPr>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5:29:00Z</dcterms:modified>
  <cp:revision>84</cp:revision>
  <dc:subject/>
  <dc:title/>
</cp:coreProperties>
</file>