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中药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发改委、国家商务部、国家海关总署、国家食品药品监督管理局、国家中医药管理局、中国中药协会、中华中医药学会、世界中医药学会联合会、全欧洲中医药学会联合会、国内外相关刊物的基础信息以及中药行业研究单位等公布和提供的大量资料，结合深入的市场调查资料，对中国中药行业的发展情况、经济运行数据、主要细分市场、进出口、市场营销、竞争格局等进行了分析及预测，并对未来中药行业发展的整体环境及发展趋势进行探讨和研判，最后在前面大量分析、预测的基础上，研究了中药行业今后的发展与投资策略，为中药生产、经销、进出口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588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588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的概念及投资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和中药现代化的新内涵及其意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分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产业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中医药现状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国中医资源情况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医医疗机构运营与服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医教育</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医药科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医事业费</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政府监管体制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医药主要监管部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家中医药管理局</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国药品监管新体制初步建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制药企业规范化经营的新起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政策、法规、标准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w:t>
                                        </w:r>
                                        <w:r>
                                          <w:rPr>
                                            <w:rFonts w:cs="Arial" w:ascii="Arial" w:hAnsi="Arial"/>
                                            <w:color w:val="000000"/>
                                            <w:szCs w:val="21"/>
                                          </w:rPr>
                                          <w:t>GAP</w:t>
                                        </w:r>
                                        <w:r>
                                          <w:rPr>
                                            <w:rFonts w:ascii="Arial" w:hAnsi="Arial" w:cs="Arial"/>
                                            <w:color w:val="000000"/>
                                            <w:szCs w:val="21"/>
                                          </w:rPr>
                                          <w:t>认证规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认证检查评定标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管理关键环节是炮制规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药饮片</w:t>
                                        </w:r>
                                        <w:r>
                                          <w:rPr>
                                            <w:rFonts w:cs="Arial" w:ascii="Arial" w:hAnsi="Arial"/>
                                            <w:color w:val="000000"/>
                                            <w:szCs w:val="21"/>
                                          </w:rPr>
                                          <w:t>GMP</w:t>
                                        </w:r>
                                        <w:r>
                                          <w:rPr>
                                            <w:rFonts w:ascii="Arial" w:hAnsi="Arial" w:cs="Arial"/>
                                            <w:color w:val="000000"/>
                                            <w:szCs w:val="21"/>
                                          </w:rPr>
                                          <w:t>：正规企业欢迎规范管理</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广东中药饮片企业迎来</w:t>
                                        </w:r>
                                        <w:r>
                                          <w:rPr>
                                            <w:rFonts w:cs="Arial" w:ascii="Arial" w:hAnsi="Arial"/>
                                            <w:color w:val="000000"/>
                                            <w:szCs w:val="21"/>
                                          </w:rPr>
                                          <w:t>GMP</w:t>
                                        </w:r>
                                        <w:r>
                                          <w:rPr>
                                            <w:rFonts w:ascii="Arial" w:hAnsi="Arial" w:cs="Arial"/>
                                            <w:color w:val="000000"/>
                                            <w:szCs w:val="21"/>
                                          </w:rPr>
                                          <w:t>认证最后大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注册管理补充规定》及解读</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注册管理补充规定</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药监局就《中药注册管理补充规定》答记者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药注册管理补充规定》解读</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药注册管理补充规定》利好医院中药制剂</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社会各界高度评价《中药注册管理补充规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中药新法将遏制仿制药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制度改革及影响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医改加速医药行业拐点</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医药流通体制改革步伐加快</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医改提速对我国中药行业的影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知识产权保护</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知识产权成中国药企之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家将加大对原创性中药品种的政策支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药要发展就要有中药专利牌</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标准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药标准化是重中之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版药典中药标准走进新时代</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情况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行业经济运行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行业发展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中药总产值占医药工业总值份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中药制药工程发展初见成效</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行业发展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投资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医药东亚合作寻方</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企业举步维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际化的难言之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涨价”和“降价”的双重困局</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主创新推进中医药事业发展</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医药是我国自主创新的优势领域之一</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推进中医药自主创新的基本思路</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推进自主创新是中医药发展的动力</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推进自主创新是中医药服务人类健康的需求</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科技支撑计划扶持中药材产业科技创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新技术发展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中药萃取技术获重大突破</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抗肿瘤中药研发获重要成果</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首个消化系统抗癌中药问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治流产后出血中药制剂益诺胶囊研制成功</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我国已获准上市乙肝降酶中成药</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抗禽流感中药川方抗病毒颗粒获重大突破</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中药活血化瘀防治心血管病研究获新成果</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中药胰岛素增敏剂进入临床研究阶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行业存在的问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药资源正在“透支”</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市场供应造成中药部分品种紧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70%</w:t>
                                        </w:r>
                                        <w:r>
                                          <w:rPr>
                                            <w:rFonts w:ascii="Arial" w:hAnsi="Arial" w:cs="Arial"/>
                                            <w:color w:val="000000"/>
                                            <w:szCs w:val="21"/>
                                          </w:rPr>
                                          <w:t>以上乡镇卫生院设有中医科中药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药企质疑招标制不利中药创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药行业快速发展中亟须解决的关键问题</w:t>
                                        </w:r>
                                        <w:r>
                                          <w:rPr>
                                            <w:rFonts w:cs="Arial" w:ascii="Arial" w:hAnsi="Arial"/>
                                            <w:color w:val="000000"/>
                                            <w:szCs w:val="21"/>
                                          </w:rPr>
                                          <w:t>129</w:t>
                                        </w:r>
                                      </w:p>
                                      <w:p>
                                        <w:pPr>
                                          <w:pStyle w:val="Normal"/>
                                          <w:spacing w:lineRule="atLeast" w:line="380"/>
                                          <w:rPr/>
                                        </w:pPr>
                                        <w:r>
                                          <w:rPr>
                                            <w:rFonts w:ascii="Arial" w:hAnsi="Arial" w:cs="Arial"/>
                                            <w:color w:val="000000"/>
                                            <w:szCs w:val="21"/>
                                          </w:rPr>
                                          <w:t>六、中药产业现代化发展路仍漫漫</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资”现象影响中药现代化进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三资”现象影响现代化进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导致“三资”现象的主要原因</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解决“三资”现象的若干对策</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中药发展情况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中药行业发展状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四川药材资源蕴藏量居全国第一</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四川拟打造中药“航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商斥资</w:t>
                                        </w:r>
                                        <w:r>
                                          <w:rPr>
                                            <w:rFonts w:cs="Arial" w:ascii="Arial" w:hAnsi="Arial"/>
                                            <w:color w:val="000000"/>
                                            <w:szCs w:val="21"/>
                                          </w:rPr>
                                          <w:t>2</w:t>
                                        </w:r>
                                        <w:r>
                                          <w:rPr>
                                            <w:rFonts w:ascii="Arial" w:hAnsi="Arial" w:cs="Arial"/>
                                            <w:color w:val="000000"/>
                                            <w:szCs w:val="21"/>
                                          </w:rPr>
                                          <w:t>亿在四川省彭州建中药科技产业园</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药行业发展状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广州中医药将成省内第四大支柱产业</w:t>
                                        </w:r>
                                        <w:r>
                                          <w:rPr>
                                            <w:rFonts w:cs="Arial" w:ascii="Arial" w:hAnsi="Arial"/>
                                            <w:color w:val="000000"/>
                                            <w:szCs w:val="21"/>
                                          </w:rPr>
                                          <w:t>138</w:t>
                                        </w:r>
                                      </w:p>
                                      <w:p>
                                        <w:pPr>
                                          <w:pStyle w:val="Normal"/>
                                          <w:spacing w:lineRule="atLeast" w:line="380"/>
                                          <w:rPr/>
                                        </w:pPr>
                                        <w:r>
                                          <w:rPr>
                                            <w:rFonts w:ascii="Arial" w:hAnsi="Arial" w:cs="Arial"/>
                                            <w:color w:val="000000"/>
                                            <w:szCs w:val="21"/>
                                          </w:rPr>
                                          <w:t>二、广东省中医药事业回顾与“十一五”展望</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外拓内联拉长中药产业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首提立法保护中药祖传秘方</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中药行业发展状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吉林省中药产业高速发展</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吉林现代中药产业谋腾飞</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中药行业发展状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广西中药资源现状及产业发展对策建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广西中草药开辟国际市场首选东南亚</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广西中药产业应走现代化发展之路</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中药行业发展状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重庆万州打造现代中药之都</w:t>
                                        </w:r>
                                        <w:r>
                                          <w:rPr>
                                            <w:rFonts w:cs="Arial" w:ascii="Arial" w:hAnsi="Arial"/>
                                            <w:color w:val="000000"/>
                                            <w:szCs w:val="21"/>
                                          </w:rPr>
                                          <w:t>164</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科技部批准重庆建立国家中药科技产业基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中药行业发展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云南中药现代化科技产业体系基本形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云南已批准生产民族药多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中药行业发展状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中成药工业发展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山东省将逐步建起“中医”医疗服务体系</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台湾中草药进军国际面临的机遇和挑战</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青海藏药生产将走规范化之路</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浙江中医药科技能力全面提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疆将要全面实施中医民族医药专项建设</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11</w:t>
                                        </w:r>
                                        <w:r>
                                          <w:rPr>
                                            <w:rFonts w:ascii="Arial" w:hAnsi="Arial" w:cs="Arial"/>
                                            <w:color w:val="000000"/>
                                            <w:szCs w:val="21"/>
                                          </w:rPr>
                                          <w:t>个项目入围国家中医药重点项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家千万资金支持藏医药现代化关键技术研究</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加工制造业经济运行数据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中药饮片加工制造业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药饮片加工制造业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中药饮片加工制造业主要经济指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药饮片加工制造业产销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产销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产销数据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药饮片加工制造业资产负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资产负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资产负债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中药饮片加工制造业行业规模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行业规模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行业规模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药饮片加工制造业盈利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盈利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盈利能力分析</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成药制造业经济运行数据分析</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中成药制造业主要经济指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成药制造业主要经济指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中成药制造业主要经济指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成药制造业产销数据分析</w:t>
                                        </w:r>
                                        <w:r>
                                          <w:rPr>
                                            <w:rFonts w:cs="Arial" w:ascii="Arial" w:hAnsi="Arial"/>
                                            <w:color w:val="000000"/>
                                            <w:szCs w:val="21"/>
                                          </w:rPr>
                                          <w:t>23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产销数据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产销数据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成药制造业资产负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资产负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资产负债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中成药制造业行业规模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行业规模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行业规模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成药制造业盈利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盈利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盈利能力分析</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进出口情况分析</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进出口情况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进出口整体情况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出口</w:t>
                                        </w:r>
                                        <w:r>
                                          <w:rPr>
                                            <w:rFonts w:cs="Arial" w:ascii="Arial" w:hAnsi="Arial"/>
                                            <w:color w:val="000000"/>
                                            <w:szCs w:val="21"/>
                                          </w:rPr>
                                          <w:t>20</w:t>
                                        </w:r>
                                        <w:r>
                                          <w:rPr>
                                            <w:rFonts w:ascii="Arial" w:hAnsi="Arial" w:cs="Arial"/>
                                            <w:color w:val="000000"/>
                                            <w:szCs w:val="21"/>
                                          </w:rPr>
                                          <w:t>强企业排名</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出口前</w:t>
                                        </w:r>
                                        <w:r>
                                          <w:rPr>
                                            <w:rFonts w:cs="Arial" w:ascii="Arial" w:hAnsi="Arial"/>
                                            <w:color w:val="000000"/>
                                            <w:szCs w:val="21"/>
                                          </w:rPr>
                                          <w:t>20</w:t>
                                        </w:r>
                                        <w:r>
                                          <w:rPr>
                                            <w:rFonts w:ascii="Arial" w:hAnsi="Arial" w:cs="Arial"/>
                                            <w:color w:val="000000"/>
                                            <w:szCs w:val="21"/>
                                          </w:rPr>
                                          <w:t>个国家或地区排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材及饮片进出口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药材及饮片出口</w:t>
                                        </w:r>
                                        <w:r>
                                          <w:rPr>
                                            <w:rFonts w:cs="Arial" w:ascii="Arial" w:hAnsi="Arial"/>
                                            <w:color w:val="000000"/>
                                            <w:szCs w:val="21"/>
                                          </w:rPr>
                                          <w:t>20</w:t>
                                        </w:r>
                                        <w:r>
                                          <w:rPr>
                                            <w:rFonts w:ascii="Arial" w:hAnsi="Arial" w:cs="Arial"/>
                                            <w:color w:val="000000"/>
                                            <w:szCs w:val="21"/>
                                          </w:rPr>
                                          <w:t>强企业排名</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药材及饮片出口前</w:t>
                                        </w:r>
                                        <w:r>
                                          <w:rPr>
                                            <w:rFonts w:cs="Arial" w:ascii="Arial" w:hAnsi="Arial"/>
                                            <w:color w:val="000000"/>
                                            <w:szCs w:val="21"/>
                                          </w:rPr>
                                          <w:t>20</w:t>
                                        </w:r>
                                        <w:r>
                                          <w:rPr>
                                            <w:rFonts w:ascii="Arial" w:hAnsi="Arial" w:cs="Arial"/>
                                            <w:color w:val="000000"/>
                                            <w:szCs w:val="21"/>
                                          </w:rPr>
                                          <w:t>个国家或地区排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植物提取物进出口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成药进出口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药医药进出口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广东中药出口额居全国首位</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医保商会推出</w:t>
                                        </w:r>
                                        <w:r>
                                          <w:rPr>
                                            <w:rFonts w:cs="Arial" w:ascii="Arial" w:hAnsi="Arial"/>
                                            <w:color w:val="000000"/>
                                            <w:szCs w:val="21"/>
                                          </w:rPr>
                                          <w:t>9</w:t>
                                        </w:r>
                                        <w:r>
                                          <w:rPr>
                                            <w:rFonts w:ascii="Arial" w:hAnsi="Arial" w:cs="Arial"/>
                                            <w:color w:val="000000"/>
                                            <w:szCs w:val="21"/>
                                          </w:rPr>
                                          <w:t>个中药饮片出口诚信品牌</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主要出口国家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我国中药占国际市场份额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我国中药出口欧洲市场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我国中药出口东南亚市场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我国中药出口英国市场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我国中药出口俄罗斯市场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我国中药出口美国市场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我国中药出口韩国市场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我国中药出口澳大利亚市场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九、我国中药出口东盟市场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我国中药出口台湾市场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十一、我国中药出口越南市场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二、我国中药出口几内亚等西非各国市场分析</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出口策略</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国遭遇邻国竞争尴尬</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现状：企业研发投入多于政府</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挑战：来自邻国的竞争压力</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前景：与竞争对手合作</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规则下的合作机制与中药产品国际化</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实证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规则研究</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机制设想</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合作机制与我国中药产品国际化的关系</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外合作机制的现状</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约束中外合作机制的国际规则</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加快完善中外合作机制的若干设想和对策</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产品国际化策略</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推动中药国际化</w:t>
                                        </w:r>
                                        <w:r>
                                          <w:rPr>
                                            <w:rFonts w:ascii="Arial" w:hAnsi="Arial" w:cs="Arial" w:eastAsia="Arial"/>
                                            <w:color w:val="000000"/>
                                            <w:szCs w:val="21"/>
                                          </w:rPr>
                                          <w:t xml:space="preserve"> </w:t>
                                        </w:r>
                                        <w:r>
                                          <w:rPr>
                                            <w:rFonts w:ascii="Arial" w:hAnsi="Arial" w:cs="Arial"/>
                                            <w:color w:val="000000"/>
                                            <w:szCs w:val="21"/>
                                          </w:rPr>
                                          <w:t>标准互认或可为</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药“国际化”需要政府与企业的共同力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专家“把脉”中药如何走向世界</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中药走向世界成为“合法主流”仍需要努力</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国际营销面对绿色贸易壁垒的政府应对策略</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药国际营销面临的主要绿色贸易壁垒</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我国政府的主要应对策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新药研制及出口亟待政策扶持</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药新药创制处于低谷</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药物出口结构亟待调整</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进中药配方颗粒国际化战略需科技支持</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国际竞争优势渐显</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走出国门仍然面临挑战</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国际化战略应打“科技牌”</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总体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当前中药材市场形式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材市场发展情况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已建</w:t>
                                        </w:r>
                                        <w:r>
                                          <w:rPr>
                                            <w:rFonts w:cs="Arial" w:ascii="Arial" w:hAnsi="Arial"/>
                                            <w:color w:val="000000"/>
                                            <w:szCs w:val="21"/>
                                          </w:rPr>
                                          <w:t>430</w:t>
                                        </w:r>
                                        <w:r>
                                          <w:rPr>
                                            <w:rFonts w:ascii="Arial" w:hAnsi="Arial" w:cs="Arial"/>
                                            <w:color w:val="000000"/>
                                            <w:szCs w:val="21"/>
                                          </w:rPr>
                                          <w:t>个中药材品种基地</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材：价格上走，质量下行</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劣质中药材在越南市场遭遇封杀</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市场发展情况分析及预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材标准化研究项目启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趋势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的大产业期待</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粗放管理影响药材质量</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三大瓶颈制约产业发展</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多管齐下促进做大做强</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中药材市场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成都荷花池药材市场</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安徽亳州药材市场</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广州清平中药材市场</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河北安国药材市场</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江西樟树</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陇西药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哈尔滨三棵树</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八、廉桥中药材市场</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九、玉林药材市场</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现状</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药饮片现状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药饮片产业在规范中前行</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中药饮片行业面临两难选择</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市场发展情况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药饮片现状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余种中药饮片出口标准公布</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市场发展情况分析及预测</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包装中药饮片或将全面推广</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中药饮片市场销售价格短期内不会有太大调整</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中药饮片展开出口自救</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的影响</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中药饮片企业未通过</w:t>
                                        </w:r>
                                        <w:r>
                                          <w:rPr>
                                            <w:rFonts w:cs="Arial" w:ascii="Arial" w:hAnsi="Arial"/>
                                            <w:color w:val="000000"/>
                                            <w:szCs w:val="21"/>
                                          </w:rPr>
                                          <w:t>GMP</w:t>
                                        </w:r>
                                        <w:r>
                                          <w:rPr>
                                            <w:rFonts w:ascii="Arial" w:hAnsi="Arial" w:cs="Arial"/>
                                            <w:color w:val="000000"/>
                                            <w:szCs w:val="21"/>
                                          </w:rPr>
                                          <w:t>认证不准生产</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成中药饮片企业未获</w:t>
                                        </w:r>
                                        <w:r>
                                          <w:rPr>
                                            <w:rFonts w:cs="Arial" w:ascii="Arial" w:hAnsi="Arial"/>
                                            <w:color w:val="000000"/>
                                            <w:szCs w:val="21"/>
                                          </w:rPr>
                                          <w:t>GMP</w:t>
                                        </w:r>
                                        <w:r>
                                          <w:rPr>
                                            <w:rFonts w:ascii="Arial" w:hAnsi="Arial" w:cs="Arial"/>
                                            <w:color w:val="000000"/>
                                            <w:szCs w:val="21"/>
                                          </w:rPr>
                                          <w:t>认证折射艰难现状</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饮片企业的大限后生活</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中药饮片的发展</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新型中药饮片比传统中药具有的优势</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纳米中药饮片的应用研究概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纳米中药及其发展战略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市场存在的问题及挑战</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中药饮片行业发展步履维艰</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药饮片发展遇到的五大瓶颈</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中药饮片现实矛盾</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药饮片及其监管存在的问题与对策</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中药饮片生产实施</w:t>
                                        </w:r>
                                        <w:r>
                                          <w:rPr>
                                            <w:rFonts w:cs="Arial" w:ascii="Arial" w:hAnsi="Arial"/>
                                            <w:color w:val="000000"/>
                                            <w:szCs w:val="21"/>
                                          </w:rPr>
                                          <w:t>GMP</w:t>
                                        </w:r>
                                        <w:r>
                                          <w:rPr>
                                            <w:rFonts w:ascii="Arial" w:hAnsi="Arial" w:cs="Arial"/>
                                            <w:color w:val="000000"/>
                                            <w:szCs w:val="21"/>
                                          </w:rPr>
                                          <w:t>认证的问题</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市场的发展策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中药饮片规范应由外而内</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中药饮片产业的自救之路</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药饮片打进国际主流医药市场的对策</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技术创新是中药饮片行业现代化必由之路</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饮片质量标准现状分析与思考</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现状：标准科学性、适用性待加强</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建议：整体评价分项研究</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市场发展情况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规模稳增</w:t>
                                        </w:r>
                                        <w:r>
                                          <w:rPr>
                                            <w:rFonts w:ascii="Arial" w:hAnsi="Arial" w:cs="Arial" w:eastAsia="Arial"/>
                                            <w:color w:val="000000"/>
                                            <w:szCs w:val="21"/>
                                          </w:rPr>
                                          <w:t xml:space="preserve"> </w:t>
                                        </w:r>
                                        <w:r>
                                          <w:rPr>
                                            <w:rFonts w:ascii="Arial" w:hAnsi="Arial" w:cs="Arial"/>
                                            <w:color w:val="000000"/>
                                            <w:szCs w:val="21"/>
                                          </w:rPr>
                                          <w:t>市场集中度加大</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心脑血管类独占鳌头</w:t>
                                        </w:r>
                                        <w:r>
                                          <w:rPr>
                                            <w:rFonts w:ascii="Arial" w:hAnsi="Arial" w:cs="Arial" w:eastAsia="Arial"/>
                                            <w:color w:val="000000"/>
                                            <w:szCs w:val="21"/>
                                          </w:rPr>
                                          <w:t xml:space="preserve"> </w:t>
                                        </w:r>
                                        <w:r>
                                          <w:rPr>
                                            <w:rFonts w:ascii="Arial" w:hAnsi="Arial" w:cs="Arial"/>
                                            <w:color w:val="000000"/>
                                            <w:szCs w:val="21"/>
                                          </w:rPr>
                                          <w:t>皮肤妇科类增势明显</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洋中药占比</w:t>
                                        </w:r>
                                        <w:r>
                                          <w:rPr>
                                            <w:rFonts w:cs="Arial" w:ascii="Arial" w:hAnsi="Arial"/>
                                            <w:color w:val="000000"/>
                                            <w:szCs w:val="21"/>
                                          </w:rPr>
                                          <w:t xml:space="preserve">1.63% </w:t>
                                        </w:r>
                                        <w:r>
                                          <w:rPr>
                                            <w:rFonts w:ascii="Arial" w:hAnsi="Arial" w:cs="Arial"/>
                                            <w:color w:val="000000"/>
                                            <w:szCs w:val="21"/>
                                          </w:rPr>
                                          <w:t>国内大品牌逐渐形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中成药合格率达</w:t>
                                        </w:r>
                                        <w:r>
                                          <w:rPr>
                                            <w:rFonts w:cs="Arial" w:ascii="Arial" w:hAnsi="Arial"/>
                                            <w:color w:val="000000"/>
                                            <w:szCs w:val="21"/>
                                          </w:rPr>
                                          <w:t>99.47%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产品产量增长情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类中成药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中国医院中成药销售领先的重点品种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成药感冒药市场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全国中成药医院用药骨伤科贴膏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四大城市止咳类中成药市场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心血管类中成药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中成药崛起百亿失眠药市场</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技术应用及研究</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中成药治疗脑梗塞应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中药有效成分抗肝纤维化研究进展</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中药研发的路径选择</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与中成药工业可持续发展</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成药</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注射剂</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发展形状</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药注射剂面临升级</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注射剂要求首次提出风险控制</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中药、天然药物注射剂基本技术要求</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生产企业面临大考</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生产成本提高</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未来之路坎坷</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市场竞争与策略分析</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现状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国内集团公司占主要市场</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药类上市公司竞争现状</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中药产业区域发展格局与投资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外资在中医药领域兴起“圈地运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竞争策略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加速完成标准化是中药加入世界市场竞争的必由之路</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培养中药企业的核心竞争力</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中药品牌发展策略</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中药知识产权保护策略</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洋中药”进入中国的策略分析</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中药业重点企业分析</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医药集团有限公司</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有限公司</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集团有限公司</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有限公司</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发展情况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雷允上药业有限公司</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发展情况分析</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医药股份有限公司</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仁堂（集团）有限责任公司</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业发展趋势</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发展前景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我国的中药市场发展前景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带来发展新机遇</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五种中药材发展前景分析</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中药行业成长性好</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在中药材产地投资饮片</w:t>
                                        </w:r>
                                        <w:r>
                                          <w:rPr>
                                            <w:rFonts w:cs="Arial" w:ascii="Arial" w:hAnsi="Arial"/>
                                            <w:color w:val="000000"/>
                                            <w:szCs w:val="21"/>
                                          </w:rPr>
                                          <w:t>GMP</w:t>
                                        </w:r>
                                        <w:r>
                                          <w:rPr>
                                            <w:rFonts w:ascii="Arial" w:hAnsi="Arial" w:cs="Arial"/>
                                            <w:color w:val="000000"/>
                                            <w:szCs w:val="21"/>
                                          </w:rPr>
                                          <w:t>生产项目</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六、中药提取物研发风光无限</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成世界第七大药品市场</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八、“十一五”政策导向将催生百亿中药巨鳄</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研发趋势分析</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近年来全球呈现天然植物药研发热</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植物药成药物研发新热点</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中药制剂研究再次成为焦点</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事业发展“十一五”规划</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十一五”时期中医药事业发展面临的形势</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十一五”时期中医药事业发展的指导思想与发展目标</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十一五”时期中医药事业发展的重点任务</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十一五”时期中医药事业发展的政策与措施</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五、“十一五”时期中医药事业发展的重点项目</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创新发展规划纲要（</w:t>
                                        </w:r>
                                        <w:r>
                                          <w:rPr>
                                            <w:rFonts w:cs="Arial" w:ascii="Arial" w:hAnsi="Arial"/>
                                            <w:color w:val="000000"/>
                                            <w:szCs w:val="21"/>
                                          </w:rPr>
                                          <w:t>2006-2010</w:t>
                                        </w:r>
                                        <w:r>
                                          <w:rPr>
                                            <w:rFonts w:ascii="Arial" w:hAnsi="Arial" w:cs="Arial"/>
                                            <w:color w:val="000000"/>
                                            <w:szCs w:val="21"/>
                                          </w:rPr>
                                          <w:t>）</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形势分析</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指导思想、基本原则和战略目标</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基本任务</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优先领域</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6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业发展及投资策略</w:t>
                                        </w:r>
                                        <w:r>
                                          <w:rPr>
                                            <w:rFonts w:cs="Arial" w:ascii="Arial" w:hAnsi="Arial"/>
                                            <w:b/>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中药资源的科学发展战略探讨</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推进中医药事业发展</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三、建立中药材生态产业发展模式</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四、中药创新发展亟待加强知识产权保护</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发展思考</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中药国际化路径比较分析</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中药国际化寻找突破口</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中药物流准入门槛将提高</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中药在海外中医诊所用量不可小视</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投资策略</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中药行业孕育着比较好的投资机遇</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中药发展面临三大机遇四大危机</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企业知识产权保护策略</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没有专利万万不行</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二、专利与技术秘密交叉保护是优选</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三、构筑知识产权保护网是上策</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四、中药企业知识产权能力建设待加强</w:t>
                                        </w:r>
                                        <w:r>
                                          <w:rPr>
                                            <w:rFonts w:cs="Arial" w:ascii="Arial" w:hAnsi="Arial"/>
                                            <w:color w:val="000000"/>
                                            <w:szCs w:val="21"/>
                                          </w:rPr>
                                          <w:t>7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产品产量分地区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成药产品产量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中成药产品产量全国及各省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制造业全国销售收入前十家企业主要经济指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制造业全国销售收入前十家企业主要经济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加工制造业全国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制造业全国销售收入前十家企业主要经济指标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业全国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制造业全国销售收入前十家企业主要经济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制造业分地区主要经济指标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制造业主要经济指标全国及各省市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加工制造业主要经济指标全国及各省市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制造业分地区主要经济指标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业主要经济指标全国及各省市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制造业主要经济指标全国及各省市统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制造业分经济类型主要经济指标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制造业分经济类型主要经济指标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加工制造业分经济类型主要经济指标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制造业分经济类型主要经济指标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业分经济类型主要经济指标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制造业分经济类型主要经济指标统计数据</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卫生机构、中医机构的机构、人员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诊所、卫生所、医务室、社区卫生服务站机构、人员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村卫生室机构、人员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卫生机构中医药执业人员增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机构中医药执业人员增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全国中医、中药人员历年基本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医疗机构的机构、床位、人员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全国医院、妇幼保健院及疾病专科防治院中医科床位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医疗机构万元以上设备拥有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医疗机构的机构、床位增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医疗机构人员增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按等级分组的中医类医院机构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医医院等级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医院机构、床位、人员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分地区中医、中西医结合、民族医医院机构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医医疗机构年总收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医医疗机构年总支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政府办中医医疗机构年总收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政府办中医医疗机构年总支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高等中医药院校数及开设中医药专业的高等西医药院校、高等非医药院校、研究院所机构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药科研机构人员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药科研机构从事科技活动人员按学历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药科研机构从事科技活动人员按职称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家财政、中医事业费支出数及比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各地区卫生事业费、中医事业费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各地区中医事业费分项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我国医药工业产销衔接和资产运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销售收入排名前十位省市销售收入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利润排名前十位省市利润总额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销售收入前十位省市利润完成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产品产量及增长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制造业出口交货值增长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医药产品出口量及增长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医药产品进口量及增长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医药医药进出口统计一览</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主要目标市场分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类出口产品增长比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不同规模企业工业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不同所有制企业工业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投资及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全国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全国统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成品</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成品比去年同期增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品销售收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品销售收入比去年同期增长</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工业总产值（当年价格）</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工业总产值比去年同期增长（当年价格）</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产成品</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产成品比去年同期增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产品销售收入</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产品销售收入比去年同期增长</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工业总产值（当年价格）</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工业总产值比去年同期增长（当年价格）</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资产总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资产总计比去年同期增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流动资产平均余额</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流动资产平均余额比去年同期增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固定资产净值平均余额</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固定资产净值平均余额比去年同期增长</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负债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负债合计比去年同期增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资本负债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资产总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资产总计比去年同期增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流动资产平均余额</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流动资产平均余额比去年同期增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负债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负债合计比去年同期增长</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资本负债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全部从业人员平均人数</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全部从业人员平均人数比去年同期增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企业单位数</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全部从业人员平均人数</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全部从业人员平均人数比去年同期增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企业单位数</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利润总额</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成本费用利润率</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单位数</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亏损总额</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亏损总额比去年同期增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资本保值增值率</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利润总额</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成本费用利润率</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亏损企业单位数</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亏损企业亏损总额</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亏损企业亏损总额比去年同期增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资本保值增值率</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全国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成品</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成品比去年同期增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品销售收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品销售收入比去年同期增长</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工业总产值（当年价格）</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工业总产值比去年同期增长（当年价格）</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产成品</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产成品比去年同期增长</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产品销售收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产品销售收入比去年同期增长</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工业总产值（当年价格）</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工业总产值比去年同期增长（当年价格）</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资产总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资产总计比去年同期增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流动资产平均余额</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流动资产平均余额比去年同期增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固定资产净值平均余额</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固定资产净值平均余额比去年同期增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负债合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负债合计比去年同期增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资本负债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资产总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资产总计比去年同期增长</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流动资产平均余额</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流动资产平均余额比去年同期增长</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负债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负债合计比去年同期增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资本负债率</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全部从业人员平均人数</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全部从业人员平均人数比去年同期增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企业单位数</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全部从业人员平均人数</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全部从业人员平均人数比去年同期增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企业单位数</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利润总额</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成本费用利润率</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单位数</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亏损总额</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亏损总额比去年同期增长</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资本保值增值率</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利润总额</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成本费用利润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亏损企业单位数</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亏损企业亏损总额</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亏损企业亏损总额比去年同期增长</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资本保值增值率</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出口</w:t>
                                        </w:r>
                                        <w:r>
                                          <w:rPr>
                                            <w:rFonts w:cs="Arial" w:ascii="Arial" w:hAnsi="Arial"/>
                                            <w:color w:val="000000"/>
                                            <w:szCs w:val="21"/>
                                          </w:rPr>
                                          <w:t>20</w:t>
                                        </w:r>
                                        <w:r>
                                          <w:rPr>
                                            <w:rFonts w:ascii="Arial" w:hAnsi="Arial" w:cs="Arial"/>
                                            <w:color w:val="000000"/>
                                            <w:szCs w:val="21"/>
                                          </w:rPr>
                                          <w:t>强企业排名</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出口前</w:t>
                                        </w:r>
                                        <w:r>
                                          <w:rPr>
                                            <w:rFonts w:cs="Arial" w:ascii="Arial" w:hAnsi="Arial"/>
                                            <w:color w:val="000000"/>
                                            <w:szCs w:val="21"/>
                                          </w:rPr>
                                          <w:t>20</w:t>
                                        </w:r>
                                        <w:r>
                                          <w:rPr>
                                            <w:rFonts w:ascii="Arial" w:hAnsi="Arial" w:cs="Arial"/>
                                            <w:color w:val="000000"/>
                                            <w:szCs w:val="21"/>
                                          </w:rPr>
                                          <w:t>个国家或地区排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材及饮片出口</w:t>
                                        </w:r>
                                        <w:r>
                                          <w:rPr>
                                            <w:rFonts w:cs="Arial" w:ascii="Arial" w:hAnsi="Arial"/>
                                            <w:color w:val="000000"/>
                                            <w:szCs w:val="21"/>
                                          </w:rPr>
                                          <w:t>20</w:t>
                                        </w:r>
                                        <w:r>
                                          <w:rPr>
                                            <w:rFonts w:ascii="Arial" w:hAnsi="Arial" w:cs="Arial"/>
                                            <w:color w:val="000000"/>
                                            <w:szCs w:val="21"/>
                                          </w:rPr>
                                          <w:t>强企业排名</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材及饮片出口前</w:t>
                                        </w:r>
                                        <w:r>
                                          <w:rPr>
                                            <w:rFonts w:cs="Arial" w:ascii="Arial" w:hAnsi="Arial"/>
                                            <w:color w:val="000000"/>
                                            <w:szCs w:val="21"/>
                                          </w:rPr>
                                          <w:t>20</w:t>
                                        </w:r>
                                        <w:r>
                                          <w:rPr>
                                            <w:rFonts w:ascii="Arial" w:hAnsi="Arial" w:cs="Arial"/>
                                            <w:color w:val="000000"/>
                                            <w:szCs w:val="21"/>
                                          </w:rPr>
                                          <w:t>个国家或地区排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中药材出口规模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全国统计数据</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全国统计数据</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七大重点城市医院中成药疾病大类采购份额</w:t>
                                        </w:r>
                                        <w:r>
                                          <w:rPr>
                                            <w:rFonts w:cs="Arial" w:ascii="Arial" w:hAnsi="Arial"/>
                                            <w:color w:val="000000"/>
                                            <w:szCs w:val="21"/>
                                          </w:rPr>
                                          <w:t>Top10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七大重点城市医院中成药最畅销品种</w:t>
                                        </w:r>
                                        <w:r>
                                          <w:rPr>
                                            <w:rFonts w:cs="Arial" w:ascii="Arial" w:hAnsi="Arial"/>
                                            <w:color w:val="000000"/>
                                            <w:szCs w:val="21"/>
                                          </w:rPr>
                                          <w:t>Top10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药业股份有限公司主营构成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流动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长期投资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固定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无形及其他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流动负债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长期负债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股东权益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主营业务收入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主营业务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营业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利润总额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净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每股指标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获利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经营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偿债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资本结构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发展能力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现金流量分析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白云山制药股份有限公司主营构成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流动资产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长期投资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固定资产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无形及其他资产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流动负债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长期负债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股东权益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主营业务收入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主营业务利润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营业利润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利润总额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净利润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每股指标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获利能力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经营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偿债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资本结构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发展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现金流量分析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桐君阁股份有限公司主营构成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流动资产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长期投资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固定资产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无形及其他资产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流动负债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长期负债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股东权益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主营业务收入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主营业务利润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营业利润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利润总额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净利润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每股指标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获利能力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经营能力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偿债能力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资本结构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发展能力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现金流量分析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西南药业股份有限公司主营构成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流动资产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长期投资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固定资产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无形及其他资产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流动负债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长期负债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股东权益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主营业务收入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主营业务利润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营业利润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利润总额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净利润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每股指标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获利能力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经营能力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偿债能力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资本结构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发展能力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现金流量分析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天津天士力集团有限公司资产增长图</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天津天士力集团有限公司利税增长图</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制药股份有限公司主营构成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流动资产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长期投资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固定资产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无形及其他资产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流动负债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长期负债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股东权益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主营业务收入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主营业务利润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营业利润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利润总额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净利润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每股指标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获利能力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经营能力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偿债能力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资本结构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发展能力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现金流量分析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中新药业集团股份有限公司主营构成表</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流动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长期投资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固定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无形及其他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流动负债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长期负债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股东权益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主营业务收入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主营业务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营业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利润总额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净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每股指标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获利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经营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偿债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资本结构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发展能力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现金流量分析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医药股份有限公司主营构成表</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流动资产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长期投资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固定资产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无形及其他资产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流动负债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长期负债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股东权益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主营业务收入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主营业务利润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营业利润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利润总额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净利润表</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每股指标表</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获利能力表</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经营能力表</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偿债能力表</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资本结构表</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发展能力表</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现金流量分析表</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康恩贝制药股份有限公司主营构成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流动资产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长期投资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固定资产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无形及其他资产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流动负债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长期负债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股东权益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主营业务收入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主营业务利润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营业利润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利润总额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净利润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每股指标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获利能力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经营能力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偿债能力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资本结构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发展能力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现金流量分析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同仁堂股份有限公司主营构成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流动资产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长期投资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固定资产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无形及其他资产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流动负债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长期负债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股东权益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主营业务收入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主营业务利润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营业利润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利润总额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净利润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每股指标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获利能力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经营能力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偿债能力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资本结构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发展能力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现金流量分析表</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全国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北京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天津市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河北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山西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辽宁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吉林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黑龙江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上海市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江苏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浙江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安徽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福建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江西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山东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河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湖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湖南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广东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广西区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海南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重庆市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四川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贵州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云南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陕西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甘肃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新疆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宁夏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内蒙古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青海省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西藏区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全国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北京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天津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河北省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山西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辽宁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吉林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黑龙江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上海市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江苏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浙江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安徽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福建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江西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山东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河南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湖北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湖南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广东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广西区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海南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重庆市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四川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贵州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云南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陕西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甘肃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新疆区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宁夏区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内蒙古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青海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西藏区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制造业销售收入前十家企业主要经济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饮片加工制造业销售收入前十家企业主要经济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饮片加工制造业销售收入前十家企业主要经济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饮片加工制造业销售收入前十家企业主要经济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制造业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制造业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制造业销售收入前十家企业主要经济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全国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北京市统计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天津市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河北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山西省统计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辽宁省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吉林省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黑龙江省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上海市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江苏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浙江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安徽省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福建省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江西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山东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河南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湖北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湖南省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广东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广西区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重庆省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四川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贵州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云南省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陕西省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甘肃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新疆区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宁夏区统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内蒙古统计数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青海省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全国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北京市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天津市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河北省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山西省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辽宁省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吉林省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黑龙江省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上海市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江苏省统计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浙江省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安徽省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福建省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江西省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山东省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河南省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湖北省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湖南省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广东省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广西区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重庆省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四川省统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贵州省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云南省统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陕西省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甘肃省统计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新疆区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宁夏区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内蒙古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青海省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全国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北京市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天津市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河北省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山西省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辽宁省统计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吉林省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黑龙江省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上海市统计数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江苏省统计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浙江省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安徽省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福建省统计数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江西省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山东省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河南省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湖北省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湖南省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广东省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广西区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海南省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重庆省统计数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四川省统计数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贵州省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云南省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陕西省统计数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甘肃省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新疆区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宁夏区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内蒙古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青海省统计数据</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西藏区统计数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全国统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北京市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天津市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河北省统计数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山西省统计数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辽宁省统计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吉林省统计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黑龙江省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上海市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江苏省统计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浙江省统计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安徽省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福建省统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江西省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山东省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河南省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湖北省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湖南省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广东省统计数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广西区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海南省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重庆省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四川省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贵州省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云南省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陕西省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甘肃省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新疆区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宁夏区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内蒙古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青海省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西藏区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大型企业主要经济指标全国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中型企业主要经济指标全国统计数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小型企业主要经济指标全国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大型企业主要经济指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中型企业主要经济指标全国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小型企业主要经济指标全国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大型企业主要经济指标全国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中型企业主要经济指标全国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小型企业主要经济指标全国统计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大型企业主要经济指标全国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中型企业主要经济指标全国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小型企业主要经济指标全国统计数据</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3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的概念及投资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和中药现代化的新内涵及其意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分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产业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中医药现状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国中医资源情况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医医疗机构运营与服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医教育</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医药科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医事业费</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政府监管体制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医药主要监管部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家中医药管理局</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国药品监管新体制初步建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制药企业规范化经营的新起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政策、法规、标准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w:t>
                                  </w:r>
                                  <w:r>
                                    <w:rPr>
                                      <w:rFonts w:cs="Arial" w:ascii="Arial" w:hAnsi="Arial"/>
                                      <w:color w:val="000000"/>
                                      <w:szCs w:val="21"/>
                                    </w:rPr>
                                    <w:t>GAP</w:t>
                                  </w:r>
                                  <w:r>
                                    <w:rPr>
                                      <w:rFonts w:ascii="Arial" w:hAnsi="Arial" w:cs="Arial"/>
                                      <w:color w:val="000000"/>
                                      <w:szCs w:val="21"/>
                                    </w:rPr>
                                    <w:t>认证规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认证检查评定标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管理关键环节是炮制规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药饮片</w:t>
                                  </w:r>
                                  <w:r>
                                    <w:rPr>
                                      <w:rFonts w:cs="Arial" w:ascii="Arial" w:hAnsi="Arial"/>
                                      <w:color w:val="000000"/>
                                      <w:szCs w:val="21"/>
                                    </w:rPr>
                                    <w:t>GMP</w:t>
                                  </w:r>
                                  <w:r>
                                    <w:rPr>
                                      <w:rFonts w:ascii="Arial" w:hAnsi="Arial" w:cs="Arial"/>
                                      <w:color w:val="000000"/>
                                      <w:szCs w:val="21"/>
                                    </w:rPr>
                                    <w:t>：正规企业欢迎规范管理</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广东中药饮片企业迎来</w:t>
                                  </w:r>
                                  <w:r>
                                    <w:rPr>
                                      <w:rFonts w:cs="Arial" w:ascii="Arial" w:hAnsi="Arial"/>
                                      <w:color w:val="000000"/>
                                      <w:szCs w:val="21"/>
                                    </w:rPr>
                                    <w:t>GMP</w:t>
                                  </w:r>
                                  <w:r>
                                    <w:rPr>
                                      <w:rFonts w:ascii="Arial" w:hAnsi="Arial" w:cs="Arial"/>
                                      <w:color w:val="000000"/>
                                      <w:szCs w:val="21"/>
                                    </w:rPr>
                                    <w:t>认证最后大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注册管理补充规定》及解读</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注册管理补充规定</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药监局就《中药注册管理补充规定》答记者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药注册管理补充规定》解读</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药注册管理补充规定》利好医院中药制剂</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社会各界高度评价《中药注册管理补充规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中药新法将遏制仿制药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制度改革及影响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医改加速医药行业拐点</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医药流通体制改革步伐加快</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医改提速对我国中药行业的影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知识产权保护</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知识产权成中国药企之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家将加大对原创性中药品种的政策支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药要发展就要有中药专利牌</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标准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药标准化是重中之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版药典中药标准走进新时代</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情况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行业经济运行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行业发展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中药总产值占医药工业总值份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中药制药工程发展初见成效</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行业发展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投资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医药东亚合作寻方</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企业举步维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际化的难言之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涨价”和“降价”的双重困局</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主创新推进中医药事业发展</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医药是我国自主创新的优势领域之一</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推进中医药自主创新的基本思路</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推进自主创新是中医药发展的动力</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推进自主创新是中医药服务人类健康的需求</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科技支撑计划扶持中药材产业科技创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新技术发展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中药萃取技术获重大突破</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抗肿瘤中药研发获重要成果</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首个消化系统抗癌中药问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治流产后出血中药制剂益诺胶囊研制成功</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我国已获准上市乙肝降酶中成药</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抗禽流感中药川方抗病毒颗粒获重大突破</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中药活血化瘀防治心血管病研究获新成果</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中药胰岛素增敏剂进入临床研究阶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行业存在的问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药资源正在“透支”</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市场供应造成中药部分品种紧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70%</w:t>
                                  </w:r>
                                  <w:r>
                                    <w:rPr>
                                      <w:rFonts w:ascii="Arial" w:hAnsi="Arial" w:cs="Arial"/>
                                      <w:color w:val="000000"/>
                                      <w:szCs w:val="21"/>
                                    </w:rPr>
                                    <w:t>以上乡镇卫生院设有中医科中药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药企质疑招标制不利中药创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药行业快速发展中亟须解决的关键问题</w:t>
                                  </w:r>
                                  <w:r>
                                    <w:rPr>
                                      <w:rFonts w:cs="Arial" w:ascii="Arial" w:hAnsi="Arial"/>
                                      <w:color w:val="000000"/>
                                      <w:szCs w:val="21"/>
                                    </w:rPr>
                                    <w:t>129</w:t>
                                  </w:r>
                                </w:p>
                                <w:p>
                                  <w:pPr>
                                    <w:pStyle w:val="Normal"/>
                                    <w:spacing w:lineRule="atLeast" w:line="380"/>
                                    <w:rPr/>
                                  </w:pPr>
                                  <w:r>
                                    <w:rPr>
                                      <w:rFonts w:ascii="Arial" w:hAnsi="Arial" w:cs="Arial"/>
                                      <w:color w:val="000000"/>
                                      <w:szCs w:val="21"/>
                                    </w:rPr>
                                    <w:t>六、中药产业现代化发展路仍漫漫</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资”现象影响中药现代化进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三资”现象影响现代化进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导致“三资”现象的主要原因</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解决“三资”现象的若干对策</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中药发展情况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中药行业发展状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四川药材资源蕴藏量居全国第一</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四川拟打造中药“航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商斥资</w:t>
                                  </w:r>
                                  <w:r>
                                    <w:rPr>
                                      <w:rFonts w:cs="Arial" w:ascii="Arial" w:hAnsi="Arial"/>
                                      <w:color w:val="000000"/>
                                      <w:szCs w:val="21"/>
                                    </w:rPr>
                                    <w:t>2</w:t>
                                  </w:r>
                                  <w:r>
                                    <w:rPr>
                                      <w:rFonts w:ascii="Arial" w:hAnsi="Arial" w:cs="Arial"/>
                                      <w:color w:val="000000"/>
                                      <w:szCs w:val="21"/>
                                    </w:rPr>
                                    <w:t>亿在四川省彭州建中药科技产业园</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药行业发展状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广州中医药将成省内第四大支柱产业</w:t>
                                  </w:r>
                                  <w:r>
                                    <w:rPr>
                                      <w:rFonts w:cs="Arial" w:ascii="Arial" w:hAnsi="Arial"/>
                                      <w:color w:val="000000"/>
                                      <w:szCs w:val="21"/>
                                    </w:rPr>
                                    <w:t>138</w:t>
                                  </w:r>
                                </w:p>
                                <w:p>
                                  <w:pPr>
                                    <w:pStyle w:val="Normal"/>
                                    <w:spacing w:lineRule="atLeast" w:line="380"/>
                                    <w:rPr/>
                                  </w:pPr>
                                  <w:r>
                                    <w:rPr>
                                      <w:rFonts w:ascii="Arial" w:hAnsi="Arial" w:cs="Arial"/>
                                      <w:color w:val="000000"/>
                                      <w:szCs w:val="21"/>
                                    </w:rPr>
                                    <w:t>二、广东省中医药事业回顾与“十一五”展望</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外拓内联拉长中药产业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首提立法保护中药祖传秘方</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中药行业发展状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吉林省中药产业高速发展</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吉林现代中药产业谋腾飞</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中药行业发展状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广西中药资源现状及产业发展对策建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广西中草药开辟国际市场首选东南亚</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广西中药产业应走现代化发展之路</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中药行业发展状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重庆万州打造现代中药之都</w:t>
                                  </w:r>
                                  <w:r>
                                    <w:rPr>
                                      <w:rFonts w:cs="Arial" w:ascii="Arial" w:hAnsi="Arial"/>
                                      <w:color w:val="000000"/>
                                      <w:szCs w:val="21"/>
                                    </w:rPr>
                                    <w:t>164</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科技部批准重庆建立国家中药科技产业基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中药行业发展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云南中药现代化科技产业体系基本形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云南已批准生产民族药多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中药行业发展状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中成药工业发展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山东省将逐步建起“中医”医疗服务体系</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台湾中草药进军国际面临的机遇和挑战</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青海藏药生产将走规范化之路</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浙江中医药科技能力全面提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疆将要全面实施中医民族医药专项建设</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11</w:t>
                                  </w:r>
                                  <w:r>
                                    <w:rPr>
                                      <w:rFonts w:ascii="Arial" w:hAnsi="Arial" w:cs="Arial"/>
                                      <w:color w:val="000000"/>
                                      <w:szCs w:val="21"/>
                                    </w:rPr>
                                    <w:t>个项目入围国家中医药重点项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家千万资金支持藏医药现代化关键技术研究</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加工制造业经济运行数据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中药饮片加工制造业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药饮片加工制造业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中药饮片加工制造业主要经济指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药饮片加工制造业产销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产销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产销数据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药饮片加工制造业资产负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资产负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资产负债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中药饮片加工制造业行业规模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行业规模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行业规模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药饮片加工制造业盈利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盈利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盈利能力分析</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成药制造业经济运行数据分析</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中成药制造业主要经济指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成药制造业主要经济指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中成药制造业主要经济指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成药制造业产销数据分析</w:t>
                                  </w:r>
                                  <w:r>
                                    <w:rPr>
                                      <w:rFonts w:cs="Arial" w:ascii="Arial" w:hAnsi="Arial"/>
                                      <w:color w:val="000000"/>
                                      <w:szCs w:val="21"/>
                                    </w:rPr>
                                    <w:t>23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产销数据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产销数据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成药制造业资产负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资产负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资产负债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中成药制造业行业规模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行业规模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行业规模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成药制造业盈利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盈利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盈利能力分析</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进出口情况分析</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进出口情况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进出口整体情况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出口</w:t>
                                  </w:r>
                                  <w:r>
                                    <w:rPr>
                                      <w:rFonts w:cs="Arial" w:ascii="Arial" w:hAnsi="Arial"/>
                                      <w:color w:val="000000"/>
                                      <w:szCs w:val="21"/>
                                    </w:rPr>
                                    <w:t>20</w:t>
                                  </w:r>
                                  <w:r>
                                    <w:rPr>
                                      <w:rFonts w:ascii="Arial" w:hAnsi="Arial" w:cs="Arial"/>
                                      <w:color w:val="000000"/>
                                      <w:szCs w:val="21"/>
                                    </w:rPr>
                                    <w:t>强企业排名</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出口前</w:t>
                                  </w:r>
                                  <w:r>
                                    <w:rPr>
                                      <w:rFonts w:cs="Arial" w:ascii="Arial" w:hAnsi="Arial"/>
                                      <w:color w:val="000000"/>
                                      <w:szCs w:val="21"/>
                                    </w:rPr>
                                    <w:t>20</w:t>
                                  </w:r>
                                  <w:r>
                                    <w:rPr>
                                      <w:rFonts w:ascii="Arial" w:hAnsi="Arial" w:cs="Arial"/>
                                      <w:color w:val="000000"/>
                                      <w:szCs w:val="21"/>
                                    </w:rPr>
                                    <w:t>个国家或地区排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材及饮片进出口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药材及饮片出口</w:t>
                                  </w:r>
                                  <w:r>
                                    <w:rPr>
                                      <w:rFonts w:cs="Arial" w:ascii="Arial" w:hAnsi="Arial"/>
                                      <w:color w:val="000000"/>
                                      <w:szCs w:val="21"/>
                                    </w:rPr>
                                    <w:t>20</w:t>
                                  </w:r>
                                  <w:r>
                                    <w:rPr>
                                      <w:rFonts w:ascii="Arial" w:hAnsi="Arial" w:cs="Arial"/>
                                      <w:color w:val="000000"/>
                                      <w:szCs w:val="21"/>
                                    </w:rPr>
                                    <w:t>强企业排名</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药材及饮片出口前</w:t>
                                  </w:r>
                                  <w:r>
                                    <w:rPr>
                                      <w:rFonts w:cs="Arial" w:ascii="Arial" w:hAnsi="Arial"/>
                                      <w:color w:val="000000"/>
                                      <w:szCs w:val="21"/>
                                    </w:rPr>
                                    <w:t>20</w:t>
                                  </w:r>
                                  <w:r>
                                    <w:rPr>
                                      <w:rFonts w:ascii="Arial" w:hAnsi="Arial" w:cs="Arial"/>
                                      <w:color w:val="000000"/>
                                      <w:szCs w:val="21"/>
                                    </w:rPr>
                                    <w:t>个国家或地区排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植物提取物进出口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成药进出口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药医药进出口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广东中药出口额居全国首位</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医保商会推出</w:t>
                                  </w:r>
                                  <w:r>
                                    <w:rPr>
                                      <w:rFonts w:cs="Arial" w:ascii="Arial" w:hAnsi="Arial"/>
                                      <w:color w:val="000000"/>
                                      <w:szCs w:val="21"/>
                                    </w:rPr>
                                    <w:t>9</w:t>
                                  </w:r>
                                  <w:r>
                                    <w:rPr>
                                      <w:rFonts w:ascii="Arial" w:hAnsi="Arial" w:cs="Arial"/>
                                      <w:color w:val="000000"/>
                                      <w:szCs w:val="21"/>
                                    </w:rPr>
                                    <w:t>个中药饮片出口诚信品牌</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主要出口国家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我国中药占国际市场份额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我国中药出口欧洲市场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我国中药出口东南亚市场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我国中药出口英国市场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我国中药出口俄罗斯市场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我国中药出口美国市场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我国中药出口韩国市场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我国中药出口澳大利亚市场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九、我国中药出口东盟市场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我国中药出口台湾市场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十一、我国中药出口越南市场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二、我国中药出口几内亚等西非各国市场分析</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出口策略</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国遭遇邻国竞争尴尬</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现状：企业研发投入多于政府</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挑战：来自邻国的竞争压力</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前景：与竞争对手合作</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规则下的合作机制与中药产品国际化</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实证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规则研究</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机制设想</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合作机制与我国中药产品国际化的关系</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外合作机制的现状</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约束中外合作机制的国际规则</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加快完善中外合作机制的若干设想和对策</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产品国际化策略</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推动中药国际化</w:t>
                                  </w:r>
                                  <w:r>
                                    <w:rPr>
                                      <w:rFonts w:ascii="Arial" w:hAnsi="Arial" w:cs="Arial" w:eastAsia="Arial"/>
                                      <w:color w:val="000000"/>
                                      <w:szCs w:val="21"/>
                                    </w:rPr>
                                    <w:t xml:space="preserve"> </w:t>
                                  </w:r>
                                  <w:r>
                                    <w:rPr>
                                      <w:rFonts w:ascii="Arial" w:hAnsi="Arial" w:cs="Arial"/>
                                      <w:color w:val="000000"/>
                                      <w:szCs w:val="21"/>
                                    </w:rPr>
                                    <w:t>标准互认或可为</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药“国际化”需要政府与企业的共同力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专家“把脉”中药如何走向世界</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中药走向世界成为“合法主流”仍需要努力</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国际营销面对绿色贸易壁垒的政府应对策略</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药国际营销面临的主要绿色贸易壁垒</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我国政府的主要应对策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新药研制及出口亟待政策扶持</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药新药创制处于低谷</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药物出口结构亟待调整</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进中药配方颗粒国际化战略需科技支持</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国际竞争优势渐显</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走出国门仍然面临挑战</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国际化战略应打“科技牌”</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总体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当前中药材市场形式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材市场发展情况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已建</w:t>
                                  </w:r>
                                  <w:r>
                                    <w:rPr>
                                      <w:rFonts w:cs="Arial" w:ascii="Arial" w:hAnsi="Arial"/>
                                      <w:color w:val="000000"/>
                                      <w:szCs w:val="21"/>
                                    </w:rPr>
                                    <w:t>430</w:t>
                                  </w:r>
                                  <w:r>
                                    <w:rPr>
                                      <w:rFonts w:ascii="Arial" w:hAnsi="Arial" w:cs="Arial"/>
                                      <w:color w:val="000000"/>
                                      <w:szCs w:val="21"/>
                                    </w:rPr>
                                    <w:t>个中药材品种基地</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材：价格上走，质量下行</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劣质中药材在越南市场遭遇封杀</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市场发展情况分析及预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材标准化研究项目启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趋势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的大产业期待</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粗放管理影响药材质量</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三大瓶颈制约产业发展</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多管齐下促进做大做强</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中药材市场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成都荷花池药材市场</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安徽亳州药材市场</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广州清平中药材市场</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河北安国药材市场</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江西樟树</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陇西药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哈尔滨三棵树</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八、廉桥中药材市场</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九、玉林药材市场</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现状</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药饮片现状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药饮片产业在规范中前行</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中药饮片行业面临两难选择</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市场发展情况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药饮片现状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余种中药饮片出口标准公布</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市场发展情况分析及预测</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包装中药饮片或将全面推广</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中药饮片市场销售价格短期内不会有太大调整</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中药饮片展开出口自救</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的影响</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中药饮片企业未通过</w:t>
                                  </w:r>
                                  <w:r>
                                    <w:rPr>
                                      <w:rFonts w:cs="Arial" w:ascii="Arial" w:hAnsi="Arial"/>
                                      <w:color w:val="000000"/>
                                      <w:szCs w:val="21"/>
                                    </w:rPr>
                                    <w:t>GMP</w:t>
                                  </w:r>
                                  <w:r>
                                    <w:rPr>
                                      <w:rFonts w:ascii="Arial" w:hAnsi="Arial" w:cs="Arial"/>
                                      <w:color w:val="000000"/>
                                      <w:szCs w:val="21"/>
                                    </w:rPr>
                                    <w:t>认证不准生产</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成中药饮片企业未获</w:t>
                                  </w:r>
                                  <w:r>
                                    <w:rPr>
                                      <w:rFonts w:cs="Arial" w:ascii="Arial" w:hAnsi="Arial"/>
                                      <w:color w:val="000000"/>
                                      <w:szCs w:val="21"/>
                                    </w:rPr>
                                    <w:t>GMP</w:t>
                                  </w:r>
                                  <w:r>
                                    <w:rPr>
                                      <w:rFonts w:ascii="Arial" w:hAnsi="Arial" w:cs="Arial"/>
                                      <w:color w:val="000000"/>
                                      <w:szCs w:val="21"/>
                                    </w:rPr>
                                    <w:t>认证折射艰难现状</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饮片企业的大限后生活</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中药饮片的发展</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新型中药饮片比传统中药具有的优势</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纳米中药饮片的应用研究概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纳米中药及其发展战略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市场存在的问题及挑战</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中药饮片行业发展步履维艰</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药饮片发展遇到的五大瓶颈</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中药饮片现实矛盾</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药饮片及其监管存在的问题与对策</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中药饮片生产实施</w:t>
                                  </w:r>
                                  <w:r>
                                    <w:rPr>
                                      <w:rFonts w:cs="Arial" w:ascii="Arial" w:hAnsi="Arial"/>
                                      <w:color w:val="000000"/>
                                      <w:szCs w:val="21"/>
                                    </w:rPr>
                                    <w:t>GMP</w:t>
                                  </w:r>
                                  <w:r>
                                    <w:rPr>
                                      <w:rFonts w:ascii="Arial" w:hAnsi="Arial" w:cs="Arial"/>
                                      <w:color w:val="000000"/>
                                      <w:szCs w:val="21"/>
                                    </w:rPr>
                                    <w:t>认证的问题</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市场的发展策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中药饮片规范应由外而内</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中药饮片产业的自救之路</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药饮片打进国际主流医药市场的对策</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技术创新是中药饮片行业现代化必由之路</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饮片质量标准现状分析与思考</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现状：标准科学性、适用性待加强</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建议：整体评价分项研究</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市场发展情况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规模稳增</w:t>
                                  </w:r>
                                  <w:r>
                                    <w:rPr>
                                      <w:rFonts w:ascii="Arial" w:hAnsi="Arial" w:cs="Arial" w:eastAsia="Arial"/>
                                      <w:color w:val="000000"/>
                                      <w:szCs w:val="21"/>
                                    </w:rPr>
                                    <w:t xml:space="preserve"> </w:t>
                                  </w:r>
                                  <w:r>
                                    <w:rPr>
                                      <w:rFonts w:ascii="Arial" w:hAnsi="Arial" w:cs="Arial"/>
                                      <w:color w:val="000000"/>
                                      <w:szCs w:val="21"/>
                                    </w:rPr>
                                    <w:t>市场集中度加大</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心脑血管类独占鳌头</w:t>
                                  </w:r>
                                  <w:r>
                                    <w:rPr>
                                      <w:rFonts w:ascii="Arial" w:hAnsi="Arial" w:cs="Arial" w:eastAsia="Arial"/>
                                      <w:color w:val="000000"/>
                                      <w:szCs w:val="21"/>
                                    </w:rPr>
                                    <w:t xml:space="preserve"> </w:t>
                                  </w:r>
                                  <w:r>
                                    <w:rPr>
                                      <w:rFonts w:ascii="Arial" w:hAnsi="Arial" w:cs="Arial"/>
                                      <w:color w:val="000000"/>
                                      <w:szCs w:val="21"/>
                                    </w:rPr>
                                    <w:t>皮肤妇科类增势明显</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洋中药占比</w:t>
                                  </w:r>
                                  <w:r>
                                    <w:rPr>
                                      <w:rFonts w:cs="Arial" w:ascii="Arial" w:hAnsi="Arial"/>
                                      <w:color w:val="000000"/>
                                      <w:szCs w:val="21"/>
                                    </w:rPr>
                                    <w:t xml:space="preserve">1.63% </w:t>
                                  </w:r>
                                  <w:r>
                                    <w:rPr>
                                      <w:rFonts w:ascii="Arial" w:hAnsi="Arial" w:cs="Arial"/>
                                      <w:color w:val="000000"/>
                                      <w:szCs w:val="21"/>
                                    </w:rPr>
                                    <w:t>国内大品牌逐渐形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中成药合格率达</w:t>
                                  </w:r>
                                  <w:r>
                                    <w:rPr>
                                      <w:rFonts w:cs="Arial" w:ascii="Arial" w:hAnsi="Arial"/>
                                      <w:color w:val="000000"/>
                                      <w:szCs w:val="21"/>
                                    </w:rPr>
                                    <w:t>99.47%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产品产量增长情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类中成药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中国医院中成药销售领先的重点品种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成药感冒药市场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全国中成药医院用药骨伤科贴膏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四大城市止咳类中成药市场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心血管类中成药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中成药崛起百亿失眠药市场</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技术应用及研究</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中成药治疗脑梗塞应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中药有效成分抗肝纤维化研究进展</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中药研发的路径选择</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与中成药工业可持续发展</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成药</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注射剂</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发展形状</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药注射剂面临升级</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注射剂要求首次提出风险控制</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中药、天然药物注射剂基本技术要求</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生产企业面临大考</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生产成本提高</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未来之路坎坷</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市场竞争与策略分析</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现状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国内集团公司占主要市场</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药类上市公司竞争现状</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中药产业区域发展格局与投资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外资在中医药领域兴起“圈地运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竞争策略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加速完成标准化是中药加入世界市场竞争的必由之路</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培养中药企业的核心竞争力</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中药品牌发展策略</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中药知识产权保护策略</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洋中药”进入中国的策略分析</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中药业重点企业分析</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医药集团有限公司</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有限公司</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集团有限公司</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有限公司</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发展情况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雷允上药业有限公司</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发展情况分析</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医药股份有限公司</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仁堂（集团）有限责任公司</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业发展趋势</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发展前景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我国的中药市场发展前景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带来发展新机遇</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五种中药材发展前景分析</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中药行业成长性好</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在中药材产地投资饮片</w:t>
                                  </w:r>
                                  <w:r>
                                    <w:rPr>
                                      <w:rFonts w:cs="Arial" w:ascii="Arial" w:hAnsi="Arial"/>
                                      <w:color w:val="000000"/>
                                      <w:szCs w:val="21"/>
                                    </w:rPr>
                                    <w:t>GMP</w:t>
                                  </w:r>
                                  <w:r>
                                    <w:rPr>
                                      <w:rFonts w:ascii="Arial" w:hAnsi="Arial" w:cs="Arial"/>
                                      <w:color w:val="000000"/>
                                      <w:szCs w:val="21"/>
                                    </w:rPr>
                                    <w:t>生产项目</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六、中药提取物研发风光无限</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成世界第七大药品市场</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八、“十一五”政策导向将催生百亿中药巨鳄</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研发趋势分析</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近年来全球呈现天然植物药研发热</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植物药成药物研发新热点</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中药制剂研究再次成为焦点</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事业发展“十一五”规划</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十一五”时期中医药事业发展面临的形势</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十一五”时期中医药事业发展的指导思想与发展目标</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十一五”时期中医药事业发展的重点任务</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十一五”时期中医药事业发展的政策与措施</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五、“十一五”时期中医药事业发展的重点项目</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创新发展规划纲要（</w:t>
                                  </w:r>
                                  <w:r>
                                    <w:rPr>
                                      <w:rFonts w:cs="Arial" w:ascii="Arial" w:hAnsi="Arial"/>
                                      <w:color w:val="000000"/>
                                      <w:szCs w:val="21"/>
                                    </w:rPr>
                                    <w:t>2006-2010</w:t>
                                  </w:r>
                                  <w:r>
                                    <w:rPr>
                                      <w:rFonts w:ascii="Arial" w:hAnsi="Arial" w:cs="Arial"/>
                                      <w:color w:val="000000"/>
                                      <w:szCs w:val="21"/>
                                    </w:rPr>
                                    <w:t>）</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形势分析</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指导思想、基本原则和战略目标</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基本任务</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优先领域</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6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业发展及投资策略</w:t>
                                  </w:r>
                                  <w:r>
                                    <w:rPr>
                                      <w:rFonts w:cs="Arial" w:ascii="Arial" w:hAnsi="Arial"/>
                                      <w:b/>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中药资源的科学发展战略探讨</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推进中医药事业发展</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三、建立中药材生态产业发展模式</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四、中药创新发展亟待加强知识产权保护</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发展思考</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中药国际化路径比较分析</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中药国际化寻找突破口</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中药物流准入门槛将提高</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中药在海外中医诊所用量不可小视</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投资策略</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中药行业孕育着比较好的投资机遇</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中药发展面临三大机遇四大危机</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企业知识产权保护策略</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没有专利万万不行</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二、专利与技术秘密交叉保护是优选</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三、构筑知识产权保护网是上策</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四、中药企业知识产权能力建设待加强</w:t>
                                  </w:r>
                                  <w:r>
                                    <w:rPr>
                                      <w:rFonts w:cs="Arial" w:ascii="Arial" w:hAnsi="Arial"/>
                                      <w:color w:val="000000"/>
                                      <w:szCs w:val="21"/>
                                    </w:rPr>
                                    <w:t>7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产品产量分地区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成药产品产量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中成药产品产量全国及各省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制造业全国销售收入前十家企业主要经济指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制造业全国销售收入前十家企业主要经济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加工制造业全国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制造业全国销售收入前十家企业主要经济指标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业全国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制造业全国销售收入前十家企业主要经济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制造业分地区主要经济指标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制造业主要经济指标全国及各省市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加工制造业主要经济指标全国及各省市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制造业分地区主要经济指标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业主要经济指标全国及各省市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制造业主要经济指标全国及各省市统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制造业分经济类型主要经济指标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制造业分经济类型主要经济指标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加工制造业分经济类型主要经济指标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制造业分经济类型主要经济指标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业分经济类型主要经济指标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制造业分经济类型主要经济指标统计数据</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卫生机构、中医机构的机构、人员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诊所、卫生所、医务室、社区卫生服务站机构、人员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村卫生室机构、人员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卫生机构中医药执业人员增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机构中医药执业人员增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全国中医、中药人员历年基本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医疗机构的机构、床位、人员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全国医院、妇幼保健院及疾病专科防治院中医科床位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医疗机构万元以上设备拥有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医疗机构的机构、床位增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医疗机构人员增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按等级分组的中医类医院机构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医医院等级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医院机构、床位、人员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分地区中医、中西医结合、民族医医院机构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医医疗机构年总收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医医疗机构年总支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政府办中医医疗机构年总收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政府办中医医疗机构年总支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高等中医药院校数及开设中医药专业的高等西医药院校、高等非医药院校、研究院所机构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药科研机构人员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药科研机构从事科技活动人员按学历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中医药科研机构从事科技活动人员按职称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家财政、中医事业费支出数及比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各地区卫生事业费、中医事业费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各地区中医事业费分项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我国医药工业产销衔接和资产运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销售收入排名前十位省市销售收入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利润排名前十位省市利润总额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销售收入前十位省市利润完成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产品产量及增长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制造业出口交货值增长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医药产品出口量及增长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医药产品进口量及增长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医药医药进出口统计一览</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主要目标市场分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类出口产品增长比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不同规模企业工业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不同所有制企业工业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投资及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全国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全国统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成品</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成品比去年同期增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品销售收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品销售收入比去年同期增长</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工业总产值（当年价格）</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工业总产值比去年同期增长（当年价格）</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产成品</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产成品比去年同期增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产品销售收入</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产品销售收入比去年同期增长</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工业总产值（当年价格）</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工业总产值比去年同期增长（当年价格）</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资产总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资产总计比去年同期增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流动资产平均余额</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流动资产平均余额比去年同期增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固定资产净值平均余额</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固定资产净值平均余额比去年同期增长</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负债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负债合计比去年同期增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资本负债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资产总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资产总计比去年同期增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流动资产平均余额</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流动资产平均余额比去年同期增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负债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负债合计比去年同期增长</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资本负债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全部从业人员平均人数</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全部从业人员平均人数比去年同期增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企业单位数</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全部从业人员平均人数</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全部从业人员平均人数比去年同期增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企业单位数</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利润总额</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成本费用利润率</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单位数</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亏损总额</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亏损总额比去年同期增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资本保值增值率</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利润总额</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成本费用利润率</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亏损企业单位数</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亏损企业亏损总额</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累计亏损企业亏损总额比去年同期增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药饮片加工制造业资本保值增值率</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全国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成品</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成品比去年同期增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品销售收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品销售收入比去年同期增长</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工业总产值（当年价格）</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工业总产值比去年同期增长（当年价格）</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产成品</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产成品比去年同期增长</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产品销售收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产品销售收入比去年同期增长</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工业总产值（当年价格）</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工业总产值比去年同期增长（当年价格）</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资产总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资产总计比去年同期增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流动资产平均余额</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流动资产平均余额比去年同期增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固定资产净值平均余额</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固定资产净值平均余额比去年同期增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负债合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负债合计比去年同期增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资本负债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资产总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资产总计比去年同期增长</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流动资产平均余额</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流动资产平均余额比去年同期增长</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负债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负债合计比去年同期增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资本负债率</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全部从业人员平均人数</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全部从业人员平均人数比去年同期增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企业单位数</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全部从业人员平均人数</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全部从业人员平均人数比去年同期增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企业单位数</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利润总额</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成本费用利润率</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单位数</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亏损总额</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亏损总额比去年同期增长</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资本保值增值率</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利润总额</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成本费用利润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亏损企业单位数</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亏损企业亏损总额</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累计亏损企业亏损总额比去年同期增长</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中成药制造业资本保值增值率</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出口</w:t>
                                  </w:r>
                                  <w:r>
                                    <w:rPr>
                                      <w:rFonts w:cs="Arial" w:ascii="Arial" w:hAnsi="Arial"/>
                                      <w:color w:val="000000"/>
                                      <w:szCs w:val="21"/>
                                    </w:rPr>
                                    <w:t>20</w:t>
                                  </w:r>
                                  <w:r>
                                    <w:rPr>
                                      <w:rFonts w:ascii="Arial" w:hAnsi="Arial" w:cs="Arial"/>
                                      <w:color w:val="000000"/>
                                      <w:szCs w:val="21"/>
                                    </w:rPr>
                                    <w:t>强企业排名</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出口前</w:t>
                                  </w:r>
                                  <w:r>
                                    <w:rPr>
                                      <w:rFonts w:cs="Arial" w:ascii="Arial" w:hAnsi="Arial"/>
                                      <w:color w:val="000000"/>
                                      <w:szCs w:val="21"/>
                                    </w:rPr>
                                    <w:t>20</w:t>
                                  </w:r>
                                  <w:r>
                                    <w:rPr>
                                      <w:rFonts w:ascii="Arial" w:hAnsi="Arial" w:cs="Arial"/>
                                      <w:color w:val="000000"/>
                                      <w:szCs w:val="21"/>
                                    </w:rPr>
                                    <w:t>个国家或地区排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材及饮片出口</w:t>
                                  </w:r>
                                  <w:r>
                                    <w:rPr>
                                      <w:rFonts w:cs="Arial" w:ascii="Arial" w:hAnsi="Arial"/>
                                      <w:color w:val="000000"/>
                                      <w:szCs w:val="21"/>
                                    </w:rPr>
                                    <w:t>20</w:t>
                                  </w:r>
                                  <w:r>
                                    <w:rPr>
                                      <w:rFonts w:ascii="Arial" w:hAnsi="Arial" w:cs="Arial"/>
                                      <w:color w:val="000000"/>
                                      <w:szCs w:val="21"/>
                                    </w:rPr>
                                    <w:t>强企业排名</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材及饮片出口前</w:t>
                                  </w:r>
                                  <w:r>
                                    <w:rPr>
                                      <w:rFonts w:cs="Arial" w:ascii="Arial" w:hAnsi="Arial"/>
                                      <w:color w:val="000000"/>
                                      <w:szCs w:val="21"/>
                                    </w:rPr>
                                    <w:t>20</w:t>
                                  </w:r>
                                  <w:r>
                                    <w:rPr>
                                      <w:rFonts w:ascii="Arial" w:hAnsi="Arial" w:cs="Arial"/>
                                      <w:color w:val="000000"/>
                                      <w:szCs w:val="21"/>
                                    </w:rPr>
                                    <w:t>个国家或地区排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中药材出口规模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全国统计数据</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全国统计数据</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七大重点城市医院中成药疾病大类采购份额</w:t>
                                  </w:r>
                                  <w:r>
                                    <w:rPr>
                                      <w:rFonts w:cs="Arial" w:ascii="Arial" w:hAnsi="Arial"/>
                                      <w:color w:val="000000"/>
                                      <w:szCs w:val="21"/>
                                    </w:rPr>
                                    <w:t>Top10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七大重点城市医院中成药最畅销品种</w:t>
                                  </w:r>
                                  <w:r>
                                    <w:rPr>
                                      <w:rFonts w:cs="Arial" w:ascii="Arial" w:hAnsi="Arial"/>
                                      <w:color w:val="000000"/>
                                      <w:szCs w:val="21"/>
                                    </w:rPr>
                                    <w:t>Top10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药业股份有限公司主营构成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流动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长期投资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固定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无形及其他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流动负债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长期负债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股东权益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主营业务收入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主营业务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营业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利润总额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净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每股指标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获利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经营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偿债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资本结构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发展能力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现金流量分析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白云山制药股份有限公司主营构成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流动资产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长期投资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固定资产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无形及其他资产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流动负债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长期负债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股东权益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主营业务收入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主营业务利润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营业利润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利润总额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净利润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每股指标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获利能力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经营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偿债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资本结构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发展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现金流量分析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桐君阁股份有限公司主营构成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流动资产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长期投资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固定资产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无形及其他资产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流动负债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长期负债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股东权益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主营业务收入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主营业务利润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营业利润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利润总额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净利润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每股指标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获利能力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经营能力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偿债能力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资本结构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发展能力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桐君阁股份有限公司现金流量分析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西南药业股份有限公司主营构成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流动资产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长期投资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固定资产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无形及其他资产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流动负债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长期负债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股东权益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主营业务收入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主营业务利润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营业利润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利润总额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净利润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每股指标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获利能力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经营能力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偿债能力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资本结构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发展能力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药业股份有限公司现金流量分析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天津天士力集团有限公司资产增长图</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天津天士力集团有限公司利税增长图</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制药股份有限公司主营构成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流动资产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长期投资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固定资产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无形及其他资产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流动负债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长期负债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股东权益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主营业务收入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主营业务利润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营业利润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利润总额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净利润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每股指标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获利能力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经营能力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偿债能力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资本结构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发展能力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天士力制药股份有限公司现金流量分析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中新药业集团股份有限公司主营构成表</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流动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长期投资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固定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无形及其他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流动负债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长期负债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股东权益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主营业务收入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主营业务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营业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利润总额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净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每股指标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获利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经营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偿债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资本结构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发展能力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新药业集团股份有限公司现金流量分析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南京医药股份有限公司主营构成表</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流动资产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长期投资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固定资产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无形及其他资产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流动负债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长期负债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股东权益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主营业务收入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主营业务利润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营业利润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利润总额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净利润表</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每股指标表</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获利能力表</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经营能力表</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偿债能力表</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资本结构表</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发展能力表</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医药股份有限公司现金流量分析表</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康恩贝制药股份有限公司主营构成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流动资产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长期投资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固定资产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无形及其他资产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流动负债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长期负债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股东权益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主营业务收入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主营业务利润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营业利润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利润总额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净利润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每股指标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获利能力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经营能力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偿债能力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资本结构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发展能力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康恩贝制药股份有限公司现金流量分析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同仁堂股份有限公司主营构成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流动资产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长期投资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固定资产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无形及其他资产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流动负债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长期负债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股东权益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主营业务收入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主营业务利润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营业利润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利润总额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净利润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每股指标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获利能力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经营能力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偿债能力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资本结构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发展能力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同仁堂股份有限公司现金流量分析表</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全国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北京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天津市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河北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山西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辽宁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吉林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黑龙江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上海市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江苏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浙江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安徽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福建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江西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山东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河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湖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湖南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广东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广西区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海南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重庆市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四川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贵州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云南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陕西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甘肃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新疆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宁夏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内蒙古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青海省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西藏区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全国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北京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天津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河北省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山西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辽宁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吉林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黑龙江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上海市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江苏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浙江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安徽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福建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江西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山东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河南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湖北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湖南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广东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广西区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海南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重庆市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四川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贵州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云南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陕西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甘肃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新疆区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宁夏区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内蒙古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青海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品产量西藏区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制造业销售收入前十家企业主要经济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饮片加工制造业销售收入前十家企业主要经济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饮片加工制造业销售收入前十家企业主要经济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饮片加工制造业销售收入前十家企业主要经济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制造业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制造业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制造业销售收入前十家企业主要经济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全国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北京市统计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天津市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河北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山西省统计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辽宁省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吉林省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黑龙江省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上海市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江苏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浙江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安徽省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福建省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江西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山东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河南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湖北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湖南省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广东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广西区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重庆省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四川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贵州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云南省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陕西省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甘肃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新疆区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宁夏区统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内蒙古统计数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青海省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全国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北京市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天津市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河北省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山西省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辽宁省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吉林省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黑龙江省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上海市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江苏省统计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浙江省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安徽省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福建省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江西省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山东省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河南省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湖北省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湖南省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广东省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广西区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重庆省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四川省统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贵州省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云南省统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陕西省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甘肃省统计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新疆区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宁夏区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内蒙古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业主要经济指标青海省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全国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北京市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天津市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河北省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山西省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辽宁省统计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吉林省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黑龙江省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上海市统计数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江苏省统计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浙江省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安徽省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福建省统计数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江西省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山东省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河南省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湖北省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湖南省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广东省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广西区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海南省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重庆省统计数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四川省统计数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贵州省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云南省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陕西省统计数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甘肃省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新疆区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宁夏区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内蒙古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青海省统计数据</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西藏区统计数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全国统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北京市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天津市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河北省统计数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山西省统计数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辽宁省统计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吉林省统计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黑龙江省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上海市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江苏省统计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浙江省统计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安徽省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福建省统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江西省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山东省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河南省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湖北省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湖南省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广东省统计数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广西区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海南省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重庆省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四川省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贵州省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云南省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陕西省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甘肃省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新疆区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宁夏区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内蒙古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青海省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主要经济指标西藏区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大型企业主要经济指标全国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中型企业主要经济指标全国统计数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小型企业主要经济指标全国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大型企业主要经济指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中型企业主要经济指标全国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制造小型企业主要经济指标全国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大型企业主要经济指标全国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中型企业主要经济指标全国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小型企业主要经济指标全国统计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大型企业主要经济指标全国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中型企业主要经济指标全国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小型企业主要经济指标全国统计数据</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24:00Z</dcterms:modified>
  <cp:revision>84</cp:revision>
  <dc:subject/>
  <dc:title/>
</cp:coreProperties>
</file>