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全国及贵阳市家政服务行业调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7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3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已经进入了老龄化阶段，同时受各种文化的影响，家庭小型化发展的趋势大大超出了人们所料。推进家政服务的工作必须加快，除了自身的需求之外，也是新形势下搞活流通、扩大消费的需要。包括婴儿服务、老人服务、病人服务，甚至包括专家学者、科学家、教授，也需要社会服务，比如说打字员，还有秘书服务，甚至我们养花种草、养鱼等个人所好也需要服务。服务的内容越来越多，服务的领域越来越宽，服务的面越来越大。在满足服务需求的同时，也伴生着家庭家政服务企业的产生和发展，但是目前来讲，大部分家庭家政服务的企业规模小，服务内容单一，员工的培训和技能达不到需求者的要求和标准。另外由于管理问题，还存在着消费不放心的问题，这方面产生的消费者和用工者之间的纠纷也不断发生。也可以这么说，现在对家庭家政服务的需求，在一定程度上还难以满足，表现在：消费者不敢接受服务；企业不知道谁需要服务，需要什么样的服务。</w:t>
                  </w:r>
                </w:p>
                <w:p>
                  <w:pPr>
                    <w:pStyle w:val="Normal"/>
                    <w:spacing w:lineRule="atLeast" w:line="380"/>
                    <w:ind w:firstLine="420"/>
                    <w:rPr/>
                  </w:pPr>
                  <w:r>
                    <w:rPr>
                      <w:rFonts w:ascii="Arial" w:hAnsi="Arial" w:cs="Arial"/>
                    </w:rPr>
                    <w:t>建立起覆盖全社会，最起码在一个城市、一个地区建立家庭家政服务网络中心，也就是提供网络服务平台。消费者通过网络、电话提出消费需求，根据服务的要求，网络服务平台把相关家庭家政服务企业置于网络名下，提供相关的服务信息。在这个前提下，要对现有的家庭家政服务企业制定标准和规范，按照要求对员工进行培训，使服务内容、服务方式、服务价格都符合当前经济社会发展的水平。提高服务质量、形成服务特色，满足不同群体多样化需求的前提下，使提供家庭服务的企业成为广大居民信得过、用得好的生活伴侣。提供家庭家政服务的群体大部分是农民工和“</w:t>
                  </w:r>
                  <w:r>
                    <w:rPr>
                      <w:rFonts w:cs="Arial" w:ascii="Arial" w:hAnsi="Arial"/>
                    </w:rPr>
                    <w:t>40</w:t>
                  </w:r>
                  <w:r>
                    <w:rPr>
                      <w:rFonts w:ascii="Arial" w:hAnsi="Arial" w:cs="Arial"/>
                    </w:rPr>
                    <w:t>、</w:t>
                  </w:r>
                  <w:r>
                    <w:rPr>
                      <w:rFonts w:cs="Arial" w:ascii="Arial" w:hAnsi="Arial"/>
                    </w:rPr>
                    <w:t>50</w:t>
                  </w:r>
                  <w:r>
                    <w:rPr>
                      <w:rFonts w:cs="宋体;SimSun" w:ascii="宋体;SimSun" w:hAnsi="宋体;SimSun"/>
                    </w:rPr>
                    <w:t>”</w:t>
                  </w:r>
                  <w:r>
                    <w:rPr>
                      <w:rFonts w:ascii="Arial" w:hAnsi="Arial" w:cs="Arial"/>
                    </w:rPr>
                    <w:t>下岗职工，他们的服务热情客观存在，但是他们的业务知识，包括职业道德、法律常识、家庭礼仪、操作规程等等一些行为规范必须进行一定的培训，要有统一的标准，只有这样，放心消费的问题就解决了。这个工作如果做好了，当前面临的就业问题、农民工面临的待岗问题，就找到了出路。比如说月嫂，现在很多年轻的姑娘结婚之后都想提供月嫂服务，工资还非常高，现在有需求，又有服务，又能解决就业，而且这么高的收入，家庭家政服务市场前景广阔。</w:t>
                  </w:r>
                </w:p>
                <w:p>
                  <w:pPr>
                    <w:pStyle w:val="Normal"/>
                    <w:spacing w:lineRule="atLeast" w:line="380"/>
                    <w:ind w:firstLine="420"/>
                    <w:rPr>
                      <w:rFonts w:ascii="Arial" w:hAnsi="Arial" w:cs="Arial"/>
                    </w:rPr>
                  </w:pPr>
                  <w:r>
                    <w:rPr>
                      <w:rFonts w:ascii="Arial" w:hAnsi="Arial" w:cs="Arial"/>
                    </w:rPr>
                    <w:t>在我国经济高速发展地背景下，家政服务业正迅速发展，这突出表现在，家政公司数量的突增。产业结构调整带来大量农村剩余劳动力，城市大量下岗职工、家政服务市场的供方有源源不断的劳动力；另一方面，家庭小型化、人口的老龄化，受多方因素的影响，促使许多家庭对家政服务的需求。知识层面的提高、工作节奏的加快和对生活品质的追求，加上外国人在中国长期的居住也促使他们对高素质家政服务人员的需求。家政市场需求量在不断扩大，家政服务业的门类日益宽广，家政服务业前景广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劳动和社会保障部、中国家庭服务业协会、贵阳市劳动和社会保障局、中国行业研究网、国内外相关报刊杂志的基础信息，对我国家政服务行业的市场规模与发展前景、供给与需求状况、销售情况、从业企业以及国家相关产业政策等进行了分析。报告重点分析了家政服务市场的现状以及行业竞争格局，详解了行业知名品牌营销模式，并对家政服务行业的发展趋势进行了研判，是家政服务企业、科研单位、相关企业等单位准确了解目前家政服务行业发展动态，把握企业定位和发展战略不可多得的决策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603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603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政服务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服务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家政服务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家政服务行业简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中国家政学研究的现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特征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劳动属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家政服务劳动的特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家政服务劳动的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家政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服务内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于家政的职业</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家政服务师</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职业等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申报条件</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政服务产业运行环境解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服务产业经济环境分析</w:t>
                                        </w:r>
                                        <w:r>
                                          <w:rPr>
                                            <w:rFonts w:cs="Arial" w:ascii="Arial" w:hAnsi="Arial"/>
                                            <w:color w:val="000000"/>
                                            <w:szCs w:val="21"/>
                                          </w:rPr>
                                          <w:tab/>
                                          <w:t>8</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情况与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全国企业景气指数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经济走势和发展特点</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服务产业社会环境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城市化过程加快</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社会的发展、分工的细化</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人口的老龄化</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政服务产业政策环境解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服务产业政策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家政行业管理规范（试行）</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家政服务业标准化工作意义</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国务院关于加快发展服务业的若干意见</w:t>
                                        </w:r>
                                        <w:r>
                                          <w:rPr>
                                            <w:rFonts w:cs="Arial" w:ascii="Arial" w:hAnsi="Arial"/>
                                            <w:color w:val="000000"/>
                                            <w:szCs w:val="21"/>
                                          </w:rPr>
                                          <w:tab/>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服务产业政策问题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家政行业规范和管理问题</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对家政服务的监管问题</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中国家政服务业法律问题研究</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家政行业法规缺失问题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服务员国家职业标准</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涉外家政服务员国家职业标准</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家政服务员国家职业标准</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育婴员职业道德规范</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育婴员工作守则及专业修养</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政服务市场现状阐述</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劳动力市场现状简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劳动力市场概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四季度全国劳动力需求状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农村外出务工劳动力状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一季度部分</w:t>
                                        </w:r>
                                        <w:r>
                                          <w:rPr>
                                            <w:rFonts w:ascii="Arial" w:hAnsi="Arial" w:cs="Arial" w:eastAsia="Arial"/>
                                            <w:color w:val="000000"/>
                                            <w:szCs w:val="21"/>
                                          </w:rPr>
                                          <w:t xml:space="preserve"> </w:t>
                                        </w:r>
                                        <w:r>
                                          <w:rPr>
                                            <w:rFonts w:ascii="Arial" w:hAnsi="Arial" w:cs="Arial"/>
                                            <w:color w:val="000000"/>
                                            <w:szCs w:val="21"/>
                                          </w:rPr>
                                          <w:t>城市劳动力市场供求状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市场现状</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中国家政服务业现状</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家政服务的发展现状</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我国各地开展家政服务的主要做法和经验</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服务业发展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人员基本状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中介机构有关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技能培训有关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前家政服务业发展中的问题</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旧观念的影响很大</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家政服务员的素质整体偏低</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家政服务质量难以保证</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家政信息不对称、职业介绍欠规范</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培训不足</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六、相关权益及保障机制不健全</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政服务市场发展态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中国家政服务市场发展阶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金融危机下我国家政服务市场发展态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国内家政服务市场开放走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家政市场供需差异分析</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政服务行业主要省市市场调查</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家政市场情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市家政市场政策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北京高级家政市场需求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北京保姆职业化趋势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家政市场现状</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家政人员从业动因</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家庭用工现状</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用户和服务员的权益问题</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上海家政市场品牌化走向</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金融危机对上海家政服务市场影响</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六、上海家政市场调查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家政市场现状</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省家政行业动向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深圳家政服务行业发展状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金融危机广州家政行业发展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家政服务市场发展状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西安家政服务市场供求状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西安家政服务市场竞争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西安家政服务市场发展建议</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贵阳市市场运行状况</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贵阳家政服务市场宏观环境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贵阳市经济总体发展状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固定资产投资</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城乡消费需求与服务业的发展</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市属工业企业增长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农业结构调整状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城市建设和管理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六、重点领域改革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七、民生行动计划推进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贵阳社会消费品市场发展状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贵阳市社会消费品市场发展状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贵阳市消费品市场运行情况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贵阳居民消费价格变动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贵阳市经济影响</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下贵阳经济增长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贵阳市城乡消费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贵阳城市居民家庭人均收入情况</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贵阳服务业及就业情况分析</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贵阳市服务业发展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贵阳服务业发展规划</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贵阳市服务业发展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贵阳放宽服务业市场准入条件</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贵阳服务业企业聘用再就业人员优惠政策</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阳市劳动力市场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贵阳人均人工成本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贵阳四级就业服务网络完善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贵阳市促进高校毕业生就业计划</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贵阳市外来劳动力就业管理规范</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贵阳市劳动力市场供求状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供求总体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各产业劳动力需求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行业需求情况</w:t>
                                        </w:r>
                                        <w:r>
                                          <w:rPr>
                                            <w:rFonts w:cs="Arial" w:ascii="Arial" w:hAnsi="Arial"/>
                                            <w:color w:val="000000"/>
                                            <w:szCs w:val="21"/>
                                          </w:rPr>
                                          <w:tab/>
                                          <w:t>231</w:t>
                                        </w:r>
                                      </w:p>
                                      <w:p>
                                        <w:pPr>
                                          <w:pStyle w:val="Normal"/>
                                          <w:spacing w:lineRule="atLeast" w:line="380"/>
                                          <w:rPr/>
                                        </w:pPr>
                                        <w:r>
                                          <w:rPr>
                                            <w:rFonts w:ascii="Arial" w:hAnsi="Arial" w:cs="Arial"/>
                                            <w:color w:val="000000"/>
                                            <w:szCs w:val="21"/>
                                          </w:rPr>
                                          <w:t>四、用人单位需求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各类职业供求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六、求职人员构成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七、招聘、应聘条件情况</w:t>
                                        </w:r>
                                        <w:r>
                                          <w:rPr>
                                            <w:rFonts w:cs="Arial" w:ascii="Arial" w:hAnsi="Arial"/>
                                            <w:color w:val="000000"/>
                                            <w:szCs w:val="21"/>
                                          </w:rPr>
                                          <w:tab/>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贵阳家政服务市场现状阐述</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阳市家政服务业发展状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家政服务行业市场的目前现状</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家政服务兴起的原因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贵阳家政服务行业市场的广阔前景</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贵阳家政服务行业市场的发展思路</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阳市家政服务市场发展现状</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贵阳家政市场机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贵阳市家政服务市场需求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贵阳家政服务市场规模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贵阳市家政行业发展状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家政公司会员制经营模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市家政服务业消费群体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消费群体构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消费群体的需求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潜在消费群体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阳市家政服务行业人才现状</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贵阳市家政行业人才供求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贵阳市家政服务人员需求现状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贵阳家政行业高素质人才需求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工资对贵阳家政服务行业人才供求影响</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贵阳市家政服务人员职业化问题及现状</w:t>
                                        </w:r>
                                        <w:r>
                                          <w:rPr>
                                            <w:rFonts w:cs="Arial" w:ascii="Arial" w:hAnsi="Arial"/>
                                            <w:color w:val="000000"/>
                                            <w:szCs w:val="21"/>
                                          </w:rPr>
                                          <w:tab/>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贵阳家政服务市场问题及对策</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阳市家政服务业发展问题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旧观念的影响</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贵阳家政公司的培训问题</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家政服务的消费尚不成熟</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贵阳家政服务公司经营问题</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服务市场管理问题</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非法家政市场</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正规的家政公司不规范行为</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贵阳家政市场监管问题</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家政服务人员权益保障机制问题</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服务市场发展战略问题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定位问题</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规范问题</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风险问题</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家政服务业的对策和建议</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提高家政服务人员的社会地位</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家政公司经营策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家政公司员工制经营模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政府要进一步加大行业扶持力度</w:t>
                                        </w:r>
                                        <w:r>
                                          <w:rPr>
                                            <w:rFonts w:cs="Arial" w:ascii="Arial" w:hAnsi="Arial"/>
                                            <w:color w:val="000000"/>
                                            <w:szCs w:val="21"/>
                                          </w:rPr>
                                          <w:tab/>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贵阳家政服务行业趋势及重点企业</w:t>
                                        </w:r>
                                        <w:r>
                                          <w:rPr>
                                            <w:rFonts w:cs="Arial" w:ascii="Arial" w:hAnsi="Arial"/>
                                            <w:b/>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阳市家政服务业趋势及重点企业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贵阳天运家政服务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贵阳佳居乐家政服务连锁管理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贵阳合家欢家政服务中心</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贵阳自强家政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阳市家政服务业发展趋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贵阳家政服务行业发展趋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高端品牌化趋势</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专业化细分趋势</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定级工资及规范管理趋势</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市家政服务行业市场供需预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贵阳家政服务市场发展前景</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贵阳市家政服务市场需求趋势</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家政服务市场发展潜力分析</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贵阳家政服务行业发展建议及措施</w:t>
                                        </w:r>
                                        <w:r>
                                          <w:rPr>
                                            <w:rFonts w:cs="Arial" w:ascii="Arial" w:hAnsi="Arial"/>
                                            <w:b/>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阳市家政服务业发展建议</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扶持家政服务业加快发展建议</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发展家政服务扩大就业的建议</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家政服务业吸纳农民工就业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阳市家政服务行业政策建议及走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制发家政服务员国家职业标准</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加强家政服务职业培训</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开展家政服务员职业技能鉴定</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规范家政服务职业中介机构和就业实体的运作</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五、保障家政服务供求双方合法权益</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六、要逐步将家政服务员纳入社会保障范围</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政服务行业竞争格局透析</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服务行业竞争现状</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黑家政</w:t>
                                        </w:r>
                                        <w:r>
                                          <w:rPr>
                                            <w:rFonts w:cs="Arial" w:ascii="Arial" w:hAnsi="Arial"/>
                                            <w:color w:val="000000"/>
                                            <w:szCs w:val="21"/>
                                          </w:rPr>
                                          <w:t>"</w:t>
                                        </w:r>
                                        <w:r>
                                          <w:rPr>
                                            <w:rFonts w:ascii="Arial" w:hAnsi="Arial" w:cs="Arial"/>
                                            <w:color w:val="000000"/>
                                            <w:szCs w:val="21"/>
                                          </w:rPr>
                                          <w:t>与正规家政公司抢</w:t>
                                        </w:r>
                                        <w:r>
                                          <w:rPr>
                                            <w:rFonts w:cs="Arial" w:ascii="Arial" w:hAnsi="Arial"/>
                                            <w:color w:val="000000"/>
                                            <w:szCs w:val="21"/>
                                          </w:rPr>
                                          <w:t>"</w:t>
                                        </w:r>
                                        <w:r>
                                          <w:rPr>
                                            <w:rFonts w:ascii="Arial" w:hAnsi="Arial" w:cs="Arial"/>
                                            <w:color w:val="000000"/>
                                            <w:szCs w:val="21"/>
                                          </w:rPr>
                                          <w:t>蛋糕</w:t>
                                        </w:r>
                                        <w:r>
                                          <w:rPr>
                                            <w:rFonts w:cs="Arial" w:ascii="Arial" w:hAnsi="Arial"/>
                                            <w:color w:val="000000"/>
                                            <w:szCs w:val="21"/>
                                          </w:rPr>
                                          <w:t>"</w:t>
                                          <w:tab/>
                                          <w:t>305</w:t>
                                        </w:r>
                                      </w:p>
                                      <w:p>
                                        <w:pPr>
                                          <w:pStyle w:val="Normal"/>
                                          <w:spacing w:lineRule="atLeast" w:line="380"/>
                                          <w:rPr>
                                            <w:rFonts w:ascii="Arial" w:hAnsi="Arial" w:cs="Arial"/>
                                            <w:color w:val="000000"/>
                                            <w:szCs w:val="21"/>
                                          </w:rPr>
                                        </w:pPr>
                                        <w:r>
                                          <w:rPr>
                                            <w:rFonts w:ascii="Arial" w:hAnsi="Arial" w:cs="Arial"/>
                                            <w:color w:val="000000"/>
                                            <w:szCs w:val="21"/>
                                          </w:rPr>
                                          <w:t>二、“散工”造成家政服务业恶性竞争</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家政服务竞争走向技能比拼</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对家政服务产业竞争监管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服务业的竞争优势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人口结构和产业结构界定</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拥有巨大的潜在服务市场</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传统劳动密集型服务贸易中保持一定优势</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政行业无序竞争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行业组织</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统一法规准则</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统一服务标准</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服务收费标准</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经营管理问题</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六、家政人员培训</w:t>
                                        </w:r>
                                        <w:r>
                                          <w:rPr>
                                            <w:rFonts w:cs="Arial" w:ascii="Arial" w:hAnsi="Arial"/>
                                            <w:color w:val="000000"/>
                                            <w:szCs w:val="21"/>
                                          </w:rPr>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家政服务行业内优势企业竞争力</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月嫂（中华）连锁服务体系</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华夏中青家政服务有限公司</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公司历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公司业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爱侬家政服务有限责任公司</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公司竞争优势</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来邦家政服务有限公司</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和平区社区服务求助中心</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美乐门社区服务有限公司</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安子新家政服务有限公司</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公司业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正祥和家政事业（广州）有限公司</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公司荣誉</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沙市妇联家政服务中心</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cs="Arial" w:ascii="Arial" w:hAnsi="Arial"/>
                                            <w:color w:val="000000"/>
                                            <w:szCs w:val="21"/>
                                          </w:rPr>
                                          <w:tab/>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政服务行业投资机会及风险规避指引</w:t>
                                        </w:r>
                                        <w:r>
                                          <w:rPr>
                                            <w:rFonts w:cs="Arial" w:ascii="Arial" w:hAnsi="Arial"/>
                                            <w:b/>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政服务业投资机遇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社会进步创造新的家政服务业需求</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家政业成为初级劳动力就业</w:t>
                                        </w:r>
                                        <w:r>
                                          <w:rPr>
                                            <w:rFonts w:cs="Arial" w:ascii="Arial" w:hAnsi="Arial"/>
                                            <w:color w:val="000000"/>
                                            <w:szCs w:val="21"/>
                                          </w:rPr>
                                          <w:t>"</w:t>
                                        </w:r>
                                        <w:r>
                                          <w:rPr>
                                            <w:rFonts w:ascii="Arial" w:hAnsi="Arial" w:cs="Arial"/>
                                            <w:color w:val="000000"/>
                                            <w:szCs w:val="21"/>
                                          </w:rPr>
                                          <w:t>水库</w:t>
                                        </w:r>
                                        <w:r>
                                          <w:rPr>
                                            <w:rFonts w:cs="Arial" w:ascii="Arial" w:hAnsi="Arial"/>
                                            <w:color w:val="000000"/>
                                            <w:szCs w:val="21"/>
                                          </w:rPr>
                                          <w:t>"</w:t>
                                          <w:tab/>
                                          <w:t>364</w:t>
                                        </w:r>
                                      </w:p>
                                      <w:p>
                                        <w:pPr>
                                          <w:pStyle w:val="Normal"/>
                                          <w:spacing w:lineRule="atLeast" w:line="380"/>
                                          <w:rPr>
                                            <w:rFonts w:ascii="Arial" w:hAnsi="Arial" w:cs="Arial"/>
                                            <w:color w:val="000000"/>
                                            <w:szCs w:val="21"/>
                                          </w:rPr>
                                        </w:pPr>
                                        <w:r>
                                          <w:rPr>
                                            <w:rFonts w:ascii="Arial" w:hAnsi="Arial" w:cs="Arial"/>
                                            <w:color w:val="000000"/>
                                            <w:szCs w:val="21"/>
                                          </w:rPr>
                                          <w:t>三、家政业尚需解决多方面问题</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四、商务部门将多管其下促进家政业发展</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政行业服务投资风险</w:t>
                                        </w:r>
                                        <w:r>
                                          <w:rPr>
                                            <w:rFonts w:cs="Arial" w:ascii="Arial" w:hAnsi="Arial"/>
                                            <w:color w:val="000000"/>
                                            <w:szCs w:val="21"/>
                                          </w:rPr>
                                          <w:tab/>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商品构成表</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名合作贸易伙伴</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出口市场</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进口来源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出口市场</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进口来源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博弈论的囚徒困境在交易中的表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w:t>
                                        </w:r>
                                        <w:r>
                                          <w:rPr>
                                            <w:rFonts w:cs="Arial" w:ascii="Arial" w:hAnsi="Arial"/>
                                            <w:color w:val="000000"/>
                                            <w:szCs w:val="21"/>
                                          </w:rPr>
                                          <w:t>103</w:t>
                                        </w:r>
                                        <w:r>
                                          <w:rPr>
                                            <w:rFonts w:ascii="Arial" w:hAnsi="Arial" w:cs="Arial"/>
                                            <w:color w:val="000000"/>
                                            <w:szCs w:val="21"/>
                                          </w:rPr>
                                          <w:t>个城市的地区劳动力分布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劳动力供求总体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按产业分组的需求人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按产业分组的需求人数示意图</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按行业分组的需求人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按用人单位性质分组的需求人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按用人单位性质分组的需求人数示意图</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按职业分组的供求人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按求职人员类别分组的求职人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按求职人员类别分组的求职人数示意图</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按求性别分组的求职人数</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按年龄分组的供求人数</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按年龄分组的供求人数示意图</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按文化分组的供求人数</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按文化分组的供求人数示意图</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按技术等级分组的供求人数</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部分</w:t>
                                        </w:r>
                                        <w:r>
                                          <w:rPr>
                                            <w:rFonts w:ascii="Arial" w:hAnsi="Arial" w:cs="Arial" w:eastAsia="Arial"/>
                                            <w:color w:val="000000"/>
                                            <w:szCs w:val="21"/>
                                          </w:rPr>
                                          <w:t xml:space="preserve"> </w:t>
                                        </w:r>
                                        <w:r>
                                          <w:rPr>
                                            <w:rFonts w:ascii="Arial" w:hAnsi="Arial" w:cs="Arial"/>
                                            <w:color w:val="000000"/>
                                            <w:szCs w:val="21"/>
                                          </w:rPr>
                                          <w:t>城市劳动力市场供求状况对比</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贵阳市劳动力市场职业供求总体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贵阳市劳动力市场按产业分组的需求人数</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贵阳市劳动力市场按行业分组的需求人数</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贵阳市劳动力市场按用人单位性质分组的需求人数</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贵阳市劳动力市场供求情况按职业分组的需求人数</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贵阳市劳动力市场需求大于求职缺口最大的前十个职业（职业小类）</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贵阳市劳动力市场需求小于求职缺口最大的前十个职业（职业小类）</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贵阳市劳动力市场求职人员构成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贵阳市劳动力市场按性别分组的供求人数</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贵阳市劳动力市场按年龄分组的供求人数</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贵阳市劳动力市场按文化程度分组的供求人数</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贵阳市劳动力市场按技术等级分组的供求人数</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贵阳市有家政需求的居民家庭分类及比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家政服务项目</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贵阳市家政服务公司类型比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贵阳市家政服务公司注册资本比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贵阳市家政服务公司营业面积示意图</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贵阳市有分支机构的家政服务公司所占比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贵阳市按分支机构数量划分的家政企业所占比例图</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贵阳市按客户拥有量划分的家政企业所占比例图</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贵阳市按年营业收入划分的家政企业所占比例图</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有电子信息平台的家政企业所占比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贵阳市消费群体构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家政服务人员素质要求</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贵阳家政服务人员的来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贵阳市按学历划分家政企业最高管理者所占比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按拥有管理人员数量划分的家政企业所占比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按拥有服务人员数量划分的家政企业所占比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按拥有培训人员数量划分的家政企业所占比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家政人员培训时间</w:t>
                                        </w:r>
                                        <w:r>
                                          <w:rPr>
                                            <w:rFonts w:cs="Arial" w:ascii="Arial" w:hAnsi="Arial"/>
                                            <w:color w:val="000000"/>
                                            <w:szCs w:val="21"/>
                                          </w:rPr>
                                          <w:tab/>
                                          <w:t>3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5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政服务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服务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家政服务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家政服务行业简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中国家政学研究的现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特征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劳动属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家政服务劳动的特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家政服务劳动的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家政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服务内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于家政的职业</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家政服务师</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职业等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申报条件</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政服务产业运行环境解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服务产业经济环境分析</w:t>
                                  </w:r>
                                  <w:r>
                                    <w:rPr>
                                      <w:rFonts w:cs="Arial" w:ascii="Arial" w:hAnsi="Arial"/>
                                      <w:color w:val="000000"/>
                                      <w:szCs w:val="21"/>
                                    </w:rPr>
                                    <w:tab/>
                                    <w:t>8</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情况与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全国企业景气指数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经济走势和发展特点</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服务产业社会环境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城市化过程加快</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社会的发展、分工的细化</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人口的老龄化</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政服务产业政策环境解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服务产业政策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家政行业管理规范（试行）</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家政服务业标准化工作意义</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国务院关于加快发展服务业的若干意见</w:t>
                                  </w:r>
                                  <w:r>
                                    <w:rPr>
                                      <w:rFonts w:cs="Arial" w:ascii="Arial" w:hAnsi="Arial"/>
                                      <w:color w:val="000000"/>
                                      <w:szCs w:val="21"/>
                                    </w:rPr>
                                    <w:tab/>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服务产业政策问题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家政行业规范和管理问题</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对家政服务的监管问题</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中国家政服务业法律问题研究</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家政行业法规缺失问题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服务员国家职业标准</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涉外家政服务员国家职业标准</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家政服务员国家职业标准</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育婴员职业道德规范</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育婴员工作守则及专业修养</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政服务市场现状阐述</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劳动力市场现状简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劳动力市场概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四季度全国劳动力需求状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农村外出务工劳动力状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一季度部分</w:t>
                                  </w:r>
                                  <w:r>
                                    <w:rPr>
                                      <w:rFonts w:ascii="Arial" w:hAnsi="Arial" w:cs="Arial" w:eastAsia="Arial"/>
                                      <w:color w:val="000000"/>
                                      <w:szCs w:val="21"/>
                                    </w:rPr>
                                    <w:t xml:space="preserve"> </w:t>
                                  </w:r>
                                  <w:r>
                                    <w:rPr>
                                      <w:rFonts w:ascii="Arial" w:hAnsi="Arial" w:cs="Arial"/>
                                      <w:color w:val="000000"/>
                                      <w:szCs w:val="21"/>
                                    </w:rPr>
                                    <w:t>城市劳动力市场供求状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市场现状</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中国家政服务业现状</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家政服务的发展现状</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我国各地开展家政服务的主要做法和经验</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服务业发展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人员基本状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中介机构有关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技能培训有关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前家政服务业发展中的问题</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旧观念的影响很大</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家政服务员的素质整体偏低</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家政服务质量难以保证</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家政信息不对称、职业介绍欠规范</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培训不足</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六、相关权益及保障机制不健全</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政服务市场发展态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中国家政服务市场发展阶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金融危机下我国家政服务市场发展态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国内家政服务市场开放走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家政市场供需差异分析</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政服务行业主要省市市场调查</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家政市场情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市家政市场政策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北京高级家政市场需求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北京保姆职业化趋势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家政市场现状</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家政人员从业动因</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家庭用工现状</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用户和服务员的权益问题</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上海家政市场品牌化走向</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金融危机对上海家政服务市场影响</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六、上海家政市场调查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家政市场现状</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省家政行业动向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深圳家政服务行业发展状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金融危机广州家政行业发展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家政服务市场发展状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西安家政服务市场供求状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西安家政服务市场竞争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西安家政服务市场发展建议</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贵阳市市场运行状况</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贵阳家政服务市场宏观环境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贵阳市经济总体发展状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固定资产投资</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城乡消费需求与服务业的发展</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市属工业企业增长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农业结构调整状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城市建设和管理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六、重点领域改革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七、民生行动计划推进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贵阳社会消费品市场发展状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贵阳市社会消费品市场发展状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贵阳市消费品市场运行情况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贵阳居民消费价格变动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贵阳市经济影响</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下贵阳经济增长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贵阳市城乡消费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贵阳城市居民家庭人均收入情况</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贵阳服务业及就业情况分析</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贵阳市服务业发展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贵阳服务业发展规划</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贵阳市服务业发展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贵阳放宽服务业市场准入条件</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贵阳服务业企业聘用再就业人员优惠政策</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阳市劳动力市场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贵阳人均人工成本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贵阳四级就业服务网络完善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贵阳市促进高校毕业生就业计划</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贵阳市外来劳动力就业管理规范</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贵阳市劳动力市场供求状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供求总体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各产业劳动力需求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行业需求情况</w:t>
                                  </w:r>
                                  <w:r>
                                    <w:rPr>
                                      <w:rFonts w:cs="Arial" w:ascii="Arial" w:hAnsi="Arial"/>
                                      <w:color w:val="000000"/>
                                      <w:szCs w:val="21"/>
                                    </w:rPr>
                                    <w:tab/>
                                    <w:t>231</w:t>
                                  </w:r>
                                </w:p>
                                <w:p>
                                  <w:pPr>
                                    <w:pStyle w:val="Normal"/>
                                    <w:spacing w:lineRule="atLeast" w:line="380"/>
                                    <w:rPr/>
                                  </w:pPr>
                                  <w:r>
                                    <w:rPr>
                                      <w:rFonts w:ascii="Arial" w:hAnsi="Arial" w:cs="Arial"/>
                                      <w:color w:val="000000"/>
                                      <w:szCs w:val="21"/>
                                    </w:rPr>
                                    <w:t>四、用人单位需求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各类职业供求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六、求职人员构成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七、招聘、应聘条件情况</w:t>
                                  </w:r>
                                  <w:r>
                                    <w:rPr>
                                      <w:rFonts w:cs="Arial" w:ascii="Arial" w:hAnsi="Arial"/>
                                      <w:color w:val="000000"/>
                                      <w:szCs w:val="21"/>
                                    </w:rPr>
                                    <w:tab/>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贵阳家政服务市场现状阐述</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阳市家政服务业发展状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家政服务行业市场的目前现状</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家政服务兴起的原因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贵阳家政服务行业市场的广阔前景</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贵阳家政服务行业市场的发展思路</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阳市家政服务市场发展现状</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贵阳家政市场机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贵阳市家政服务市场需求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贵阳家政服务市场规模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贵阳市家政行业发展状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家政公司会员制经营模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市家政服务业消费群体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消费群体构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消费群体的需求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潜在消费群体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阳市家政服务行业人才现状</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贵阳市家政行业人才供求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贵阳市家政服务人员需求现状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贵阳家政行业高素质人才需求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工资对贵阳家政服务行业人才供求影响</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贵阳市家政服务人员职业化问题及现状</w:t>
                                  </w:r>
                                  <w:r>
                                    <w:rPr>
                                      <w:rFonts w:cs="Arial" w:ascii="Arial" w:hAnsi="Arial"/>
                                      <w:color w:val="000000"/>
                                      <w:szCs w:val="21"/>
                                    </w:rPr>
                                    <w:tab/>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贵阳家政服务市场问题及对策</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阳市家政服务业发展问题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旧观念的影响</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贵阳家政公司的培训问题</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家政服务的消费尚不成熟</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贵阳家政服务公司经营问题</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服务市场管理问题</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非法家政市场</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正规的家政公司不规范行为</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贵阳家政市场监管问题</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家政服务人员权益保障机制问题</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服务市场发展战略问题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定位问题</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规范问题</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风险问题</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家政服务业的对策和建议</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提高家政服务人员的社会地位</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家政公司经营策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家政公司员工制经营模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政府要进一步加大行业扶持力度</w:t>
                                  </w:r>
                                  <w:r>
                                    <w:rPr>
                                      <w:rFonts w:cs="Arial" w:ascii="Arial" w:hAnsi="Arial"/>
                                      <w:color w:val="000000"/>
                                      <w:szCs w:val="21"/>
                                    </w:rPr>
                                    <w:tab/>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贵阳家政服务行业趋势及重点企业</w:t>
                                  </w:r>
                                  <w:r>
                                    <w:rPr>
                                      <w:rFonts w:cs="Arial" w:ascii="Arial" w:hAnsi="Arial"/>
                                      <w:b/>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阳市家政服务业趋势及重点企业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贵阳天运家政服务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贵阳佳居乐家政服务连锁管理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贵阳合家欢家政服务中心</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贵阳自强家政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阳市家政服务业发展趋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贵阳家政服务行业发展趋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高端品牌化趋势</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专业化细分趋势</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定级工资及规范管理趋势</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市家政服务行业市场供需预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贵阳家政服务市场发展前景</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贵阳市家政服务市场需求趋势</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家政服务市场发展潜力分析</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贵阳家政服务行业发展建议及措施</w:t>
                                  </w:r>
                                  <w:r>
                                    <w:rPr>
                                      <w:rFonts w:cs="Arial" w:ascii="Arial" w:hAnsi="Arial"/>
                                      <w:b/>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阳市家政服务业发展建议</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扶持家政服务业加快发展建议</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发展家政服务扩大就业的建议</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家政服务业吸纳农民工就业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阳市家政服务行业政策建议及走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制发家政服务员国家职业标准</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加强家政服务职业培训</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开展家政服务员职业技能鉴定</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规范家政服务职业中介机构和就业实体的运作</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五、保障家政服务供求双方合法权益</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六、要逐步将家政服务员纳入社会保障范围</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政服务行业竞争格局透析</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服务行业竞争现状</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黑家政</w:t>
                                  </w:r>
                                  <w:r>
                                    <w:rPr>
                                      <w:rFonts w:cs="Arial" w:ascii="Arial" w:hAnsi="Arial"/>
                                      <w:color w:val="000000"/>
                                      <w:szCs w:val="21"/>
                                    </w:rPr>
                                    <w:t>"</w:t>
                                  </w:r>
                                  <w:r>
                                    <w:rPr>
                                      <w:rFonts w:ascii="Arial" w:hAnsi="Arial" w:cs="Arial"/>
                                      <w:color w:val="000000"/>
                                      <w:szCs w:val="21"/>
                                    </w:rPr>
                                    <w:t>与正规家政公司抢</w:t>
                                  </w:r>
                                  <w:r>
                                    <w:rPr>
                                      <w:rFonts w:cs="Arial" w:ascii="Arial" w:hAnsi="Arial"/>
                                      <w:color w:val="000000"/>
                                      <w:szCs w:val="21"/>
                                    </w:rPr>
                                    <w:t>"</w:t>
                                  </w:r>
                                  <w:r>
                                    <w:rPr>
                                      <w:rFonts w:ascii="Arial" w:hAnsi="Arial" w:cs="Arial"/>
                                      <w:color w:val="000000"/>
                                      <w:szCs w:val="21"/>
                                    </w:rPr>
                                    <w:t>蛋糕</w:t>
                                  </w:r>
                                  <w:r>
                                    <w:rPr>
                                      <w:rFonts w:cs="Arial" w:ascii="Arial" w:hAnsi="Arial"/>
                                      <w:color w:val="000000"/>
                                      <w:szCs w:val="21"/>
                                    </w:rPr>
                                    <w:t>"</w:t>
                                    <w:tab/>
                                    <w:t>305</w:t>
                                  </w:r>
                                </w:p>
                                <w:p>
                                  <w:pPr>
                                    <w:pStyle w:val="Normal"/>
                                    <w:spacing w:lineRule="atLeast" w:line="380"/>
                                    <w:rPr>
                                      <w:rFonts w:ascii="Arial" w:hAnsi="Arial" w:cs="Arial"/>
                                      <w:color w:val="000000"/>
                                      <w:szCs w:val="21"/>
                                    </w:rPr>
                                  </w:pPr>
                                  <w:r>
                                    <w:rPr>
                                      <w:rFonts w:ascii="Arial" w:hAnsi="Arial" w:cs="Arial"/>
                                      <w:color w:val="000000"/>
                                      <w:szCs w:val="21"/>
                                    </w:rPr>
                                    <w:t>二、“散工”造成家政服务业恶性竞争</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家政服务竞争走向技能比拼</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对家政服务产业竞争监管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服务业的竞争优势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人口结构和产业结构界定</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拥有巨大的潜在服务市场</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传统劳动密集型服务贸易中保持一定优势</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政行业无序竞争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行业组织</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统一法规准则</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统一服务标准</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服务收费标准</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经营管理问题</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六、家政人员培训</w:t>
                                  </w:r>
                                  <w:r>
                                    <w:rPr>
                                      <w:rFonts w:cs="Arial" w:ascii="Arial" w:hAnsi="Arial"/>
                                      <w:color w:val="000000"/>
                                      <w:szCs w:val="21"/>
                                    </w:rPr>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家政服务行业内优势企业竞争力</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月嫂（中华）连锁服务体系</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华夏中青家政服务有限公司</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公司历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公司业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爱侬家政服务有限责任公司</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公司竞争优势</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来邦家政服务有限公司</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和平区社区服务求助中心</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美乐门社区服务有限公司</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安子新家政服务有限公司</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公司业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正祥和家政事业（广州）有限公司</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公司荣誉</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沙市妇联家政服务中心</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cs="Arial" w:ascii="Arial" w:hAnsi="Arial"/>
                                      <w:color w:val="000000"/>
                                      <w:szCs w:val="21"/>
                                    </w:rPr>
                                    <w:tab/>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政服务行业投资机会及风险规避指引</w:t>
                                  </w:r>
                                  <w:r>
                                    <w:rPr>
                                      <w:rFonts w:cs="Arial" w:ascii="Arial" w:hAnsi="Arial"/>
                                      <w:b/>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政服务业投资机遇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社会进步创造新的家政服务业需求</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家政业成为初级劳动力就业</w:t>
                                  </w:r>
                                  <w:r>
                                    <w:rPr>
                                      <w:rFonts w:cs="Arial" w:ascii="Arial" w:hAnsi="Arial"/>
                                      <w:color w:val="000000"/>
                                      <w:szCs w:val="21"/>
                                    </w:rPr>
                                    <w:t>"</w:t>
                                  </w:r>
                                  <w:r>
                                    <w:rPr>
                                      <w:rFonts w:ascii="Arial" w:hAnsi="Arial" w:cs="Arial"/>
                                      <w:color w:val="000000"/>
                                      <w:szCs w:val="21"/>
                                    </w:rPr>
                                    <w:t>水库</w:t>
                                  </w:r>
                                  <w:r>
                                    <w:rPr>
                                      <w:rFonts w:cs="Arial" w:ascii="Arial" w:hAnsi="Arial"/>
                                      <w:color w:val="000000"/>
                                      <w:szCs w:val="21"/>
                                    </w:rPr>
                                    <w:t>"</w:t>
                                    <w:tab/>
                                    <w:t>364</w:t>
                                  </w:r>
                                </w:p>
                                <w:p>
                                  <w:pPr>
                                    <w:pStyle w:val="Normal"/>
                                    <w:spacing w:lineRule="atLeast" w:line="380"/>
                                    <w:rPr>
                                      <w:rFonts w:ascii="Arial" w:hAnsi="Arial" w:cs="Arial"/>
                                      <w:color w:val="000000"/>
                                      <w:szCs w:val="21"/>
                                    </w:rPr>
                                  </w:pPr>
                                  <w:r>
                                    <w:rPr>
                                      <w:rFonts w:ascii="Arial" w:hAnsi="Arial" w:cs="Arial"/>
                                      <w:color w:val="000000"/>
                                      <w:szCs w:val="21"/>
                                    </w:rPr>
                                    <w:t>三、家政业尚需解决多方面问题</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四、商务部门将多管其下促进家政业发展</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政行业服务投资风险</w:t>
                                  </w:r>
                                  <w:r>
                                    <w:rPr>
                                      <w:rFonts w:cs="Arial" w:ascii="Arial" w:hAnsi="Arial"/>
                                      <w:color w:val="000000"/>
                                      <w:szCs w:val="21"/>
                                    </w:rPr>
                                    <w:tab/>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商品构成表</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名合作贸易伙伴</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出口市场</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进口来源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出口市场</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进口来源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博弈论的囚徒困境在交易中的表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w:t>
                                  </w:r>
                                  <w:r>
                                    <w:rPr>
                                      <w:rFonts w:cs="Arial" w:ascii="Arial" w:hAnsi="Arial"/>
                                      <w:color w:val="000000"/>
                                      <w:szCs w:val="21"/>
                                    </w:rPr>
                                    <w:t>103</w:t>
                                  </w:r>
                                  <w:r>
                                    <w:rPr>
                                      <w:rFonts w:ascii="Arial" w:hAnsi="Arial" w:cs="Arial"/>
                                      <w:color w:val="000000"/>
                                      <w:szCs w:val="21"/>
                                    </w:rPr>
                                    <w:t>个城市的地区劳动力分布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劳动力供求总体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按产业分组的需求人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按产业分组的需求人数示意图</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按行业分组的需求人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按用人单位性质分组的需求人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按用人单位性质分组的需求人数示意图</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按职业分组的供求人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按求职人员类别分组的求职人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按求职人员类别分组的求职人数示意图</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按求性别分组的求职人数</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按年龄分组的供求人数</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按年龄分组的供求人数示意图</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按文化分组的供求人数</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按文化分组的供求人数示意图</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按技术等级分组的供求人数</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部分</w:t>
                                  </w:r>
                                  <w:r>
                                    <w:rPr>
                                      <w:rFonts w:ascii="Arial" w:hAnsi="Arial" w:cs="Arial" w:eastAsia="Arial"/>
                                      <w:color w:val="000000"/>
                                      <w:szCs w:val="21"/>
                                    </w:rPr>
                                    <w:t xml:space="preserve"> </w:t>
                                  </w:r>
                                  <w:r>
                                    <w:rPr>
                                      <w:rFonts w:ascii="Arial" w:hAnsi="Arial" w:cs="Arial"/>
                                      <w:color w:val="000000"/>
                                      <w:szCs w:val="21"/>
                                    </w:rPr>
                                    <w:t>城市劳动力市场供求状况对比</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贵阳市劳动力市场职业供求总体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贵阳市劳动力市场按产业分组的需求人数</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贵阳市劳动力市场按行业分组的需求人数</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贵阳市劳动力市场按用人单位性质分组的需求人数</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贵阳市劳动力市场供求情况按职业分组的需求人数</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贵阳市劳动力市场需求大于求职缺口最大的前十个职业（职业小类）</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贵阳市劳动力市场需求小于求职缺口最大的前十个职业（职业小类）</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贵阳市劳动力市场求职人员构成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贵阳市劳动力市场按性别分组的供求人数</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贵阳市劳动力市场按年龄分组的供求人数</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贵阳市劳动力市场按文化程度分组的供求人数</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贵阳市劳动力市场按技术等级分组的供求人数</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贵阳市有家政需求的居民家庭分类及比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家政服务项目</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贵阳市家政服务公司类型比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贵阳市家政服务公司注册资本比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贵阳市家政服务公司营业面积示意图</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贵阳市有分支机构的家政服务公司所占比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贵阳市按分支机构数量划分的家政企业所占比例图</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贵阳市按客户拥有量划分的家政企业所占比例图</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贵阳市按年营业收入划分的家政企业所占比例图</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有电子信息平台的家政企业所占比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贵阳市消费群体构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家政服务人员素质要求</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贵阳家政服务人员的来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贵阳市按学历划分家政企业最高管理者所占比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按拥有管理人员数量划分的家政企业所占比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按拥有服务人员数量划分的家政企业所占比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按拥有培训人员数量划分的家政企业所占比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家政人员培训时间</w:t>
                                  </w:r>
                                  <w:r>
                                    <w:rPr>
                                      <w:rFonts w:cs="Arial" w:ascii="Arial" w:hAnsi="Arial"/>
                                      <w:color w:val="000000"/>
                                      <w:szCs w:val="21"/>
                                    </w:rPr>
                                    <w:tab/>
                                    <w:t>3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3T07:02:00Z</dcterms:modified>
  <cp:revision>20</cp:revision>
  <dc:subject/>
  <dc:title/>
</cp:coreProperties>
</file>