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全国美容美发行业调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人们对形象工程的关注，加剧了美容美发产业的细分。尤其是美容产业，在产品上，有女性产品、男性产品、婴儿产品等消费细分，在种类上，有美白类、保湿类、去皱类、消斑类、祛痘类等；美发产业虽没有美容行业细分明白透彻，档次却也参差不齐。除了美容美发、</w:t>
                  </w:r>
                  <w:r>
                    <w:rPr>
                      <w:rFonts w:cs="Arial" w:ascii="Arial" w:hAnsi="Arial"/>
                    </w:rPr>
                    <w:t>SPA</w:t>
                  </w:r>
                  <w:r>
                    <w:rPr>
                      <w:rFonts w:ascii="Arial" w:hAnsi="Arial" w:cs="Arial"/>
                    </w:rPr>
                    <w:t>水疗、香熏美体、足体保健、专业美甲店外，专业男士美容馆的开张、儿童专业理发馆的诞生，意味着美容美发市场进一步细分。消费者自我意识的日渐提升，需要消费领域提供相应的产品和服务加以满足，而足不出户就可以享受“美”的服务，现在已经可以变成现实。私人美容渐成气候，将成为</w:t>
                  </w:r>
                  <w:r>
                    <w:rPr>
                      <w:rFonts w:cs="Arial" w:ascii="Arial" w:hAnsi="Arial"/>
                    </w:rPr>
                    <w:t>2009-2012</w:t>
                  </w:r>
                  <w:r>
                    <w:rPr>
                      <w:rFonts w:ascii="Arial" w:hAnsi="Arial" w:cs="Arial"/>
                    </w:rPr>
                    <w:t>年美容美发行业的热点。因此特色化、细分化已成为不可替代的发展路径之一。只有将细分进行到底，才可能发现市场存在的空白点，进而寻找新的技术或服务占领市场。在女性美容美发市场竞争已经白热化的</w:t>
                  </w:r>
                  <w:r>
                    <w:rPr>
                      <w:rFonts w:cs="Arial" w:ascii="Arial" w:hAnsi="Arial"/>
                    </w:rPr>
                    <w:t>2009</w:t>
                  </w:r>
                  <w:r>
                    <w:rPr>
                      <w:rFonts w:ascii="Arial" w:hAnsi="Arial" w:cs="Arial"/>
                    </w:rPr>
                    <w:t>年，男性美容将注入不少清新的空气，男士化妆品、男士美容院、男士</w:t>
                  </w:r>
                  <w:r>
                    <w:rPr>
                      <w:rFonts w:cs="Arial" w:ascii="Arial" w:hAnsi="Arial"/>
                    </w:rPr>
                    <w:t>SPA</w:t>
                  </w:r>
                  <w:r>
                    <w:rPr>
                      <w:rFonts w:ascii="Arial" w:hAnsi="Arial" w:cs="Arial"/>
                    </w:rPr>
                    <w:t>会所、美容院男宾服务专区增长的数量将大大的增加。在未来</w:t>
                  </w:r>
                  <w:r>
                    <w:rPr>
                      <w:rFonts w:cs="Arial" w:ascii="Arial" w:hAnsi="Arial"/>
                    </w:rPr>
                    <w:t>5</w:t>
                  </w:r>
                  <w:r>
                    <w:rPr>
                      <w:rFonts w:ascii="Arial" w:hAnsi="Arial" w:cs="Arial"/>
                    </w:rPr>
                    <w:t>年内，中国男士对美容美发市场需求将有很大的增长空间。</w:t>
                  </w:r>
                </w:p>
                <w:p>
                  <w:pPr>
                    <w:pStyle w:val="Normal"/>
                    <w:spacing w:lineRule="atLeast" w:line="380"/>
                    <w:ind w:firstLine="420"/>
                    <w:rPr>
                      <w:rFonts w:ascii="Arial" w:hAnsi="Arial" w:cs="Arial"/>
                    </w:rPr>
                  </w:pPr>
                  <w:r>
                    <w:rPr>
                      <w:rFonts w:ascii="Arial" w:hAnsi="Arial" w:cs="Arial"/>
                    </w:rPr>
                    <w:t>随着生活水平的日益提高，美容理念也越来越清晰，消费者对美的要求达到了一定高度，从业者的美容美发水平已逐渐变得不能满足消费者的需求了。虽然经过十几年的发展，但一些美容机构仍处于作坊式管理和运作阶段，不能得到很好的发展。由于培训及行业发展不健全等诸多原因，高素质的美容美发人才比较缺乏。美容美发行业职业培训机构培训出来的人员普遍缺乏较为系统的知识，因此高学历人才的加入，必定使这些机构在管理、营销等方面都上一个较大的台阶。美容美发行业缺乏高素质人才已成燃眉之急，“良将难求”是众多经营者的共同心声。在未来美容美发机构的经营过程中，以服务为主，技术为辅，以满足消费者心理为经营方针，就是技术上乘、地方清洁、环境幽雅、服务周到、态度热情。未来的美容美发机构将不会以价格战作为主要的竞争模式，而是以规模化、专业化、品牌化来进行经营，用技术经管方式、艺术作品、服务态度来进行竞争。</w:t>
                  </w:r>
                </w:p>
                <w:p>
                  <w:pPr>
                    <w:pStyle w:val="Normal"/>
                    <w:spacing w:lineRule="atLeast" w:line="380"/>
                    <w:ind w:firstLine="420"/>
                    <w:rPr>
                      <w:rFonts w:ascii="Arial" w:hAnsi="Arial" w:cs="Arial"/>
                    </w:rPr>
                  </w:pPr>
                  <w:r>
                    <w:rPr>
                      <w:rFonts w:ascii="Arial" w:hAnsi="Arial" w:cs="Arial"/>
                    </w:rPr>
                    <w:t>爱美之心人皆有之，正是消费者对美的追求，美容美发市场一火再火、一涨再涨，从理发到美发、到染发、到形象设计，从化妆到皮肤护理、到美甲美体、美发美容服务领域之宽达到了空前的水平。中国美容美发产业俨然已经成为中国经济的一大重要支柱，成为第五大消费。</w:t>
                  </w:r>
                  <w:r>
                    <w:rPr>
                      <w:rFonts w:cs="Arial" w:ascii="Arial" w:hAnsi="Arial"/>
                    </w:rPr>
                    <w:t>2009-2012</w:t>
                  </w:r>
                  <w:r>
                    <w:rPr>
                      <w:rFonts w:ascii="Arial" w:hAnsi="Arial" w:cs="Arial"/>
                    </w:rPr>
                    <w:t>年，在机遇与挑战面前，我国美容企业该如何把握时机，迎接挑战，并根据行业发展趋势制定发展战略？美容美发业的市场格局又将是怎样一派景象，在腾飞中的中国美容美发产业又会向哪一方向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全国工商联美容化妆品业商会、中国香料香精化妆品工业协会、中华医学会医学美学与美容学分会、中国医师协会美容与整形医师分会、各省市美容美发协会、中国行业研究网、国内外多种相关报刊杂志的基础信息以及专业研究单位等公布、提供的大量的内容翔实、统计精确的资料和数据。报告分析了中国及贵阳市的美容美发行业与市场现状，还从美容行业的细分市场及产业链和关联产业入手分析了美容美发行业发展的态势、美容美发业的经营状况、以及对美容美发业未来发展趋势等多方面进行了深度剖析，全面展示美容美发业市场现状，揭示美容美发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79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79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容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业新经济增长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金融危机对美容业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需求与培养目标定位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美容市场规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美容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美容市场发展对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存在的问题及应对策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美容业发展潜在的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美容行业专业线品牌发展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美容业发展要建设品牌文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促进美容行业发展的建议</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行业细分市场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美容化妆品市场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转型下的中国美容化妆品产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化妆品进出口数据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金融危机下美容化妆品的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美容化妆品市场增长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整形美容市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形市场发展态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整形美容消费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容市场流行新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整形美容销售额预测</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发行业发展情况</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发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美容美发行业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美发市场走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发业市场发展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美发市场发展存在的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发行业发展态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发业发展现状</w:t>
                                        </w:r>
                                        <w:r>
                                          <w:rPr>
                                            <w:rFonts w:cs="Arial" w:ascii="Arial" w:hAnsi="Arial"/>
                                            <w:color w:val="000000"/>
                                            <w:szCs w:val="21"/>
                                          </w:rPr>
                                          <w:tab/>
                                          <w:t>6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发行业发展态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发业发展潮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关联产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美发产业链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美发产品终端连锁发展趋势</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美发行业发展概述</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美容美发产业基本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美容美发产业增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基本特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市场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业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成熟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集团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国际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的特性</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良好的自律性</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强大的需求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观念的更新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稳步的可持续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快速的成长性</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美发应用领域及行业供需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美容美发需求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美容美发客户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美容美发行业的需求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美容美发行业的供应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美发业服务市场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业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的基本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发展状况的基本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美容美发服务业经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服务业的连锁经营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连锁经营的概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连锁经营的现实意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服务业的连锁经营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美容美发业连锁经营的类型和区别</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美容美发服务业采用特许连锁经营模式的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适应美容美发服务业现状的最佳方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直营连锁在美容美发服务业发展中存在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做好美容美发服务业直营连锁的关键因素</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贵阳市及行业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阳市投资发展环境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经济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市国民经济和社会发展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经济运行情况报告</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阳市固定资产投资运行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贵阳市工业生产平稳增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贵阳市部分</w:t>
                                        </w:r>
                                        <w:r>
                                          <w:rPr>
                                            <w:rFonts w:ascii="Arial" w:hAnsi="Arial" w:cs="Arial" w:eastAsia="Arial"/>
                                            <w:color w:val="000000"/>
                                            <w:szCs w:val="21"/>
                                          </w:rPr>
                                          <w:t xml:space="preserve"> </w:t>
                                        </w:r>
                                        <w:r>
                                          <w:rPr>
                                            <w:rFonts w:ascii="Arial" w:hAnsi="Arial" w:cs="Arial"/>
                                            <w:color w:val="000000"/>
                                            <w:szCs w:val="21"/>
                                          </w:rPr>
                                          <w:t>重点技术改造项目进展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社会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贵阳市人口发展及总人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贵阳市人均消费量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贵阳市人均纯收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贵阳城乡居民收入消费情况</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阳美容美发行业发展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美容市场发展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贵阳市美发行业消费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贵阳市美容市场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贵阳市美容市场竞争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美容市场发展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贵阳市男士美容市场发展前景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未来贵阳市美容消费热点流行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美发行业发展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贵阳市美发业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贵阳市美容美发企业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贵阳市美容美发行业发展存在的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美发行业经营情况</w:t>
                                        </w:r>
                                        <w:r>
                                          <w:rPr>
                                            <w:rFonts w:cs="Arial" w:ascii="Arial" w:hAnsi="Arial"/>
                                            <w:color w:val="000000"/>
                                            <w:szCs w:val="21"/>
                                          </w:rPr>
                                          <w:tab/>
                                          <w:t>162</w:t>
                                        </w:r>
                                      </w:p>
                                      <w:p>
                                        <w:pPr>
                                          <w:pStyle w:val="Normal"/>
                                          <w:spacing w:lineRule="atLeast" w:line="380"/>
                                          <w:rPr/>
                                        </w:pPr>
                                        <w:r>
                                          <w:rPr>
                                            <w:rFonts w:ascii="Arial" w:hAnsi="Arial" w:cs="Arial"/>
                                            <w:color w:val="000000"/>
                                            <w:szCs w:val="21"/>
                                          </w:rPr>
                                          <w:t>一、贵阳市美容美发行业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贵阳市美发行业价格竞争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贵阳市美发行业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未来贵阳市美容美发业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市美容美发行业协会发展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协会发展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开展行业规范发展和自律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积极开展培训</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广泛开展经贸活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积极引导企业争创名牌</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帮助会员企业融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积极投身社会公益活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八、行业目前存在的问题和困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九、对今后发展的建议</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美发业区域市场情况</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南京</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绍兴</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宁波</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广州</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珠海</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发展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武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成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西安</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乌鲁木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佳木斯</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美容美发领先企业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首脑美容美发艺术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艺人美场集团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公司产业链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名美发美容连锁机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机构文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佰伴美发美容连锁机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构发型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永琪美容美发连锁经营机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构动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岛</w:t>
                                        </w:r>
                                        <w:r>
                                          <w:rPr>
                                            <w:rFonts w:cs="Arial" w:ascii="Arial" w:hAnsi="Arial"/>
                                            <w:color w:val="000000"/>
                                            <w:szCs w:val="21"/>
                                          </w:rPr>
                                          <w:t>YESIDO</w:t>
                                        </w:r>
                                        <w:r>
                                          <w:rPr>
                                            <w:rFonts w:ascii="Arial" w:hAnsi="Arial" w:cs="Arial"/>
                                            <w:color w:val="000000"/>
                                            <w:szCs w:val="21"/>
                                          </w:rPr>
                                          <w:t>美发美容机构</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阳市知名的美容美发机构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标榜美容美发机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海世界美容美发连锁机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首力美发美容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樱之雪美容连锁机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潇洒美发美容实业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汇丰发型设计沙龙</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策略及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美发业营销及策略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店促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促销的设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促销的筹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促销的教育</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促销的实施</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促销的监督</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促销的评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促销技巧检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店的营销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战略定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战略模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战略目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针对广告主的营销推广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针对美容美发厅的营销推广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运营模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运作方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厅传媒系统”的多元盈利模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广告销售盈利模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影视广告制作盈利模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产品开发销售盈利模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产品代理直销盈利模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网站运营盈利模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公关活动盈利模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七、电信增值盈利模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八、媒体整合赢利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九、俱乐部赢利模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连锁业的经营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短期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中期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长期策略</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发展预测</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容市场增长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化妆品技术革新趋势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容市场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业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美容业收入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业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美发业发展前景</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美发市场细分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进一步规范美容美发市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美发业对高级人才需求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美发教育前景展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美发业展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发流行新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美发行业未发展趋势</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规范市场管理建议</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行业存在的问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省市出台的优惠、扶持政策</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北京市洗浴和美容美发经营场所管理若干规定》</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天津市两个美容美发行业新标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河北省美发美容企业星级评定标准</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山西省美容美发业地方标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随州市美容美发服务业明码标价暂行办法</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范市场管理建议</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美容美发行业投资环境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行业经济环境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行业社会环境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美发行业政策环境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美容业执照上岗的意义探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成分必须全部标识</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美发行业投资方向</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的法律风险与防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美容美发行业法律风险的具体体现</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美容美发店收益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化解风险的措施</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行业的商机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自主开厂</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代理商</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培训机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专业教育</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咨询服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连锁发廊</w:t>
                                        </w:r>
                                        <w:r>
                                          <w:rPr>
                                            <w:rFonts w:cs="Arial" w:ascii="Arial" w:hAnsi="Arial"/>
                                            <w:color w:val="000000"/>
                                            <w:szCs w:val="21"/>
                                          </w:rPr>
                                          <w:t>/</w:t>
                                        </w:r>
                                        <w:r>
                                          <w:rPr>
                                            <w:rFonts w:ascii="Arial" w:hAnsi="Arial" w:cs="Arial"/>
                                            <w:color w:val="000000"/>
                                            <w:szCs w:val="21"/>
                                          </w:rPr>
                                          <w:t>美容院</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七、零售店</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EM</w:t>
                                        </w:r>
                                        <w:r>
                                          <w:rPr>
                                            <w:rFonts w:ascii="Arial" w:hAnsi="Arial" w:cs="Arial"/>
                                            <w:color w:val="000000"/>
                                            <w:szCs w:val="21"/>
                                          </w:rPr>
                                          <w:t>专业生产</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九、包装设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十、技术研发</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十一、包材供应商</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十二、原料供应商</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十三、国外企业注册代理</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十四、知识产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十五、报刊媒体</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十六、质量认证市场</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业投资方向</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美容美发市场投资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美容美发投资机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投资美容美发连锁加盟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另类美容院的投资发展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投资特色盈利美容院的方向</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投资美容院的经营新模式</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我国美发产业机遇与挑战共存</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八、养发馆是正在兴起的新商机</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美发美容业开业的专业条件和技术要求》</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附录二：《美容美发业管理暂行办法》</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附录三：《美容美发行业卫生标准》</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美容机构民营经济成分占绝对优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美容行业从业者学历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美容行业从业者培训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美容行业主要从业者中职业资格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美容主要消费群体年龄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美容主要消费群体的职业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美容的主要消费方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行业最受关注十大产品排行</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最受关注产品走势分析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美容美发市场十大关注产品供应与求购对比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全国采购商区域分布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最受关注十大产品排行榜</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美容美发市场最受关注产品走势分析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十大关注产品供应与求购对比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全国采购商区域分布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行业最受关注十大产品排行</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美容美发市场最受关注产品走势分析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十大关注产品供应与求购对比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全国采购商区域分布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行业最受关注十大产品排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美容美发市场最受关注产品走势分析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容美发市场十大关注产品供应与求购对比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市场全国采购商区域分布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行业最受关注产品排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美容美发市场最受关注产品走势对比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最受关注十大产品供应与求购对比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全国采购商区域分布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行业最受关注十大产品排行</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美容美发市场最受关注产品走势分析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市场十大关注产品供应与求购对比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美发市场全国采购商区域分布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行业最受关注十大产品排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美容美发市场最受关注产品走势对比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十大关注产品供应与求购对比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全国采购区域分布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女性美甲行业顾客群体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贵阳市行政区划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贵阳市总人口统计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贵阳市美发教育市场培训期限占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贵阳市美容美发企业的营业面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贵阳市美容美发企业的从业人员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贵阳市美容美发企业的分支机构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阳市美容美发企业的营业收入范围</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容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业新经济增长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金融危机对美容业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需求与培养目标定位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美容市场规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美容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美容市场发展对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存在的问题及应对策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美容业发展潜在的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美容行业专业线品牌发展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美容业发展要建设品牌文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促进美容行业发展的建议</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行业细分市场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美容化妆品市场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转型下的中国美容化妆品产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化妆品进出口数据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金融危机下美容化妆品的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美容化妆品市场增长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整形美容市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形市场发展态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整形美容消费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容市场流行新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整形美容销售额预测</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发行业发展情况</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发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美容美发行业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美发市场走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发业市场发展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美发市场发展存在的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发行业发展态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发业发展现状</w:t>
                                  </w:r>
                                  <w:r>
                                    <w:rPr>
                                      <w:rFonts w:cs="Arial" w:ascii="Arial" w:hAnsi="Arial"/>
                                      <w:color w:val="000000"/>
                                      <w:szCs w:val="21"/>
                                    </w:rPr>
                                    <w:tab/>
                                    <w:t>6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发行业发展态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发业发展潮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关联产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美发产业链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美发产品终端连锁发展趋势</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美发行业发展概述</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美容美发产业基本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美容美发产业增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基本特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市场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业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成熟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集团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国际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的特性</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良好的自律性</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强大的需求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观念的更新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稳步的可持续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快速的成长性</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美发应用领域及行业供需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美容美发需求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美容美发客户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美容美发行业的需求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美容美发行业的供应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美发业服务市场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业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的基本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发展状况的基本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美容美发服务业经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服务业的连锁经营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连锁经营的概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连锁经营的现实意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服务业的连锁经营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美容美发业连锁经营的类型和区别</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美容美发服务业采用特许连锁经营模式的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适应美容美发服务业现状的最佳方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直营连锁在美容美发服务业发展中存在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做好美容美发服务业直营连锁的关键因素</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贵阳市及行业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阳市投资发展环境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经济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市国民经济和社会发展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经济运行情况报告</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阳市固定资产投资运行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贵阳市工业生产平稳增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贵阳市部分</w:t>
                                  </w:r>
                                  <w:r>
                                    <w:rPr>
                                      <w:rFonts w:ascii="Arial" w:hAnsi="Arial" w:cs="Arial" w:eastAsia="Arial"/>
                                      <w:color w:val="000000"/>
                                      <w:szCs w:val="21"/>
                                    </w:rPr>
                                    <w:t xml:space="preserve"> </w:t>
                                  </w:r>
                                  <w:r>
                                    <w:rPr>
                                      <w:rFonts w:ascii="Arial" w:hAnsi="Arial" w:cs="Arial"/>
                                      <w:color w:val="000000"/>
                                      <w:szCs w:val="21"/>
                                    </w:rPr>
                                    <w:t>重点技术改造项目进展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社会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贵阳市人口发展及总人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贵阳市人均消费量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贵阳市人均纯收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贵阳城乡居民收入消费情况</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阳美容美发行业发展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美容市场发展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贵阳市美发行业消费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贵阳市美容市场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贵阳市美容市场竞争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美容市场发展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贵阳市男士美容市场发展前景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未来贵阳市美容消费热点流行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美发行业发展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贵阳市美发业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贵阳市美容美发企业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贵阳市美容美发行业发展存在的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美发行业经营情况</w:t>
                                  </w:r>
                                  <w:r>
                                    <w:rPr>
                                      <w:rFonts w:cs="Arial" w:ascii="Arial" w:hAnsi="Arial"/>
                                      <w:color w:val="000000"/>
                                      <w:szCs w:val="21"/>
                                    </w:rPr>
                                    <w:tab/>
                                    <w:t>162</w:t>
                                  </w:r>
                                </w:p>
                                <w:p>
                                  <w:pPr>
                                    <w:pStyle w:val="Normal"/>
                                    <w:spacing w:lineRule="atLeast" w:line="380"/>
                                    <w:rPr/>
                                  </w:pPr>
                                  <w:r>
                                    <w:rPr>
                                      <w:rFonts w:ascii="Arial" w:hAnsi="Arial" w:cs="Arial"/>
                                      <w:color w:val="000000"/>
                                      <w:szCs w:val="21"/>
                                    </w:rPr>
                                    <w:t>一、贵阳市美容美发行业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贵阳市美发行业价格竞争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贵阳市美发行业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未来贵阳市美容美发业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市美容美发行业协会发展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协会发展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开展行业规范发展和自律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积极开展培训</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广泛开展经贸活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积极引导企业争创名牌</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帮助会员企业融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积极投身社会公益活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八、行业目前存在的问题和困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九、对今后发展的建议</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美发业区域市场情况</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南京</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绍兴</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宁波</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广州</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珠海</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发展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武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成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西安</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乌鲁木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佳木斯</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美容美发领先企业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首脑美容美发艺术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艺人美场集团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公司产业链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名美发美容连锁机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机构文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佰伴美发美容连锁机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构发型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永琪美容美发连锁经营机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构动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岛</w:t>
                                  </w:r>
                                  <w:r>
                                    <w:rPr>
                                      <w:rFonts w:cs="Arial" w:ascii="Arial" w:hAnsi="Arial"/>
                                      <w:color w:val="000000"/>
                                      <w:szCs w:val="21"/>
                                    </w:rPr>
                                    <w:t>YESIDO</w:t>
                                  </w:r>
                                  <w:r>
                                    <w:rPr>
                                      <w:rFonts w:ascii="Arial" w:hAnsi="Arial" w:cs="Arial"/>
                                      <w:color w:val="000000"/>
                                      <w:szCs w:val="21"/>
                                    </w:rPr>
                                    <w:t>美发美容机构</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阳市知名的美容美发机构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标榜美容美发机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海世界美容美发连锁机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首力美发美容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樱之雪美容连锁机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潇洒美发美容实业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汇丰发型设计沙龙</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策略及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美发业营销及策略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店促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促销的设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促销的筹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促销的教育</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促销的实施</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促销的监督</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促销的评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促销技巧检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店的营销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战略定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战略模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战略目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针对广告主的营销推广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针对美容美发厅的营销推广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运营模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运作方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厅传媒系统”的多元盈利模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广告销售盈利模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影视广告制作盈利模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产品开发销售盈利模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产品代理直销盈利模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网站运营盈利模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公关活动盈利模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七、电信增值盈利模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八、媒体整合赢利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九、俱乐部赢利模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连锁业的经营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短期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中期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长期策略</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发展预测</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容市场增长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化妆品技术革新趋势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容市场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业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美容业收入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业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美发业发展前景</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美发市场细分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进一步规范美容美发市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美发业对高级人才需求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美发教育前景展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美发业展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发流行新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美发行业未发展趋势</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规范市场管理建议</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行业存在的问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省市出台的优惠、扶持政策</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北京市洗浴和美容美发经营场所管理若干规定》</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天津市两个美容美发行业新标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河北省美发美容企业星级评定标准</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山西省美容美发业地方标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随州市美容美发服务业明码标价暂行办法</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范市场管理建议</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美容美发行业投资环境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行业经济环境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行业社会环境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美发行业政策环境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美容业执照上岗的意义探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成分必须全部标识</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美发行业投资方向</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的法律风险与防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美容美发行业法律风险的具体体现</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美容美发店收益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化解风险的措施</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行业的商机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自主开厂</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代理商</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培训机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专业教育</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咨询服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连锁发廊</w:t>
                                  </w:r>
                                  <w:r>
                                    <w:rPr>
                                      <w:rFonts w:cs="Arial" w:ascii="Arial" w:hAnsi="Arial"/>
                                      <w:color w:val="000000"/>
                                      <w:szCs w:val="21"/>
                                    </w:rPr>
                                    <w:t>/</w:t>
                                  </w:r>
                                  <w:r>
                                    <w:rPr>
                                      <w:rFonts w:ascii="Arial" w:hAnsi="Arial" w:cs="Arial"/>
                                      <w:color w:val="000000"/>
                                      <w:szCs w:val="21"/>
                                    </w:rPr>
                                    <w:t>美容院</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七、零售店</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EM</w:t>
                                  </w:r>
                                  <w:r>
                                    <w:rPr>
                                      <w:rFonts w:ascii="Arial" w:hAnsi="Arial" w:cs="Arial"/>
                                      <w:color w:val="000000"/>
                                      <w:szCs w:val="21"/>
                                    </w:rPr>
                                    <w:t>专业生产</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九、包装设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十、技术研发</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十一、包材供应商</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十二、原料供应商</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十三、国外企业注册代理</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十四、知识产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十五、报刊媒体</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十六、质量认证市场</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业投资方向</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美容美发市场投资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美容美发投资机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投资美容美发连锁加盟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另类美容院的投资发展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投资特色盈利美容院的方向</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投资美容院的经营新模式</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我国美发产业机遇与挑战共存</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八、养发馆是正在兴起的新商机</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美发美容业开业的专业条件和技术要求》</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附录二：《美容美发业管理暂行办法》</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附录三：《美容美发行业卫生标准》</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美容机构民营经济成分占绝对优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美容行业从业者学历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美容行业从业者培训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美容行业主要从业者中职业资格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美容主要消费群体年龄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美容主要消费群体的职业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美容的主要消费方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行业最受关注十大产品排行</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最受关注产品走势分析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美容美发市场十大关注产品供应与求购对比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全国采购商区域分布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最受关注十大产品排行榜</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美容美发市场最受关注产品走势分析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十大关注产品供应与求购对比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全国采购商区域分布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行业最受关注十大产品排行</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美容美发市场最受关注产品走势分析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十大关注产品供应与求购对比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全国采购商区域分布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行业最受关注十大产品排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美容美发市场最受关注产品走势分析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容美发市场十大关注产品供应与求购对比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市场全国采购商区域分布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行业最受关注产品排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美容美发市场最受关注产品走势对比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最受关注十大产品供应与求购对比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全国采购商区域分布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行业最受关注十大产品排行</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美容美发市场最受关注产品走势分析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市场十大关注产品供应与求购对比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美发市场全国采购商区域分布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行业最受关注十大产品排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美容美发市场最受关注产品走势对比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十大关注产品供应与求购对比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全国采购区域分布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女性美甲行业顾客群体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贵阳市行政区划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贵阳市总人口统计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贵阳市美发教育市场培训期限占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贵阳市美容美发企业的营业面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贵阳市美容美发企业的从业人员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贵阳市美容美发企业的分支机构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阳市美容美发企业的营业收入范围</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3T07:15:00Z</dcterms:modified>
  <cp:revision>20</cp:revision>
  <dc:subject/>
  <dc:title/>
</cp:coreProperties>
</file>