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磁炉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乡政策对电磁炉行业影响深远。此次入围家电下乡产品，给电磁灶行业的发展带来了新的生机，有利于行业整合，品牌集中度会得到很大的改善。家电下乡对电磁炉企业而言，收获颇大：农村消费者对中标家电下乡的企业信任度提高了。现阶段行业相对规范，再小的品牌，只要中标了，它的质量就是有保证的。正因如此，有了这些品牌参与竞争，通过竞争来优化市场环境，给企业的技术创新提出了更高的要求和门槛，有利于市场资源重新配置、整合。</w:t>
                  </w:r>
                  <w:r>
                    <w:rPr>
                      <w:rFonts w:cs="Arial" w:ascii="Arial" w:hAnsi="Arial"/>
                    </w:rPr>
                    <w:t>2009</w:t>
                  </w:r>
                  <w:r>
                    <w:rPr>
                      <w:rFonts w:ascii="Arial" w:hAnsi="Arial" w:cs="Arial"/>
                    </w:rPr>
                    <w:t>年，电磁炉市场仍有上升空间。虽然电磁灶行业受到金融危机的冲击，</w:t>
                  </w:r>
                  <w:r>
                    <w:rPr>
                      <w:rFonts w:cs="Arial" w:ascii="Arial" w:hAnsi="Arial"/>
                    </w:rPr>
                    <w:t>2009</w:t>
                  </w:r>
                  <w:r>
                    <w:rPr>
                      <w:rFonts w:ascii="Arial" w:hAnsi="Arial" w:cs="Arial"/>
                    </w:rPr>
                    <w:t>年没有高速增长，但由于电磁炉产品在我国已经进入了家庭普及阶段，普及率越高就意味着产品更新换代越快，所以仍然看好电磁炉未来的市场发展前景。电磁炉行业的市场需求很大，现在还远远没有达到饱和状态，</w:t>
                  </w:r>
                  <w:r>
                    <w:rPr>
                      <w:rFonts w:cs="Arial" w:ascii="Arial" w:hAnsi="Arial"/>
                    </w:rPr>
                    <w:t>2009-2012</w:t>
                  </w:r>
                  <w:r>
                    <w:rPr>
                      <w:rFonts w:ascii="Arial" w:hAnsi="Arial" w:cs="Arial"/>
                    </w:rPr>
                    <w:t>年，电磁炉在中国市场的发展前景很大。</w:t>
                  </w:r>
                </w:p>
                <w:p>
                  <w:pPr>
                    <w:pStyle w:val="Normal"/>
                    <w:spacing w:lineRule="atLeast" w:line="380"/>
                    <w:ind w:firstLine="420"/>
                    <w:rPr>
                      <w:rFonts w:ascii="Arial" w:hAnsi="Arial" w:cs="Arial"/>
                    </w:rPr>
                  </w:pPr>
                  <w:r>
                    <w:rPr>
                      <w:rFonts w:cs="Arial" w:ascii="Arial" w:hAnsi="Arial"/>
                    </w:rPr>
                    <w:t>2009</w:t>
                  </w:r>
                  <w:r>
                    <w:rPr>
                      <w:rFonts w:ascii="Arial" w:hAnsi="Arial" w:cs="Arial"/>
                    </w:rPr>
                    <w:t>年，随着全国家电下乡电磁炉产品项目招标结果的公示，</w:t>
                  </w:r>
                  <w:r>
                    <w:rPr>
                      <w:rFonts w:cs="Arial" w:ascii="Arial" w:hAnsi="Arial"/>
                    </w:rPr>
                    <w:t>37</w:t>
                  </w:r>
                  <w:r>
                    <w:rPr>
                      <w:rFonts w:ascii="Arial" w:hAnsi="Arial" w:cs="Arial"/>
                    </w:rPr>
                    <w:t>家中标企业全部浮出水面。在招标结果中既有被广大消费者熟知的大家电企业，如：美的、格力、海尔等，它们在大家电领域取得了不俗的成绩，继而扩大产品线，涉足小家电。凭借原有的渠道优势和资本规模，短期内快速切入这一领域并取得不错业绩。还有一批老牌电磁炉企业，如：富士宝、尚朋堂、美联等，因一直专注于电磁炉产品，与其它中标企业相比，它们有着先天的技术优势和产业熟悉度。不过，在近年来激烈的市场竞争中，这些专业型企业的市场份额受到较大冲击，整体竞争优势降低。此外，还出现了格兰仕、奔腾、九阳等小家电企业的身影，他们拥有完善的小家电销售网络以及专业的市场运作经验。特别是在产品线上，除了电磁炉，这些企业还有微波炉、电饭煲、豆浆机等拳头产品支撑，与电磁炉形成了相互配合的良性发展势头。当前，这三大阵营的企业在电磁炉市场竞争中凭借各自的竞争优势，获得了不错的发展。特别是综合性大小家电企业，凭借企业综合实力和资源集中式投入，在市场竞争中占据上风，美的、格兰仕、苏泊尔、奔腾、九阳等企业全面领跑。</w:t>
                  </w:r>
                  <w:r>
                    <w:rPr>
                      <w:rFonts w:cs="Arial" w:ascii="Arial" w:hAnsi="Arial"/>
                    </w:rPr>
                    <w:t>2009</w:t>
                  </w:r>
                  <w:r>
                    <w:rPr>
                      <w:rFonts w:ascii="Arial" w:hAnsi="Arial" w:cs="Arial"/>
                    </w:rPr>
                    <w:t>年，市场集中度已经比</w:t>
                  </w:r>
                  <w:r>
                    <w:rPr>
                      <w:rFonts w:cs="Arial" w:ascii="Arial" w:hAnsi="Arial"/>
                    </w:rPr>
                    <w:t>2008</w:t>
                  </w:r>
                  <w:r>
                    <w:rPr>
                      <w:rFonts w:ascii="Arial" w:hAnsi="Arial" w:cs="Arial"/>
                    </w:rPr>
                    <w:t>年提升较多，杂牌企业的价格优势并不明显。同时，由于大陆企业在与台资品牌的较量中逐渐改变了落后挨打的局面，加之国内企业有着较为丰富的品牌经验，在与台资企业的抗衡中掌握了话语权。因此，行业前五名都是国内企业，并且它们占据了电磁灶行业近</w:t>
                  </w:r>
                  <w:r>
                    <w:rPr>
                      <w:rFonts w:cs="Arial" w:ascii="Arial" w:hAnsi="Arial"/>
                    </w:rPr>
                    <w:t>80%</w:t>
                  </w:r>
                  <w:r>
                    <w:rPr>
                      <w:rFonts w:ascii="Arial" w:hAnsi="Arial" w:cs="Arial"/>
                    </w:rPr>
                    <w:t>的市场份额。电磁炉现阶段的市场发展到底如何？</w:t>
                  </w:r>
                  <w:r>
                    <w:rPr>
                      <w:rFonts w:cs="Arial" w:ascii="Arial" w:hAnsi="Arial"/>
                    </w:rPr>
                    <w:t>2009-2012</w:t>
                  </w:r>
                  <w:r>
                    <w:rPr>
                      <w:rFonts w:ascii="Arial" w:hAnsi="Arial" w:cs="Arial"/>
                    </w:rPr>
                    <w:t>年电磁炉行业的格局是否会出现新变化？家电下乡政策的突然降临，给这个原来不受关注的产品和市场带来哪些冲击与变化？在与燃气灶具的农村市场竞争中，电磁炉又将走多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家用电器协会、中国电器工业协会、中国行业研究网等以及国内外相关报刊杂志的基础信息，从全球电磁炉行业发展状况入手，对我国电磁炉市场的供给与需求状况、行业发展状况、进出口贸易变化、电磁炉行业竞争格局等进行了详细的分析。重点突出了电磁炉行业的政策和技术状况，行业发展现状及发展趋势、市场供求情况，以及面对国内市场变化，中国电磁炉行业将采取的应对措施。报告根据电磁炉行业不同时期发展变化进行系统地分析，同时就市场竞争和领先企业经济效益、竞争优势进行了详细论述，是电磁炉生产、贸易、企业等相关单位准确了解和把握目前电磁炉行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磁炉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磁炉主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磁炉使用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磁炉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多品牌电磁炉工作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台式电磁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埋入式电磁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嵌入式电磁炉</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磁炉行业发展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电磁炉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房家居厨具发展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磁炉行业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电磁炉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德国电磁炉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韩国电磁炉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产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电磁炉能效等级国标强制实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厨卫发展最新标准正式实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电磁炉能效等级标准制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发展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磁炉相关行业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市场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小家电产品发展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家电市场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噪声标准即将正式发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卫家电发展走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小家电市场销售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绩效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运行形势解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发展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市场发展综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零售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三四级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色微晶面板电磁炉零售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品牌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技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电磁炉无风扇技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电磁炉行业技术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富士宝电磁炉发展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美的电磁炉发展技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发展存在的问题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电磁炉辐射超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电磁炉市场发展存在的问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的发展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提高消费者认识并创建企业品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建立健全销售网络且充分利用经销商的有利资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增加技术投入并稳定产品价格并提高设计能力</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运行状况分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供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产销量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销售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微晶面板供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降低电磁炉企业成本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产品下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产品下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产品下乡企业中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下乡对市场格局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品牌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品牌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品牌关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品牌关注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厨房市场品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产品出口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动器具进出口数量及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产品出口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小家电企业出口方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出口退税情况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磁炉行业市场深度分析及发展策略</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市场消费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产品市场需求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电磁炉行业的品牌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的品牌效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推广思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品牌建设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营销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磁炉市场推广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电磁灶工程营销起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电磁炉市场促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电磁炉县级市场推广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磁炉行业市场竞争态势</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竞争变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厨房电器行业竞争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电磁炉市场竞争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电磁炉替代产品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电磁炉行业的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电磁炉市场发展竞争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电磁炉市场竞争趋势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十大品牌企业运营与竞争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务发展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的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策略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格力市场营销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发展趋势预测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品牌经营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高端差异是发展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集中度提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智能化人性化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产品特点人性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品渠道明细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售后服务贴心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生产企业规模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产品两级极端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运行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品需求市场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电磁炉是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市场销售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出口预测</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投资机会与风险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投资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发展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行业发展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应对策略</w:t>
                                        </w:r>
                                        <w:r>
                                          <w:rPr>
                                            <w:rFonts w:cs="Arial" w:ascii="Arial" w:hAnsi="Arial"/>
                                            <w:color w:val="000000"/>
                                            <w:szCs w:val="21"/>
                                          </w:rPr>
                                          <w:tab/>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投资商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投资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磁炉企业发展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的影响及应对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磁炉产业的影响及企业应对策略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磁炉产业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中国经济的影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金融危机对我国家电行业的影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小家电市场的影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金融危机对电磁炉企业发展的影响及应对措施</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积极转向新兴市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积极利用金融工具规避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重新认识和开拓国内市场</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工作原理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电磁炉线圈图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苏泊尔电磁炉内部线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九阳电磁炉内部线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尚朋堂电磁炉内部线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小家电市场销售规模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小家电市场结构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小家电市场价格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产成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产成品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新产品产值</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新产品产值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收入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厨房电器具制造工业总产值（当年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厨房电器具制造工业总产值比上年同期增长（当年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工业销售产值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成本</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成本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全部从业人数平均个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全部从业人数平均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累计企业单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单位数</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单位数比上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资产总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润总额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亏损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亏损总额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负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负债合计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流动资产净值平均余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流动资产净值平均余额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出口交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出口交货值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税金及附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税金及附加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管理费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管理费用比上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财务费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财务费用比上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息支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息支出比上年同期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应收帐款净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应收帐款净额比上年同期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营业费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营业费用比上年同期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电磁炉销售排行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国推广家电下乡产品（电磁炉）项目中标企业和中标产品名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五大电磁炉品牌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磁炉市场品牌关注排行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区电磁炉市场品牌关注排行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区电磁炉市场品牌关注排行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区电磁炉市场品牌关注排行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区电磁炉市场品牌关注排行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区电磁炉市场品牌关注排行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区电磁炉市场品牌关注排行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区电磁炉市场品牌关注排行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磁炉市场品牌关注排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区电磁炉市场品牌关注排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区电磁炉市场品牌关注排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区电磁炉市场品牌关注排行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区电磁炉市场品牌关注排行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电磁炉市场品牌关注排行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区电磁炉市场品牌关注排行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电磁炉市场品牌关注排行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磁炉市场品牌关注排行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区电磁炉市场品牌关注排行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区电磁炉市场品牌关注排行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区电磁炉市场品牌关注排行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区电磁炉市场品牌关注排行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区电磁炉市场品牌关注排行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区电磁炉市场品牌关注排行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区电磁炉市场品牌关注排行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w:t>
                                        </w:r>
                                        <w:r>
                                          <w:rPr>
                                            <w:rFonts w:ascii="Arial" w:hAnsi="Arial" w:cs="Arial"/>
                                            <w:color w:val="000000"/>
                                            <w:szCs w:val="21"/>
                                          </w:rPr>
                                          <w:t>元内电磁炉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w:t>
                                        </w:r>
                                        <w:r>
                                          <w:rPr>
                                            <w:rFonts w:ascii="Arial" w:hAnsi="Arial" w:cs="Arial"/>
                                            <w:color w:val="000000"/>
                                            <w:szCs w:val="21"/>
                                          </w:rPr>
                                          <w:t>元内电磁炉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电磁炉排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电磁炉排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下旬电磁炉市场品牌关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下旬电磁炉市场品牌关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电磁炉市场用户关注走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市场品牌关注比例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市场用户关注走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市场品牌关注比例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品牌关注比例与数量比例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品牌</w:t>
                                        </w:r>
                                        <w:r>
                                          <w:rPr>
                                            <w:rFonts w:cs="Arial" w:ascii="Arial" w:hAnsi="Arial"/>
                                            <w:color w:val="000000"/>
                                            <w:szCs w:val="21"/>
                                          </w:rPr>
                                          <w:t>TOP3</w:t>
                                        </w:r>
                                        <w:r>
                                          <w:rPr>
                                            <w:rFonts w:ascii="Arial" w:hAnsi="Arial" w:cs="Arial"/>
                                            <w:color w:val="000000"/>
                                            <w:szCs w:val="21"/>
                                          </w:rPr>
                                          <w:t>用户日关注比例走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品牌关注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品牌关注度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品牌关注度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区域市场关注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的厨房用品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细分市场关注度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厨房品牌关注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厨房品牌关注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整体厨房产品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柜品牌关注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柜品牌关注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厨柜品牌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电品牌关注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电品牌关注排名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厨电产品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电动器具进口数量及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动器具进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动器具出口数量及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电动器具出口数量及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动器具出口数量及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生效提高出口退税率的商品清单（家用电器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美的电器股份有限公司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美的电器股份有限公司销售收入增长示意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美的电器股份有限公司利润分配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利润实现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会计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财务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营业收入及利润变动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按行业划分的营业收入及利润构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按产品划分的营业收入及利润构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营业务分地区情况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供应商、客户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资产构成变动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资产、负债项目重大变动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资产负债表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资产负债表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利润表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现金流量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母公司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会计数据及财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广东美的电器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资产负债表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资产负债表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利润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现金流量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美的电器股份有限公司财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美的电器股份有限公司盈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九阳股份有限公司主营构成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获利能力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经营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偿债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资本结构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发展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现金流量分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利润分配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城市零售份额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与苏泊尔利润表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阳股份有限公司经营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阳股份有限公司财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营业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财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主要会计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主要财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鼓动权益变动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产品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主要供应商、客户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费用构成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现金流量构成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资产负债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浙江苏泊尔股份有限公司主营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经营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偿债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现金流量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主要财务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资产负债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利润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现金流量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营运能力持续提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苏泊尔股份有限公司经营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苏泊尔股份有限公司财务指标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苏泊尔股份有限公司业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市富士宝电器科技股份有限公司电磁炉全国销量第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珠海格力电器股份有限公司主营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获利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经营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偿债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资本结构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发展能力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现金流量分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利润分配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要财务指标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财务摘要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率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主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磁炉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磁炉主要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磁炉使用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工作原理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磁炉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多品牌电磁炉工作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台式电磁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埋入式电磁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嵌入式电磁炉</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电磁炉行业发展状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磁炉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电磁炉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房家居厨具发展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电磁炉行业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电磁炉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德国电磁炉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韩国电磁炉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运行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产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电磁炉能效等级国标强制实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厨卫发展最新标准正式实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电磁炉能效等级标准制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发展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行业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磁炉相关行业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小家电市场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小家电产品发展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小家电市场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产品噪声标准即将正式发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卫家电发展走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小家电市场销售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绩效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磁炉行业运行形势解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发展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市场发展综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零售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三四级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色微晶面板电磁炉零售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品牌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技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电磁炉无风扇技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电磁炉行业技术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富士宝电磁炉发展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美的电磁炉发展技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发展存在的问题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电磁炉辐射超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电磁炉市场发展存在的问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的发展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提高消费者认识并创建企业品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建立健全销售网络且充分利用经销商的有利资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增加技术投入并稳定产品价格并提高设计能力</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市场运行状况分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供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磁炉产销量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销售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微晶面板供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降低电磁炉企业成本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磁炉产品下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产品下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产品下乡企业中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下乡对市场格局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品牌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品牌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品牌关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品牌关注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厨房市场品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磁炉产品出口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动器具进出口数量及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产品出口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小家电企业出口方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出口退税情况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磁炉行业市场深度分析及发展策略</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市场消费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磁炉产品市场需求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电磁炉行业的品牌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的品牌效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推广思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品牌建设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营销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磁炉市场推广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电磁灶工程营销起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电磁炉市场促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电磁炉县级市场推广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磁炉行业市场竞争态势</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磁炉行业竞争变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厨房电器行业竞争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电磁炉市场竞争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电磁炉替代产品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电磁炉行业的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电磁炉市场发展竞争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电磁炉市场竞争趋势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磁炉行业十大品牌企业运营与竞争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务发展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的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团策略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格力市场营销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主要财务及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发展趋势预测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磁炉市场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品牌经营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高端差异是发展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行业集中度提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智能化人性化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产品特点人性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产品渠道明细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售后服务贴心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生产企业规模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产品两级极端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运行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品需求市场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电磁炉是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磁炉市场销售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磁炉出口预测</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磁炉市场投资机会与风险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投资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行业发展机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行业发展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应对策略</w:t>
                                  </w:r>
                                  <w:r>
                                    <w:rPr>
                                      <w:rFonts w:cs="Arial" w:ascii="Arial" w:hAnsi="Arial"/>
                                      <w:color w:val="000000"/>
                                      <w:szCs w:val="21"/>
                                    </w:rPr>
                                    <w:tab/>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磁炉市场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投资商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投资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磁炉企业发展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的影响及应对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磁炉产业的影响及企业应对策略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磁炉产业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中国经济的影响</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金融危机对我国家电行业的影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小家电市场的影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金融危机对电磁炉企业发展的影响及应对措施</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积极转向新兴市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积极利用金融工具规避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重新认识和开拓国内市场</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工作原理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电磁炉线圈图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苏泊尔电磁炉内部线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九阳电磁炉内部线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尚朋堂电磁炉内部线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小家电市场销售规模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小家电市场结构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小家电市场价格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产成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产成品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新产品产值</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新产品产值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收入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厨房电器具制造工业总产值（当年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家用厨房电器具制造工业总产值比上年同期增长（当年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工业销售产值比上年同期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成本</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成本比上年同期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全部从业人数平均个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全部从业人数平均比上年同期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累计企业单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单位数</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单位数比上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资产总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结构性金属制品资产总计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润总额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亏损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累计亏损企业亏损总额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负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负债合计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流动资产净值平均余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流动资产净值平均余额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出口交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家用厨房电器具制造出口交货值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税金及附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主营业务税金及附加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管理费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管理费用比上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财务费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财务费用比上年同期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息支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利息支出比上年同期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应收帐款净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应收帐款净额比上年同期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营业费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家用厨房电器具制造营业费用比上年同期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电磁炉销售排行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国推广家电下乡产品（电磁炉）项目中标企业和中标产品名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五大电磁炉品牌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磁炉市场品牌关注排行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区电磁炉市场品牌关注排行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区电磁炉市场品牌关注排行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区电磁炉市场品牌关注排行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区电磁炉市场品牌关注排行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区电磁炉市场品牌关注排行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区电磁炉市场品牌关注排行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区电磁炉市场品牌关注排行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磁炉市场品牌关注排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区电磁炉市场品牌关注排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区电磁炉市场品牌关注排行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区电磁炉市场品牌关注排行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区电磁炉市场品牌关注排行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区电磁炉市场品牌关注排行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区电磁炉市场品牌关注排行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区电磁炉市场品牌关注排行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磁炉市场品牌关注排行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区电磁炉市场品牌关注排行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区电磁炉市场品牌关注排行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区电磁炉市场品牌关注排行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区电磁炉市场品牌关注排行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区电磁炉市场品牌关注排行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区电磁炉市场品牌关注排行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区电磁炉市场品牌关注排行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w:t>
                                  </w:r>
                                  <w:r>
                                    <w:rPr>
                                      <w:rFonts w:ascii="Arial" w:hAnsi="Arial" w:cs="Arial"/>
                                      <w:color w:val="000000"/>
                                      <w:szCs w:val="21"/>
                                    </w:rPr>
                                    <w:t>元内电磁炉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w:t>
                                  </w:r>
                                  <w:r>
                                    <w:rPr>
                                      <w:rFonts w:cs="Arial" w:ascii="Arial" w:hAnsi="Arial"/>
                                      <w:color w:val="000000"/>
                                      <w:szCs w:val="21"/>
                                    </w:rPr>
                                    <w:t>200</w:t>
                                  </w:r>
                                  <w:r>
                                    <w:rPr>
                                      <w:rFonts w:ascii="Arial" w:hAnsi="Arial" w:cs="Arial"/>
                                      <w:color w:val="000000"/>
                                      <w:szCs w:val="21"/>
                                    </w:rPr>
                                    <w:t>元内电磁炉排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电磁炉排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电磁炉排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下旬电磁炉市场品牌关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下旬电磁炉市场品牌关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电磁炉市场用户关注走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市场品牌关注比例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市场用户关注走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市场品牌关注比例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品牌关注比例与数量比例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品牌</w:t>
                                  </w:r>
                                  <w:r>
                                    <w:rPr>
                                      <w:rFonts w:cs="Arial" w:ascii="Arial" w:hAnsi="Arial"/>
                                      <w:color w:val="000000"/>
                                      <w:szCs w:val="21"/>
                                    </w:rPr>
                                    <w:t>TOP3</w:t>
                                  </w:r>
                                  <w:r>
                                    <w:rPr>
                                      <w:rFonts w:ascii="Arial" w:hAnsi="Arial" w:cs="Arial"/>
                                      <w:color w:val="000000"/>
                                      <w:szCs w:val="21"/>
                                    </w:rPr>
                                    <w:t>用户日关注比例走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品牌关注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品牌关注度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品牌关注度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区域市场关注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的厨房用品排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房用品细分市场关注度对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厨房品牌关注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厨房品牌关注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整体厨房产品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柜品牌关注排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柜品牌关注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厨柜品牌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电品牌关注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厨电品牌关注排名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最受关注厨电产品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电动器具进口数量及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动器具进口数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动器具进口数量及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电动器具进口数量及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动器具进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电动器具出口数量及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电动器具出口数量及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电动器具出口数量及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电动器具出口数量及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电动器具出口数量及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动器具出口数量及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生效提高出口退税率的商品清单（家用电器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美的电器股份有限公司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美的电器股份有限公司销售收入增长示意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东美的电器股份有限公司利润分配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利润实现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会计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财务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营业收入及利润变动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按行业划分的营业收入及利润构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按产品划分的营业收入及利润构成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营业务分地区情况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供应商、客户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资产构成变动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资产、负债项目重大变动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资产负债表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资产负债表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利润表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合并现金流量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母公司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美的电器股份有限公司主要会计数据及财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广东美的电器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资产负债表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资产负债表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利润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美的电器股份有限公司现金流量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美的电器股份有限公司财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美的电器股份有限公司盈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九阳股份有限公司主营构成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获利能力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经营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偿债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资本结构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发展能力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现金流量分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有限公司利润分配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城市零售份额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九阳股份与苏泊尔利润表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阳股份有限公司经营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九阳股份有限公司财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营业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财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主要会计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主要财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鼓动权益变动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产品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主要供应商、客户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费用构成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现金流量构成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资产负债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苏泊尔股份有限公司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浙江苏泊尔股份有限公司主营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经营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偿债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资本结构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现金流量分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利润分配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主要财务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资产负债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利润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现金流量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苏泊尔股份有限公司营运能力持续提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苏泊尔股份有限公司经营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苏泊尔股份有限公司财务指标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苏泊尔股份有限公司业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市富士宝电器科技股份有限公司电磁炉全国销量第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珠海格力电器股份有限公司主营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获利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经营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偿债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资本结构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发展能力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现金流量分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格力电器股份有限公司利润分配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要财务指标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财务摘要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率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45:00Z</dcterms:modified>
  <cp:revision>20</cp:revision>
  <dc:subject/>
  <dc:title/>
</cp:coreProperties>
</file>