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数码相机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2010</w:t>
                  </w:r>
                  <w:r>
                    <w:rPr>
                      <w:rFonts w:ascii="Arial" w:hAnsi="Arial" w:cs="Arial"/>
                    </w:rPr>
                    <w:t>年，随着全球经济发展和人们生活水平的提高，照相器材在总体上主要呈现以下发展趋势：从全球来说，应人们文化生活不断提升的要求和人们追求休闲化趋势及数字信息技术带给人们越来越多的方便，照相机已成为人们日常生活中必不可少的一个“家用电器”，并且照相机与</w:t>
                  </w:r>
                  <w:r>
                    <w:rPr>
                      <w:rFonts w:cs="Arial" w:ascii="Arial" w:hAnsi="Arial"/>
                    </w:rPr>
                    <w:t>PC</w:t>
                  </w:r>
                  <w:r>
                    <w:rPr>
                      <w:rFonts w:ascii="Arial" w:hAnsi="Arial" w:cs="Arial"/>
                    </w:rPr>
                    <w:t>或电视机之间将逐渐实现信息互换。目前数码相机已经可以直接与其他电器链接，传统相机则可通过扫描仪等输入设备进行转化。同时，家电操作日趋简单化，在家电行业领先世界潮流的日本，最近出现了新的家电“四大件”，已经不是传统意义上的单件，而是一个系统：一个是信息化的视像音响系统，将电视、电脑、音响、录像、</w:t>
                  </w:r>
                  <w:r>
                    <w:rPr>
                      <w:rFonts w:cs="Arial" w:ascii="Arial" w:hAnsi="Arial"/>
                    </w:rPr>
                    <w:t>VCD</w:t>
                  </w:r>
                  <w:r>
                    <w:rPr>
                      <w:rFonts w:ascii="Arial" w:hAnsi="Arial" w:cs="Arial"/>
                    </w:rPr>
                    <w:t>、电话、照相机等联成一体，并联入网络中，功能多而全。照相机正由传统相机向数码相机发展。同时传统相机还将在长期内在专业领域具有相当广阔的市场，虽然最终必将会被数码相机完全取代而进入博物馆，但二者在长期内还将共生共存。无论是传统相机还是数码相机，其价格将不断下降。数码相机由于目前用户主要是商业用户，民用用户由于价格的限制其市场尚未完全启动，因此价格下降是不可避免的趋势；传统相机数十年来价格总体上就呈下降趋势，由于数码相机的冲击，其价格下降将会更快。</w:t>
                  </w:r>
                </w:p>
                <w:p>
                  <w:pPr>
                    <w:pStyle w:val="Normal"/>
                    <w:spacing w:lineRule="atLeast" w:line="380"/>
                    <w:ind w:firstLine="420"/>
                    <w:rPr>
                      <w:rFonts w:ascii="Arial" w:hAnsi="Arial" w:cs="Arial"/>
                    </w:rPr>
                  </w:pPr>
                  <w:r>
                    <w:rPr>
                      <w:rFonts w:cs="Arial" w:ascii="Arial" w:hAnsi="Arial"/>
                    </w:rPr>
                    <w:t>2009</w:t>
                  </w:r>
                  <w:r>
                    <w:rPr>
                      <w:rFonts w:ascii="Arial" w:hAnsi="Arial" w:cs="Arial"/>
                    </w:rPr>
                    <w:t>及未来</w:t>
                  </w:r>
                  <w:r>
                    <w:rPr>
                      <w:rFonts w:cs="Arial" w:ascii="Arial" w:hAnsi="Arial"/>
                    </w:rPr>
                    <w:t>5</w:t>
                  </w:r>
                  <w:r>
                    <w:rPr>
                      <w:rFonts w:ascii="Arial" w:hAnsi="Arial" w:cs="Arial"/>
                    </w:rPr>
                    <w:t>年中国数码相机市场步入平稳发展阶段，</w:t>
                  </w:r>
                  <w:r>
                    <w:rPr>
                      <w:rFonts w:cs="Arial" w:ascii="Arial" w:hAnsi="Arial"/>
                    </w:rPr>
                    <w:t>2009</w:t>
                  </w:r>
                  <w:r>
                    <w:rPr>
                      <w:rFonts w:ascii="Arial" w:hAnsi="Arial" w:cs="Arial"/>
                    </w:rPr>
                    <w:t>年销量将超过</w:t>
                  </w:r>
                  <w:r>
                    <w:rPr>
                      <w:rFonts w:cs="Arial" w:ascii="Arial" w:hAnsi="Arial"/>
                    </w:rPr>
                    <w:t>1200</w:t>
                  </w:r>
                  <w:r>
                    <w:rPr>
                      <w:rFonts w:ascii="Arial" w:hAnsi="Arial" w:cs="Arial"/>
                    </w:rPr>
                    <w:t>万台，到</w:t>
                  </w:r>
                  <w:r>
                    <w:rPr>
                      <w:rFonts w:cs="Arial" w:ascii="Arial" w:hAnsi="Arial"/>
                    </w:rPr>
                    <w:t>2013</w:t>
                  </w:r>
                  <w:r>
                    <w:rPr>
                      <w:rFonts w:ascii="Arial" w:hAnsi="Arial" w:cs="Arial"/>
                    </w:rPr>
                    <w:t>年，销量将突破</w:t>
                  </w:r>
                  <w:r>
                    <w:rPr>
                      <w:rFonts w:cs="Arial" w:ascii="Arial" w:hAnsi="Arial"/>
                    </w:rPr>
                    <w:t>1600</w:t>
                  </w:r>
                  <w:r>
                    <w:rPr>
                      <w:rFonts w:ascii="Arial" w:hAnsi="Arial" w:cs="Arial"/>
                    </w:rPr>
                    <w:t>万台，年均复合增长率</w:t>
                  </w:r>
                  <w:r>
                    <w:rPr>
                      <w:rFonts w:cs="Arial" w:ascii="Arial" w:hAnsi="Arial"/>
                    </w:rPr>
                    <w:t>9.7%</w:t>
                  </w:r>
                  <w:r>
                    <w:rPr>
                      <w:rFonts w:ascii="Arial" w:hAnsi="Arial" w:cs="Arial"/>
                    </w:rPr>
                    <w:t>左右。</w:t>
                  </w:r>
                  <w:r>
                    <w:rPr>
                      <w:rFonts w:cs="Arial" w:ascii="Arial" w:hAnsi="Arial"/>
                    </w:rPr>
                    <w:t>2010</w:t>
                  </w:r>
                  <w:r>
                    <w:rPr>
                      <w:rFonts w:ascii="Arial" w:hAnsi="Arial" w:cs="Arial"/>
                    </w:rPr>
                    <w:t>年，数码单反相机在冲击</w:t>
                  </w:r>
                  <w:r>
                    <w:rPr>
                      <w:rFonts w:cs="Arial" w:ascii="Arial" w:hAnsi="Arial"/>
                    </w:rPr>
                    <w:t>100</w:t>
                  </w:r>
                  <w:r>
                    <w:rPr>
                      <w:rFonts w:ascii="Arial" w:hAnsi="Arial" w:cs="Arial"/>
                    </w:rPr>
                    <w:t>万台销量。得益于数码单方相机的价格走低势头和用户对专业级相机市场的强劲需求，未来数码单方相机市场将在厂商不断提供市场供给和成本降低的基础上，数码单反相机将呈现快速的增长势头，并有望在</w:t>
                  </w:r>
                  <w:r>
                    <w:rPr>
                      <w:rFonts w:cs="Arial" w:ascii="Arial" w:hAnsi="Arial"/>
                    </w:rPr>
                    <w:t>2010</w:t>
                  </w:r>
                  <w:r>
                    <w:rPr>
                      <w:rFonts w:ascii="Arial" w:hAnsi="Arial" w:cs="Arial"/>
                    </w:rPr>
                    <w:t>年销量超过</w:t>
                  </w:r>
                  <w:r>
                    <w:rPr>
                      <w:rFonts w:cs="Arial" w:ascii="Arial" w:hAnsi="Arial"/>
                    </w:rPr>
                    <w:t>100</w:t>
                  </w:r>
                  <w:r>
                    <w:rPr>
                      <w:rFonts w:ascii="Arial" w:hAnsi="Arial" w:cs="Arial"/>
                    </w:rPr>
                    <w:t>万台。</w:t>
                  </w:r>
                  <w:r>
                    <w:rPr>
                      <w:rFonts w:cs="Arial" w:ascii="Arial" w:hAnsi="Arial"/>
                    </w:rPr>
                    <w:t>2009</w:t>
                  </w:r>
                  <w:r>
                    <w:rPr>
                      <w:rFonts w:ascii="Arial" w:hAnsi="Arial" w:cs="Arial"/>
                    </w:rPr>
                    <w:t>及未来</w:t>
                  </w:r>
                  <w:r>
                    <w:rPr>
                      <w:rFonts w:cs="Arial" w:ascii="Arial" w:hAnsi="Arial"/>
                    </w:rPr>
                    <w:t>5</w:t>
                  </w:r>
                  <w:r>
                    <w:rPr>
                      <w:rFonts w:ascii="Arial" w:hAnsi="Arial" w:cs="Arial"/>
                    </w:rPr>
                    <w:t>年中国数码相机市场的价格跌破将</w:t>
                  </w:r>
                  <w:r>
                    <w:rPr>
                      <w:rFonts w:cs="Arial" w:ascii="Arial" w:hAnsi="Arial"/>
                    </w:rPr>
                    <w:t>2000</w:t>
                  </w:r>
                  <w:r>
                    <w:rPr>
                      <w:rFonts w:ascii="Arial" w:hAnsi="Arial" w:cs="Arial"/>
                    </w:rPr>
                    <w:t>元。高清、高像素、时尚将继续成为数码相机市场消费者关注的热点。</w:t>
                  </w:r>
                  <w:r>
                    <w:rPr>
                      <w:rFonts w:cs="Arial" w:ascii="Arial" w:hAnsi="Arial"/>
                    </w:rPr>
                    <w:t>2009</w:t>
                  </w:r>
                  <w:r>
                    <w:rPr>
                      <w:rFonts w:ascii="Arial" w:hAnsi="Arial" w:cs="Arial"/>
                    </w:rPr>
                    <w:t>及未来</w:t>
                  </w:r>
                  <w:r>
                    <w:rPr>
                      <w:rFonts w:cs="Arial" w:ascii="Arial" w:hAnsi="Arial"/>
                    </w:rPr>
                    <w:t>5</w:t>
                  </w:r>
                  <w:r>
                    <w:rPr>
                      <w:rFonts w:ascii="Arial" w:hAnsi="Arial" w:cs="Arial"/>
                    </w:rPr>
                    <w:t>年中国数码相机市场竞争格局重新演变。产品结构变动孕育着机遇与挑战，数码相机市场进入新一轮洗牌阶段。价格与品牌将成为竞争的杀手锏，厂商竞争格局可能发生较大变化。</w:t>
                  </w:r>
                  <w:r>
                    <w:rPr>
                      <w:rFonts w:cs="Arial" w:ascii="Arial" w:hAnsi="Arial"/>
                    </w:rPr>
                    <w:t>2009</w:t>
                  </w:r>
                  <w:r>
                    <w:rPr>
                      <w:rFonts w:ascii="Arial" w:hAnsi="Arial" w:cs="Arial"/>
                    </w:rPr>
                    <w:t>及未来</w:t>
                  </w:r>
                  <w:r>
                    <w:rPr>
                      <w:rFonts w:cs="Arial" w:ascii="Arial" w:hAnsi="Arial"/>
                    </w:rPr>
                    <w:t>5</w:t>
                  </w:r>
                  <w:r>
                    <w:rPr>
                      <w:rFonts w:ascii="Arial" w:hAnsi="Arial" w:cs="Arial"/>
                    </w:rPr>
                    <w:t>年中国数码相机区域市场双极发展。区域需求不平衡，数码单反相机市场继续呈现“强者愈强”的马太效应，消费级数码相机在中小城镇的渗透力进一步增强。</w:t>
                  </w:r>
                  <w:r>
                    <w:rPr>
                      <w:rFonts w:cs="Arial" w:ascii="Arial" w:hAnsi="Arial"/>
                    </w:rPr>
                    <w:t>2009</w:t>
                  </w:r>
                  <w:r>
                    <w:rPr>
                      <w:rFonts w:ascii="Arial" w:hAnsi="Arial" w:cs="Arial"/>
                    </w:rPr>
                    <w:t>及未来</w:t>
                  </w:r>
                  <w:r>
                    <w:rPr>
                      <w:rFonts w:cs="Arial" w:ascii="Arial" w:hAnsi="Arial"/>
                    </w:rPr>
                    <w:t>5</w:t>
                  </w:r>
                  <w:r>
                    <w:rPr>
                      <w:rFonts w:ascii="Arial" w:hAnsi="Arial" w:cs="Arial"/>
                    </w:rPr>
                    <w:t>年中国数码相机产品面向两级化发展。未来数码相机产品面向两极化，很多产品越来越集中在专业市场领域，另外一块越来越多集中在大众市场领域。数码相机用户群体在细分中进一步分化，消费级用户和专业级用户的需求差异愈加明显。消费级数码相机用户需求日益多元化和大众化；而技术导向依然是专业级数码相机用户采购的主要特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轻工业局、中国光学学会、中国行业研究网、国内外数百种相关刊物杂志的基础信息以及数码相机行业专业研究单位等公布和提供的大量数据，对国际国内数码相机行业发展现状、市场供需情况以及行业未来发展趋势等进行了分析；对数码相机关联行业以及消费者行为做了深入探讨，重点分析了数码照相机市场的现状与发展趋势，并对数码相机行业优势企业做了透彻研究。报告还对我国数码相机目前的竞争格局进行了专项分析。分析明确了其在发展过程中的优势和劣势，提出了我国数码相机行业现存的一些主要问题。本报告是数码相机生产企业、科研单位、数码相机零售企业等机构和单位准确了解目前数码相机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448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448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相机市场基本概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定义与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产品特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特定功能和相对专一的用途</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附加值高</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技术密集度高</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应用范围广泛</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数码相机市场分析</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码相机市场概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全球数码相机市场增长率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市场数码相机销量预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全球相机市场发展趋势</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数码相机生产国市场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日本市场发展现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德国市场现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俄罗斯市场现状</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相机行业发展概况</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相器材行业发展历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中国照相器材行业发展历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中国传统照相机工业的发展</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中国数码照相机工业的发展</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中国照相器材行业发展特点</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照相机产量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照相机产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照相机产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销售模式现状</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照相器材销售模式及其变化</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电子商务对照相器材销售的影响</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现状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数码相机行业经济运行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照相机市场经济指标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照相机及器材制造销售收入前十家企业</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照相机及器材制造主要经济指标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照相机及器材制造绩效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产销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规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盈利能力</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行业经营发展能力</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行业偿债能力</w:t>
                                        </w:r>
                                        <w:r>
                                          <w:rPr>
                                            <w:rFonts w:cs="Arial" w:ascii="Arial" w:hAnsi="Arial"/>
                                            <w:color w:val="000000"/>
                                            <w:szCs w:val="21"/>
                                          </w:rPr>
                                          <w:tab/>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码相机市场发展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相机进出口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相机及其零部件出口简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进口照相机市场管理办法（修正）</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数码相机市场用户调查研究</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用户特征概括</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用户特征研究</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用户上网行为研究</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主流品牌用户特征研究</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码相机市场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数码相机消费市场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数码相机市场运行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数码相机市场规模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数码相机市场发展趋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数码相机发展热点预测</w:t>
                                        </w:r>
                                        <w:r>
                                          <w:rPr>
                                            <w:rFonts w:cs="Arial" w:ascii="Arial" w:hAnsi="Arial"/>
                                            <w:color w:val="000000"/>
                                            <w:szCs w:val="21"/>
                                          </w:rPr>
                                          <w:tab/>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相机关联产业分析</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综述</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银盐相机的结构</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照相机的种类</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镜头</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数码相机镜头的类型和发展概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镜头市场发展动向</w:t>
                                        </w:r>
                                        <w:r>
                                          <w:rPr>
                                            <w:rFonts w:cs="Arial" w:ascii="Arial" w:hAnsi="Arial"/>
                                            <w:color w:val="000000"/>
                                            <w:szCs w:val="21"/>
                                          </w:rPr>
                                          <w:tab/>
                                          <w:t>2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产业</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三角架</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闪光灯</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滤镜</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其他附件</w:t>
                                        </w:r>
                                        <w:r>
                                          <w:rPr>
                                            <w:rFonts w:cs="Arial" w:ascii="Arial" w:hAnsi="Arial"/>
                                            <w:color w:val="000000"/>
                                            <w:szCs w:val="21"/>
                                          </w:rPr>
                                          <w:tab/>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及优势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相机行业竞争格局</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竞争分析</w:t>
                                        </w:r>
                                        <w:r>
                                          <w:rPr>
                                            <w:rFonts w:cs="Arial" w:ascii="Arial" w:hAnsi="Arial"/>
                                            <w:color w:val="000000"/>
                                            <w:szCs w:val="21"/>
                                          </w:rPr>
                                          <w:tab/>
                                          <w:t>210</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数码相机竞争格局</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数码相机与手机相机的竞争格局分析</w:t>
                                        </w:r>
                                        <w:r>
                                          <w:rPr>
                                            <w:rFonts w:cs="Arial" w:ascii="Arial" w:hAnsi="Arial"/>
                                            <w:color w:val="000000"/>
                                            <w:szCs w:val="21"/>
                                          </w:rPr>
                                          <w:tab/>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相机行业主要外资企业分析</w:t>
                                        </w:r>
                                        <w:r>
                                          <w:rPr>
                                            <w:rFonts w:cs="Arial" w:ascii="Arial" w:hAnsi="Arial"/>
                                            <w:b/>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佳能株式会社</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佳能公司概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财年公司财务状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尼公司</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财年公司财务状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康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财年公司财务状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林巴斯光学工业株式会社</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财年公司财务状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士胶卷株式会社</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富士胶片模拟模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财年公司财务状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柯达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财年公司经营状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w:t>
                                        </w:r>
                                        <w:r>
                                          <w:rPr>
                                            <w:rFonts w:cs="Arial" w:ascii="Arial" w:hAnsi="Arial"/>
                                            <w:color w:val="000000"/>
                                            <w:szCs w:val="21"/>
                                          </w:rPr>
                                          <w:tab/>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相机行业国内主要企业分析</w:t>
                                        </w:r>
                                        <w:r>
                                          <w:rPr>
                                            <w:rFonts w:cs="Arial" w:ascii="Arial" w:hAnsi="Arial"/>
                                            <w:b/>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凤凰光学仪器集团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8</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乐凯胶片集团</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公司管理及战略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华旗资讯数码科技发展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爱国者独辟巧径的奥运营销策略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海鸥照相机有限公司</w:t>
                                        </w:r>
                                        <w:r>
                                          <w:rPr>
                                            <w:rFonts w:cs="Arial" w:ascii="Arial" w:hAnsi="Arial"/>
                                            <w:color w:val="000000"/>
                                            <w:szCs w:val="21"/>
                                          </w:rPr>
                                          <w:tab/>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数码相机市场发展趋势</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数码相机市场发展趋势</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照相器材的总体发展趋势</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数码相机产品发展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数码图像传感器技术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数码相机行业发展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数码相机增长率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数码单反相机销量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数码相机价格预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数码相机市场竞争格局预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数码相机区域市场发展预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3</w:t>
                                        </w:r>
                                        <w:r>
                                          <w:rPr>
                                            <w:rFonts w:ascii="Arial" w:hAnsi="Arial" w:cs="Arial"/>
                                            <w:color w:val="000000"/>
                                            <w:szCs w:val="21"/>
                                          </w:rPr>
                                          <w:t>年数码相机产品发展预测</w:t>
                                        </w:r>
                                        <w:r>
                                          <w:rPr>
                                            <w:rFonts w:cs="Arial" w:ascii="Arial" w:hAnsi="Arial"/>
                                            <w:color w:val="000000"/>
                                            <w:szCs w:val="21"/>
                                          </w:rPr>
                                          <w:tab/>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数码相机行业投资环境分析</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相机行业经济环境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发展情况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居民消费价格分类指数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宏观经济运行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经济增长分析预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机行业社会环境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居民收入情况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社会消费品零售总额</w:t>
                                        </w:r>
                                        <w:r>
                                          <w:rPr>
                                            <w:rFonts w:cs="Arial" w:ascii="Arial" w:hAnsi="Arial"/>
                                            <w:color w:val="000000"/>
                                            <w:szCs w:val="21"/>
                                          </w:rPr>
                                          <w:tab/>
                                          <w:t>330</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居民消费价格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相机行业政策环境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零关税影响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中国照相机行业自律公约</w:t>
                                        </w:r>
                                        <w:r>
                                          <w:rPr>
                                            <w:rFonts w:cs="Arial" w:ascii="Arial" w:hAnsi="Arial"/>
                                            <w:color w:val="000000"/>
                                            <w:szCs w:val="21"/>
                                          </w:rPr>
                                          <w:tab/>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数码相机业投资分析</w:t>
                                        </w:r>
                                        <w:r>
                                          <w:rPr>
                                            <w:rFonts w:cs="Arial" w:ascii="Arial" w:hAnsi="Arial"/>
                                            <w:b/>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投资特性</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投资效率高</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利润率高</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行业进入障碍</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行业成长性</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数码相机企业发展策略</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344</w:t>
                                        </w:r>
                                      </w:p>
                                      <w:p>
                                        <w:pPr>
                                          <w:pStyle w:val="Normal"/>
                                          <w:spacing w:lineRule="atLeast" w:line="380"/>
                                          <w:rPr/>
                                        </w:pPr>
                                        <w:r>
                                          <w:rPr>
                                            <w:rFonts w:ascii="Arial" w:hAnsi="Arial" w:cs="Arial"/>
                                            <w:color w:val="000000"/>
                                            <w:szCs w:val="21"/>
                                          </w:rPr>
                                          <w:t>六、调整市场策略</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常用照相器材分类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主要照相器材行业属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全球数码相机销量走势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世界相机市场预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照相机产量全国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照相机产量北京市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照相机产量天津市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照相机产量上海市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照相机产量江苏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照相机产量浙江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照相机产量福建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照相机产量江西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照相机产量湖北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照相机产量广东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照相机产量全国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照相机产量北京市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照相机产量天津市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照相机产量上海市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照相机产量江苏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照相机产量浙江省合计</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照相机产量福建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照相机产量江西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照相机产量湖北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照相机产量广东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照相机及器材制造销售收入前十家企业</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照相机及器材制造销售收入前十家企业</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照相机及器材制造销售收入前十家企业</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照相机及器材制造销售收入前十家企业</w:t>
                                        </w:r>
                                        <w:r>
                                          <w:rPr>
                                            <w:rFonts w:cs="Arial" w:ascii="Arial" w:hAnsi="Arial"/>
                                            <w:color w:val="000000"/>
                                            <w:szCs w:val="21"/>
                                          </w:rPr>
                                          <w:tab/>
                                          <w:t>4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照相机及器材制造主要经济指标全国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照相机及器材制造主要经济指标北京市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照相机及器材制造主要经济指标天津市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照相机及器材制造主要经济指标辽宁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照相机及器材制造主要经济指标上海市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照相机及器材制造主要经济指标江苏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照相机及器材制造主要经济指标浙江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照相机及器材制造主要经济指标福建省合计</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照相机及器材制造主要经济指标江西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照相机及器材制造主要经济指标湖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照相机及器材制造主要经济指标广东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照相机及器材制造主要经济指标四川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照相机及器材制造累计产成品</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照相机及器材制造累计产成品比上年同期增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各省市照相机及器材制造新产品产值</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各省市照相机及器材制造新产品产值比上年同期增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照相机及器材制造主营业务收入</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照相机及器材制造主营业务收入比上年同期增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省市照相机及器材制造累计工业总产值（当年价格）</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省市照相机及器材制造工业累计总产值比上年同期增长（当年价格）</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各省市照相机及器材制造累计工业销售产值</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各省市照相机及器材制造累计工业销售产值比上年同期增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照相机及器材制造主营业务成本</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照相机及器材制造主营业务成本比上年同期增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照相机及器材制造全部从业人数平均个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照相机及器材制造全部从业人数平均比上年同期增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各省市照相机及器材制造累计企业单位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照相机及器材制造累计亏损企业单位数</w:t>
                                        </w:r>
                                        <w:r>
                                          <w:rPr>
                                            <w:rFonts w:cs="Arial" w:ascii="Arial" w:hAnsi="Arial"/>
                                            <w:color w:val="000000"/>
                                            <w:szCs w:val="21"/>
                                          </w:rPr>
                                          <w:tab/>
                                          <w:t>9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照相机及器材制造累计亏损企业单位数比上年同期增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照相机及器材制造资产总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结构性金属制品资产总计比上年同期增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照相机及器材制造利润总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照相机及器材制造利润总额比上年同期增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照相机及器材制造累计亏损企业亏损总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照相机及器材制造累计亏损企业亏损总额比上年同期增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照相机及器材制造负债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照相机及器材制造负债合计比上年同期增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照相机及器材制造流动资产净值平均余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照相机及器材制造流动资产净值平均余额比上年同期增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各省市照相机及器材制造出口交货值</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各省市照相机及器材制造出口交货值比上年同期增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照相机及器材制造主营业务税金及附加</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照相机及器材制造主营业务税金及附加比上年同期增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照相机及器材制造管理费用</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照相机及器材制造管理费用比上年同期增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照相机及器材制造财务费用</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照相机及器材制造财务费用比上年同期增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照相机及器材制造利息支出</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照相机及器材制造利息支出比上年同期增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照相机及器材制造应收帐款净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照相机及器材制造应收帐款净额比上年同期增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照相机及器材制造营业费用</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照相机及器材制造营业费用比上年同期增长</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数码相机用户性别分布</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数码相机用户年龄分布</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数码相机用户所在区域分布</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数码相机用户婚姻状况分布</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数码相机用户个人月收入分布</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数码相机用户家庭月收入分布</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数码相机用户受教育程度分布</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数码相机用户所在行业分布</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数码相机用户所在单位人员规模分布</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数码相机用户所在单位年产值规模分布</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数码相机用户兴趣爱好分布</w:t>
                                        </w:r>
                                        <w:r>
                                          <w:rPr>
                                            <w:rFonts w:cs="Arial" w:ascii="Arial" w:hAnsi="Arial"/>
                                            <w:color w:val="000000"/>
                                            <w:szCs w:val="21"/>
                                          </w:rPr>
                                          <w:t>--</w:t>
                                        </w:r>
                                        <w:r>
                                          <w:rPr>
                                            <w:rFonts w:ascii="Arial" w:hAnsi="Arial" w:cs="Arial"/>
                                            <w:color w:val="000000"/>
                                            <w:szCs w:val="21"/>
                                          </w:rPr>
                                          <w:t>音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数码相机用户兴趣爱好分布</w:t>
                                        </w:r>
                                        <w:r>
                                          <w:rPr>
                                            <w:rFonts w:cs="Arial" w:ascii="Arial" w:hAnsi="Arial"/>
                                            <w:color w:val="000000"/>
                                            <w:szCs w:val="21"/>
                                          </w:rPr>
                                          <w:t>--</w:t>
                                        </w:r>
                                        <w:r>
                                          <w:rPr>
                                            <w:rFonts w:ascii="Arial" w:hAnsi="Arial" w:cs="Arial"/>
                                            <w:color w:val="000000"/>
                                            <w:szCs w:val="21"/>
                                          </w:rPr>
                                          <w:t>电影</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数码相机用户兴趣爱好分布</w:t>
                                        </w:r>
                                        <w:r>
                                          <w:rPr>
                                            <w:rFonts w:cs="Arial" w:ascii="Arial" w:hAnsi="Arial"/>
                                            <w:color w:val="000000"/>
                                            <w:szCs w:val="21"/>
                                          </w:rPr>
                                          <w:t>--</w:t>
                                        </w:r>
                                        <w:r>
                                          <w:rPr>
                                            <w:rFonts w:ascii="Arial" w:hAnsi="Arial" w:cs="Arial"/>
                                            <w:color w:val="000000"/>
                                            <w:szCs w:val="21"/>
                                          </w:rPr>
                                          <w:t>电视</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数码相机用户兴趣爱好分布</w:t>
                                        </w:r>
                                        <w:r>
                                          <w:rPr>
                                            <w:rFonts w:cs="Arial" w:ascii="Arial" w:hAnsi="Arial"/>
                                            <w:color w:val="000000"/>
                                            <w:szCs w:val="21"/>
                                          </w:rPr>
                                          <w:t>--</w:t>
                                        </w:r>
                                        <w:r>
                                          <w:rPr>
                                            <w:rFonts w:ascii="Arial" w:hAnsi="Arial" w:cs="Arial"/>
                                            <w:color w:val="000000"/>
                                            <w:szCs w:val="21"/>
                                          </w:rPr>
                                          <w:t>游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数码相机用户兴趣爱好分布</w:t>
                                        </w:r>
                                        <w:r>
                                          <w:rPr>
                                            <w:rFonts w:cs="Arial" w:ascii="Arial" w:hAnsi="Arial"/>
                                            <w:color w:val="000000"/>
                                            <w:szCs w:val="21"/>
                                          </w:rPr>
                                          <w:t>--</w:t>
                                        </w:r>
                                        <w:r>
                                          <w:rPr>
                                            <w:rFonts w:ascii="Arial" w:hAnsi="Arial" w:cs="Arial"/>
                                            <w:color w:val="000000"/>
                                            <w:szCs w:val="21"/>
                                          </w:rPr>
                                          <w:t>阅读</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数码相机用户兴趣爱好分布</w:t>
                                        </w:r>
                                        <w:r>
                                          <w:rPr>
                                            <w:rFonts w:cs="Arial" w:ascii="Arial" w:hAnsi="Arial"/>
                                            <w:color w:val="000000"/>
                                            <w:szCs w:val="21"/>
                                          </w:rPr>
                                          <w:t>--</w:t>
                                        </w:r>
                                        <w:r>
                                          <w:rPr>
                                            <w:rFonts w:ascii="Arial" w:hAnsi="Arial" w:cs="Arial"/>
                                            <w:color w:val="000000"/>
                                            <w:szCs w:val="21"/>
                                          </w:rPr>
                                          <w:t>艺术</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数码相机用户兴趣爱好分布</w:t>
                                        </w:r>
                                        <w:r>
                                          <w:rPr>
                                            <w:rFonts w:cs="Arial" w:ascii="Arial" w:hAnsi="Arial"/>
                                            <w:color w:val="000000"/>
                                            <w:szCs w:val="21"/>
                                          </w:rPr>
                                          <w:t>--</w:t>
                                        </w:r>
                                        <w:r>
                                          <w:rPr>
                                            <w:rFonts w:ascii="Arial" w:hAnsi="Arial" w:cs="Arial"/>
                                            <w:color w:val="000000"/>
                                            <w:szCs w:val="21"/>
                                          </w:rPr>
                                          <w:t>体育</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数码相机用户兴趣爱好分布</w:t>
                                        </w:r>
                                        <w:r>
                                          <w:rPr>
                                            <w:rFonts w:cs="Arial" w:ascii="Arial" w:hAnsi="Arial"/>
                                            <w:color w:val="000000"/>
                                            <w:szCs w:val="21"/>
                                          </w:rPr>
                                          <w:t>--</w:t>
                                        </w:r>
                                        <w:r>
                                          <w:rPr>
                                            <w:rFonts w:ascii="Arial" w:hAnsi="Arial" w:cs="Arial"/>
                                            <w:color w:val="000000"/>
                                            <w:szCs w:val="21"/>
                                          </w:rPr>
                                          <w:t>购物</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数码相机用户兴趣爱好分布</w:t>
                                        </w:r>
                                        <w:r>
                                          <w:rPr>
                                            <w:rFonts w:cs="Arial" w:ascii="Arial" w:hAnsi="Arial"/>
                                            <w:color w:val="000000"/>
                                            <w:szCs w:val="21"/>
                                          </w:rPr>
                                          <w:t>--</w:t>
                                        </w:r>
                                        <w:r>
                                          <w:rPr>
                                            <w:rFonts w:ascii="Arial" w:hAnsi="Arial" w:cs="Arial"/>
                                            <w:color w:val="000000"/>
                                            <w:szCs w:val="21"/>
                                          </w:rPr>
                                          <w:t>旅游出行</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数码相机用户兴趣爱好分布</w:t>
                                        </w:r>
                                        <w:r>
                                          <w:rPr>
                                            <w:rFonts w:cs="Arial" w:ascii="Arial" w:hAnsi="Arial"/>
                                            <w:color w:val="000000"/>
                                            <w:szCs w:val="21"/>
                                          </w:rPr>
                                          <w:t>--</w:t>
                                        </w:r>
                                        <w:r>
                                          <w:rPr>
                                            <w:rFonts w:ascii="Arial" w:hAnsi="Arial" w:cs="Arial"/>
                                            <w:color w:val="000000"/>
                                            <w:szCs w:val="21"/>
                                          </w:rPr>
                                          <w:t>路线信息</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数码相机用户上网地点分布</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中国数码相机用户最具吸引力的广告形式分布</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数码相机用户年龄分布</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数码相机用个人月收入分布对比</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数码相机用户兴趣爱好分布对比</w:t>
                                        </w:r>
                                        <w:r>
                                          <w:rPr>
                                            <w:rFonts w:cs="Arial" w:ascii="Arial" w:hAnsi="Arial"/>
                                            <w:color w:val="000000"/>
                                            <w:szCs w:val="21"/>
                                          </w:rPr>
                                          <w:t>--</w:t>
                                        </w:r>
                                        <w:r>
                                          <w:rPr>
                                            <w:rFonts w:ascii="Arial" w:hAnsi="Arial" w:cs="Arial"/>
                                            <w:color w:val="000000"/>
                                            <w:szCs w:val="21"/>
                                          </w:rPr>
                                          <w:t>音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数码相机用户兴趣爱好分布对比</w:t>
                                        </w:r>
                                        <w:r>
                                          <w:rPr>
                                            <w:rFonts w:cs="Arial" w:ascii="Arial" w:hAnsi="Arial"/>
                                            <w:color w:val="000000"/>
                                            <w:szCs w:val="21"/>
                                          </w:rPr>
                                          <w:t>--</w:t>
                                        </w:r>
                                        <w:r>
                                          <w:rPr>
                                            <w:rFonts w:ascii="Arial" w:hAnsi="Arial" w:cs="Arial"/>
                                            <w:color w:val="000000"/>
                                            <w:szCs w:val="21"/>
                                          </w:rPr>
                                          <w:t>电影</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数码相机用户兴趣爱好分布对比</w:t>
                                        </w:r>
                                        <w:r>
                                          <w:rPr>
                                            <w:rFonts w:cs="Arial" w:ascii="Arial" w:hAnsi="Arial"/>
                                            <w:color w:val="000000"/>
                                            <w:szCs w:val="21"/>
                                          </w:rPr>
                                          <w:t>--</w:t>
                                        </w:r>
                                        <w:r>
                                          <w:rPr>
                                            <w:rFonts w:ascii="Arial" w:hAnsi="Arial" w:cs="Arial"/>
                                            <w:color w:val="000000"/>
                                            <w:szCs w:val="21"/>
                                          </w:rPr>
                                          <w:t>电视</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数码相机用户兴趣爱好分布对比</w:t>
                                        </w:r>
                                        <w:r>
                                          <w:rPr>
                                            <w:rFonts w:cs="Arial" w:ascii="Arial" w:hAnsi="Arial"/>
                                            <w:color w:val="000000"/>
                                            <w:szCs w:val="21"/>
                                          </w:rPr>
                                          <w:t>--</w:t>
                                        </w:r>
                                        <w:r>
                                          <w:rPr>
                                            <w:rFonts w:ascii="Arial" w:hAnsi="Arial" w:cs="Arial"/>
                                            <w:color w:val="000000"/>
                                            <w:szCs w:val="21"/>
                                          </w:rPr>
                                          <w:t>游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数码相机用户兴趣爱好分布对比</w:t>
                                        </w:r>
                                        <w:r>
                                          <w:rPr>
                                            <w:rFonts w:cs="Arial" w:ascii="Arial" w:hAnsi="Arial"/>
                                            <w:color w:val="000000"/>
                                            <w:szCs w:val="21"/>
                                          </w:rPr>
                                          <w:t>--</w:t>
                                        </w:r>
                                        <w:r>
                                          <w:rPr>
                                            <w:rFonts w:ascii="Arial" w:hAnsi="Arial" w:cs="Arial"/>
                                            <w:color w:val="000000"/>
                                            <w:szCs w:val="21"/>
                                          </w:rPr>
                                          <w:t>阅读</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数码相机用户兴趣爱好分布对比</w:t>
                                        </w:r>
                                        <w:r>
                                          <w:rPr>
                                            <w:rFonts w:cs="Arial" w:ascii="Arial" w:hAnsi="Arial"/>
                                            <w:color w:val="000000"/>
                                            <w:szCs w:val="21"/>
                                          </w:rPr>
                                          <w:t>--</w:t>
                                        </w:r>
                                        <w:r>
                                          <w:rPr>
                                            <w:rFonts w:ascii="Arial" w:hAnsi="Arial" w:cs="Arial"/>
                                            <w:color w:val="000000"/>
                                            <w:szCs w:val="21"/>
                                          </w:rPr>
                                          <w:t>艺术</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数码相机用户兴趣爱好分布对比</w:t>
                                        </w:r>
                                        <w:r>
                                          <w:rPr>
                                            <w:rFonts w:cs="Arial" w:ascii="Arial" w:hAnsi="Arial"/>
                                            <w:color w:val="000000"/>
                                            <w:szCs w:val="21"/>
                                          </w:rPr>
                                          <w:t>--</w:t>
                                        </w:r>
                                        <w:r>
                                          <w:rPr>
                                            <w:rFonts w:ascii="Arial" w:hAnsi="Arial" w:cs="Arial"/>
                                            <w:color w:val="000000"/>
                                            <w:szCs w:val="21"/>
                                          </w:rPr>
                                          <w:t>体育</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数码相机用户兴趣爱好分布对比</w:t>
                                        </w:r>
                                        <w:r>
                                          <w:rPr>
                                            <w:rFonts w:cs="Arial" w:ascii="Arial" w:hAnsi="Arial"/>
                                            <w:color w:val="000000"/>
                                            <w:szCs w:val="21"/>
                                          </w:rPr>
                                          <w:t>--</w:t>
                                        </w:r>
                                        <w:r>
                                          <w:rPr>
                                            <w:rFonts w:ascii="Arial" w:hAnsi="Arial" w:cs="Arial"/>
                                            <w:color w:val="000000"/>
                                            <w:szCs w:val="21"/>
                                          </w:rPr>
                                          <w:t>购物</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数码相机用户兴趣爱好分布对比</w:t>
                                        </w:r>
                                        <w:r>
                                          <w:rPr>
                                            <w:rFonts w:cs="Arial" w:ascii="Arial" w:hAnsi="Arial"/>
                                            <w:color w:val="000000"/>
                                            <w:szCs w:val="21"/>
                                          </w:rPr>
                                          <w:t>--</w:t>
                                        </w:r>
                                        <w:r>
                                          <w:rPr>
                                            <w:rFonts w:ascii="Arial" w:hAnsi="Arial" w:cs="Arial"/>
                                            <w:color w:val="000000"/>
                                            <w:szCs w:val="21"/>
                                          </w:rPr>
                                          <w:t>旅游出行</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高像素数码相机对比</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费相机市场价格指数走势对比</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费数码相机市场均价走势</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单反相机市场价格指数走势对比</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单反数码相机市场均价走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流消费数码相机厂商产品均价对比</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流单反数码相机厂商产品均价对比</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数码相机市场最受用户关注的十大品牌</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数码相机市场最受用户关注的十大品牌排名</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消费数码相机市场最受用户关注的十大品牌</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消费数码相机市场最受用户关注的十大品牌排名</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单反数码相机市场最受用户关注的八大品牌</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单反数码相机市场最受用户关注的八大品牌排名</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月中国卡片机市场关注比例对比</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月中国长焦机市场关注比例对比</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月中国广角机市场关注比例对比</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月不同价位消费数码相机关注比例走势</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月不同价位单反数码相机关注比例走势</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市场最受关注的十大数码相机品牌</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国市场最受关注的十大数码相机品牌排名</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市场最受关注的十大消费数码相机品牌</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国市场最受关注的十大消费数码相机品牌排名</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市场最受关注的九大单反数码相机品牌</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国市场最受关注的九大单反数码相机品牌排名</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中国卡片机市场关注比例对比</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中国长焦机市场关注比例对比</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中国广角机市场关注比例对比</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不同价位消费数码相机关注比例对比</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不同价位单反数码相机关注比例对比</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市场最受关注的十大数码相机品牌</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4</w:t>
                                        </w:r>
                                        <w:r>
                                          <w:rPr>
                                            <w:rFonts w:ascii="Arial" w:hAnsi="Arial" w:cs="Arial"/>
                                            <w:color w:val="000000"/>
                                            <w:szCs w:val="21"/>
                                          </w:rPr>
                                          <w:t>月中国市场最受关注的十大数码相机品牌</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市场最受关注的十大消费数码相机品牌</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4</w:t>
                                        </w:r>
                                        <w:r>
                                          <w:rPr>
                                            <w:rFonts w:ascii="Arial" w:hAnsi="Arial" w:cs="Arial"/>
                                            <w:color w:val="000000"/>
                                            <w:szCs w:val="21"/>
                                          </w:rPr>
                                          <w:t>月中国市场最受关注的十大消费数码相机品牌排名</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市场最受关注的九大单反数码相机品牌</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4</w:t>
                                        </w:r>
                                        <w:r>
                                          <w:rPr>
                                            <w:rFonts w:ascii="Arial" w:hAnsi="Arial" w:cs="Arial"/>
                                            <w:color w:val="000000"/>
                                            <w:szCs w:val="21"/>
                                          </w:rPr>
                                          <w:t>月中国市场最受关注的九大单反数码相机品牌排名</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月中国卡片机市场关注比例对比</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月中国长焦机市场关注比例对比</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月中国广角机市场关注比例对比</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月不同价位消费数码相机关注比例对比</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月不同价位单反数码相机关注比例对比</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数码相机销售量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上市及即将上市的广角数码相机数量走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上市及即将上市的高清摄像数码相机数量走势</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市场旋转屏数码相机数量走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常见照相机及性能简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各类非常用照相机及性能简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消费者</w:t>
                                        </w:r>
                                        <w:r>
                                          <w:rPr>
                                            <w:rFonts w:cs="Arial" w:ascii="Arial" w:hAnsi="Arial"/>
                                            <w:color w:val="000000"/>
                                            <w:szCs w:val="21"/>
                                          </w:rPr>
                                          <w:t>MP4</w:t>
                                        </w:r>
                                        <w:r>
                                          <w:rPr>
                                            <w:rFonts w:ascii="Arial" w:hAnsi="Arial" w:cs="Arial"/>
                                            <w:color w:val="000000"/>
                                            <w:szCs w:val="21"/>
                                          </w:rPr>
                                          <w:t>品牌满意度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消费者数码相机品牌拥有度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消费者数码相机品牌预购度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索尼公司财务数据</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奥林巴斯组织结构图</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凤凰光学股份有限公司主营收入季度分布图</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凤凰光学股份有限公司主营收入季度分布图</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凤凰光学股份有限公司利润总额构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凤凰光学股份有限公司主营构成表</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凤凰光学股份有限公司每股指标</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凤凰光学股份有限公司获利能力表</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凤凰光学股份有限公司经营能力表</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凤凰光学股份有限公司偿债能力表</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凤凰光学股份有限公司资本结构表</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凤凰光学股份有限公司发展能力表</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凤凰光学股份有限公司现金流量分析表</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凤凰光学股份有限公司利润分配表</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乐凯胶片股份有限公司主营业务分行业、产品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乐凯胶片股份有限公司主营业务分地区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乐凯胶片股份有限公司合并资产负债表</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乐凯胶片股份有限公司资产负债表</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乐凯胶片股份有限公司合并利润表</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乐凯胶片股份有限公司利润表</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乐凯胶片股份有限公司现金流量表</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乐凯胶片股份有限公司主营收入季度分布图</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乐凯胶片股份有限公司利润总额构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乐凯胶片股份有限公司主营构成表</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乐凯胶片股份有限公司每股指标</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乐凯胶片股份有限公司获利能力表</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乐凯胶片股份有限公司经营能力表</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乐凯胶片股份有限公司偿债能力表</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乐凯胶片股份有限公司资本结构表</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乐凯胶片股份有限公司发展能力表</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乐凯胶片股份有限公司现金流量分析表</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乐凯胶片股份有限公司利润分配表</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北京华旗资讯数码科技有限公司销售网络</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房景气指数</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指数</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货币供应量</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房地产开发投资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房地产开发投资增长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总产值和同比增长率走势图</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总产值和同比增长率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增长率</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外商直接投资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外商直接投资增长率</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涨幅</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r>
                                          <w:rPr>
                                            <w:rFonts w:cs="Arial" w:ascii="Arial" w:hAnsi="Arial"/>
                                            <w:color w:val="000000"/>
                                            <w:szCs w:val="21"/>
                                          </w:rPr>
                                          <w:tab/>
                                          <w:t>3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2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相机市场基本概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定义与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产品特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特定功能和相对专一的用途</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附加值高</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技术密集度高</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应用范围广泛</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数码相机市场分析</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码相机市场概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全球数码相机市场增长率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市场数码相机销量预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全球相机市场发展趋势</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数码相机生产国市场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日本市场发展现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德国市场现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俄罗斯市场现状</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相机行业发展概况</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相器材行业发展历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中国照相器材行业发展历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中国传统照相机工业的发展</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中国数码照相机工业的发展</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中国照相器材行业发展特点</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照相机产量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照相机产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照相机产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销售模式现状</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照相器材销售模式及其变化</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电子商务对照相器材销售的影响</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现状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数码相机行业经济运行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照相机市场经济指标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照相机及器材制造销售收入前十家企业</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照相机及器材制造主要经济指标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照相机及器材制造绩效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产销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规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盈利能力</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行业经营发展能力</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行业偿债能力</w:t>
                                  </w:r>
                                  <w:r>
                                    <w:rPr>
                                      <w:rFonts w:cs="Arial" w:ascii="Arial" w:hAnsi="Arial"/>
                                      <w:color w:val="000000"/>
                                      <w:szCs w:val="21"/>
                                    </w:rPr>
                                    <w:tab/>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码相机市场发展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相机进出口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相机及其零部件出口简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进口照相机市场管理办法（修正）</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数码相机市场用户调查研究</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用户特征概括</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用户特征研究</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用户上网行为研究</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主流品牌用户特征研究</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码相机市场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数码相机消费市场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数码相机市场运行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数码相机市场规模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数码相机市场发展趋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数码相机发展热点预测</w:t>
                                  </w:r>
                                  <w:r>
                                    <w:rPr>
                                      <w:rFonts w:cs="Arial" w:ascii="Arial" w:hAnsi="Arial"/>
                                      <w:color w:val="000000"/>
                                      <w:szCs w:val="21"/>
                                    </w:rPr>
                                    <w:tab/>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相机关联产业分析</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综述</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银盐相机的结构</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照相机的种类</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镜头</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数码相机镜头的类型和发展概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镜头市场发展动向</w:t>
                                  </w:r>
                                  <w:r>
                                    <w:rPr>
                                      <w:rFonts w:cs="Arial" w:ascii="Arial" w:hAnsi="Arial"/>
                                      <w:color w:val="000000"/>
                                      <w:szCs w:val="21"/>
                                    </w:rPr>
                                    <w:tab/>
                                    <w:t>2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产业</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三角架</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闪光灯</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滤镜</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其他附件</w:t>
                                  </w:r>
                                  <w:r>
                                    <w:rPr>
                                      <w:rFonts w:cs="Arial" w:ascii="Arial" w:hAnsi="Arial"/>
                                      <w:color w:val="000000"/>
                                      <w:szCs w:val="21"/>
                                    </w:rPr>
                                    <w:tab/>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及优势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相机行业竞争格局</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竞争分析</w:t>
                                  </w:r>
                                  <w:r>
                                    <w:rPr>
                                      <w:rFonts w:cs="Arial" w:ascii="Arial" w:hAnsi="Arial"/>
                                      <w:color w:val="000000"/>
                                      <w:szCs w:val="21"/>
                                    </w:rPr>
                                    <w:tab/>
                                    <w:t>210</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数码相机竞争格局</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数码相机与手机相机的竞争格局分析</w:t>
                                  </w:r>
                                  <w:r>
                                    <w:rPr>
                                      <w:rFonts w:cs="Arial" w:ascii="Arial" w:hAnsi="Arial"/>
                                      <w:color w:val="000000"/>
                                      <w:szCs w:val="21"/>
                                    </w:rPr>
                                    <w:tab/>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相机行业主要外资企业分析</w:t>
                                  </w:r>
                                  <w:r>
                                    <w:rPr>
                                      <w:rFonts w:cs="Arial" w:ascii="Arial" w:hAnsi="Arial"/>
                                      <w:b/>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佳能株式会社</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佳能公司概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财年公司财务状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尼公司</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财年公司财务状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康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财年公司财务状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林巴斯光学工业株式会社</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财年公司财务状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士胶卷株式会社</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富士胶片模拟模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财年公司财务状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柯达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财年公司经营状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w:t>
                                  </w:r>
                                  <w:r>
                                    <w:rPr>
                                      <w:rFonts w:cs="Arial" w:ascii="Arial" w:hAnsi="Arial"/>
                                      <w:color w:val="000000"/>
                                      <w:szCs w:val="21"/>
                                    </w:rPr>
                                    <w:tab/>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相机行业国内主要企业分析</w:t>
                                  </w:r>
                                  <w:r>
                                    <w:rPr>
                                      <w:rFonts w:cs="Arial" w:ascii="Arial" w:hAnsi="Arial"/>
                                      <w:b/>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凤凰光学仪器集团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8</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乐凯胶片集团</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公司管理及战略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华旗资讯数码科技发展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爱国者独辟巧径的奥运营销策略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海鸥照相机有限公司</w:t>
                                  </w:r>
                                  <w:r>
                                    <w:rPr>
                                      <w:rFonts w:cs="Arial" w:ascii="Arial" w:hAnsi="Arial"/>
                                      <w:color w:val="000000"/>
                                      <w:szCs w:val="21"/>
                                    </w:rPr>
                                    <w:tab/>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数码相机市场发展趋势</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数码相机市场发展趋势</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照相器材的总体发展趋势</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数码相机产品发展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数码图像传感器技术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数码相机行业发展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数码相机增长率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数码单反相机销量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数码相机价格预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数码相机市场竞争格局预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数码相机区域市场发展预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3</w:t>
                                  </w:r>
                                  <w:r>
                                    <w:rPr>
                                      <w:rFonts w:ascii="Arial" w:hAnsi="Arial" w:cs="Arial"/>
                                      <w:color w:val="000000"/>
                                      <w:szCs w:val="21"/>
                                    </w:rPr>
                                    <w:t>年数码相机产品发展预测</w:t>
                                  </w:r>
                                  <w:r>
                                    <w:rPr>
                                      <w:rFonts w:cs="Arial" w:ascii="Arial" w:hAnsi="Arial"/>
                                      <w:color w:val="000000"/>
                                      <w:szCs w:val="21"/>
                                    </w:rPr>
                                    <w:tab/>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数码相机行业投资环境分析</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相机行业经济环境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发展情况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居民消费价格分类指数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宏观经济运行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经济增长分析预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机行业社会环境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居民收入情况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社会消费品零售总额</w:t>
                                  </w:r>
                                  <w:r>
                                    <w:rPr>
                                      <w:rFonts w:cs="Arial" w:ascii="Arial" w:hAnsi="Arial"/>
                                      <w:color w:val="000000"/>
                                      <w:szCs w:val="21"/>
                                    </w:rPr>
                                    <w:tab/>
                                    <w:t>330</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居民消费价格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相机行业政策环境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零关税影响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中国照相机行业自律公约</w:t>
                                  </w:r>
                                  <w:r>
                                    <w:rPr>
                                      <w:rFonts w:cs="Arial" w:ascii="Arial" w:hAnsi="Arial"/>
                                      <w:color w:val="000000"/>
                                      <w:szCs w:val="21"/>
                                    </w:rPr>
                                    <w:tab/>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数码相机业投资分析</w:t>
                                  </w:r>
                                  <w:r>
                                    <w:rPr>
                                      <w:rFonts w:cs="Arial" w:ascii="Arial" w:hAnsi="Arial"/>
                                      <w:b/>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投资特性</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投资效率高</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利润率高</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行业进入障碍</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行业成长性</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数码相机企业发展策略</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344</w:t>
                                  </w:r>
                                </w:p>
                                <w:p>
                                  <w:pPr>
                                    <w:pStyle w:val="Normal"/>
                                    <w:spacing w:lineRule="atLeast" w:line="380"/>
                                    <w:rPr/>
                                  </w:pPr>
                                  <w:r>
                                    <w:rPr>
                                      <w:rFonts w:ascii="Arial" w:hAnsi="Arial" w:cs="Arial"/>
                                      <w:color w:val="000000"/>
                                      <w:szCs w:val="21"/>
                                    </w:rPr>
                                    <w:t>六、调整市场策略</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常用照相器材分类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主要照相器材行业属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全球数码相机销量走势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世界相机市场预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照相机产量全国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照相机产量北京市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照相机产量天津市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照相机产量上海市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照相机产量江苏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照相机产量浙江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照相机产量福建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照相机产量江西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照相机产量湖北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照相机产量广东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照相机产量全国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照相机产量北京市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照相机产量天津市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照相机产量上海市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照相机产量江苏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照相机产量浙江省合计</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照相机产量福建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照相机产量江西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照相机产量湖北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照相机产量广东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照相机及器材制造销售收入前十家企业</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照相机及器材制造销售收入前十家企业</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照相机及器材制造销售收入前十家企业</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照相机及器材制造销售收入前十家企业</w:t>
                                  </w:r>
                                  <w:r>
                                    <w:rPr>
                                      <w:rFonts w:cs="Arial" w:ascii="Arial" w:hAnsi="Arial"/>
                                      <w:color w:val="000000"/>
                                      <w:szCs w:val="21"/>
                                    </w:rPr>
                                    <w:tab/>
                                    <w:t>4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照相机及器材制造主要经济指标全国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照相机及器材制造主要经济指标北京市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照相机及器材制造主要经济指标天津市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照相机及器材制造主要经济指标辽宁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照相机及器材制造主要经济指标上海市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照相机及器材制造主要经济指标江苏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照相机及器材制造主要经济指标浙江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照相机及器材制造主要经济指标福建省合计</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照相机及器材制造主要经济指标江西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照相机及器材制造主要经济指标湖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照相机及器材制造主要经济指标广东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照相机及器材制造主要经济指标四川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照相机及器材制造累计产成品</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照相机及器材制造累计产成品比上年同期增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各省市照相机及器材制造新产品产值</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各省市照相机及器材制造新产品产值比上年同期增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照相机及器材制造主营业务收入</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照相机及器材制造主营业务收入比上年同期增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省市照相机及器材制造累计工业总产值（当年价格）</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省市照相机及器材制造工业累计总产值比上年同期增长（当年价格）</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各省市照相机及器材制造累计工业销售产值</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各省市照相机及器材制造累计工业销售产值比上年同期增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照相机及器材制造主营业务成本</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照相机及器材制造主营业务成本比上年同期增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照相机及器材制造全部从业人数平均个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照相机及器材制造全部从业人数平均比上年同期增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各省市照相机及器材制造累计企业单位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照相机及器材制造累计亏损企业单位数</w:t>
                                  </w:r>
                                  <w:r>
                                    <w:rPr>
                                      <w:rFonts w:cs="Arial" w:ascii="Arial" w:hAnsi="Arial"/>
                                      <w:color w:val="000000"/>
                                      <w:szCs w:val="21"/>
                                    </w:rPr>
                                    <w:tab/>
                                    <w:t>9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照相机及器材制造累计亏损企业单位数比上年同期增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照相机及器材制造资产总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结构性金属制品资产总计比上年同期增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照相机及器材制造利润总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照相机及器材制造利润总额比上年同期增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照相机及器材制造累计亏损企业亏损总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照相机及器材制造累计亏损企业亏损总额比上年同期增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照相机及器材制造负债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照相机及器材制造负债合计比上年同期增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照相机及器材制造流动资产净值平均余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照相机及器材制造流动资产净值平均余额比上年同期增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各省市照相机及器材制造出口交货值</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各省市照相机及器材制造出口交货值比上年同期增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照相机及器材制造主营业务税金及附加</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照相机及器材制造主营业务税金及附加比上年同期增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照相机及器材制造管理费用</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照相机及器材制造管理费用比上年同期增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照相机及器材制造财务费用</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照相机及器材制造财务费用比上年同期增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照相机及器材制造利息支出</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照相机及器材制造利息支出比上年同期增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照相机及器材制造应收帐款净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照相机及器材制造应收帐款净额比上年同期增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照相机及器材制造营业费用</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照相机及器材制造营业费用比上年同期增长</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数码相机用户性别分布</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数码相机用户年龄分布</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数码相机用户所在区域分布</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数码相机用户婚姻状况分布</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数码相机用户个人月收入分布</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数码相机用户家庭月收入分布</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数码相机用户受教育程度分布</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数码相机用户所在行业分布</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数码相机用户所在单位人员规模分布</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数码相机用户所在单位年产值规模分布</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数码相机用户兴趣爱好分布</w:t>
                                  </w:r>
                                  <w:r>
                                    <w:rPr>
                                      <w:rFonts w:cs="Arial" w:ascii="Arial" w:hAnsi="Arial"/>
                                      <w:color w:val="000000"/>
                                      <w:szCs w:val="21"/>
                                    </w:rPr>
                                    <w:t>--</w:t>
                                  </w:r>
                                  <w:r>
                                    <w:rPr>
                                      <w:rFonts w:ascii="Arial" w:hAnsi="Arial" w:cs="Arial"/>
                                      <w:color w:val="000000"/>
                                      <w:szCs w:val="21"/>
                                    </w:rPr>
                                    <w:t>音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数码相机用户兴趣爱好分布</w:t>
                                  </w:r>
                                  <w:r>
                                    <w:rPr>
                                      <w:rFonts w:cs="Arial" w:ascii="Arial" w:hAnsi="Arial"/>
                                      <w:color w:val="000000"/>
                                      <w:szCs w:val="21"/>
                                    </w:rPr>
                                    <w:t>--</w:t>
                                  </w:r>
                                  <w:r>
                                    <w:rPr>
                                      <w:rFonts w:ascii="Arial" w:hAnsi="Arial" w:cs="Arial"/>
                                      <w:color w:val="000000"/>
                                      <w:szCs w:val="21"/>
                                    </w:rPr>
                                    <w:t>电影</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数码相机用户兴趣爱好分布</w:t>
                                  </w:r>
                                  <w:r>
                                    <w:rPr>
                                      <w:rFonts w:cs="Arial" w:ascii="Arial" w:hAnsi="Arial"/>
                                      <w:color w:val="000000"/>
                                      <w:szCs w:val="21"/>
                                    </w:rPr>
                                    <w:t>--</w:t>
                                  </w:r>
                                  <w:r>
                                    <w:rPr>
                                      <w:rFonts w:ascii="Arial" w:hAnsi="Arial" w:cs="Arial"/>
                                      <w:color w:val="000000"/>
                                      <w:szCs w:val="21"/>
                                    </w:rPr>
                                    <w:t>电视</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数码相机用户兴趣爱好分布</w:t>
                                  </w:r>
                                  <w:r>
                                    <w:rPr>
                                      <w:rFonts w:cs="Arial" w:ascii="Arial" w:hAnsi="Arial"/>
                                      <w:color w:val="000000"/>
                                      <w:szCs w:val="21"/>
                                    </w:rPr>
                                    <w:t>--</w:t>
                                  </w:r>
                                  <w:r>
                                    <w:rPr>
                                      <w:rFonts w:ascii="Arial" w:hAnsi="Arial" w:cs="Arial"/>
                                      <w:color w:val="000000"/>
                                      <w:szCs w:val="21"/>
                                    </w:rPr>
                                    <w:t>游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数码相机用户兴趣爱好分布</w:t>
                                  </w:r>
                                  <w:r>
                                    <w:rPr>
                                      <w:rFonts w:cs="Arial" w:ascii="Arial" w:hAnsi="Arial"/>
                                      <w:color w:val="000000"/>
                                      <w:szCs w:val="21"/>
                                    </w:rPr>
                                    <w:t>--</w:t>
                                  </w:r>
                                  <w:r>
                                    <w:rPr>
                                      <w:rFonts w:ascii="Arial" w:hAnsi="Arial" w:cs="Arial"/>
                                      <w:color w:val="000000"/>
                                      <w:szCs w:val="21"/>
                                    </w:rPr>
                                    <w:t>阅读</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数码相机用户兴趣爱好分布</w:t>
                                  </w:r>
                                  <w:r>
                                    <w:rPr>
                                      <w:rFonts w:cs="Arial" w:ascii="Arial" w:hAnsi="Arial"/>
                                      <w:color w:val="000000"/>
                                      <w:szCs w:val="21"/>
                                    </w:rPr>
                                    <w:t>--</w:t>
                                  </w:r>
                                  <w:r>
                                    <w:rPr>
                                      <w:rFonts w:ascii="Arial" w:hAnsi="Arial" w:cs="Arial"/>
                                      <w:color w:val="000000"/>
                                      <w:szCs w:val="21"/>
                                    </w:rPr>
                                    <w:t>艺术</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数码相机用户兴趣爱好分布</w:t>
                                  </w:r>
                                  <w:r>
                                    <w:rPr>
                                      <w:rFonts w:cs="Arial" w:ascii="Arial" w:hAnsi="Arial"/>
                                      <w:color w:val="000000"/>
                                      <w:szCs w:val="21"/>
                                    </w:rPr>
                                    <w:t>--</w:t>
                                  </w:r>
                                  <w:r>
                                    <w:rPr>
                                      <w:rFonts w:ascii="Arial" w:hAnsi="Arial" w:cs="Arial"/>
                                      <w:color w:val="000000"/>
                                      <w:szCs w:val="21"/>
                                    </w:rPr>
                                    <w:t>体育</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数码相机用户兴趣爱好分布</w:t>
                                  </w:r>
                                  <w:r>
                                    <w:rPr>
                                      <w:rFonts w:cs="Arial" w:ascii="Arial" w:hAnsi="Arial"/>
                                      <w:color w:val="000000"/>
                                      <w:szCs w:val="21"/>
                                    </w:rPr>
                                    <w:t>--</w:t>
                                  </w:r>
                                  <w:r>
                                    <w:rPr>
                                      <w:rFonts w:ascii="Arial" w:hAnsi="Arial" w:cs="Arial"/>
                                      <w:color w:val="000000"/>
                                      <w:szCs w:val="21"/>
                                    </w:rPr>
                                    <w:t>购物</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数码相机用户兴趣爱好分布</w:t>
                                  </w:r>
                                  <w:r>
                                    <w:rPr>
                                      <w:rFonts w:cs="Arial" w:ascii="Arial" w:hAnsi="Arial"/>
                                      <w:color w:val="000000"/>
                                      <w:szCs w:val="21"/>
                                    </w:rPr>
                                    <w:t>--</w:t>
                                  </w:r>
                                  <w:r>
                                    <w:rPr>
                                      <w:rFonts w:ascii="Arial" w:hAnsi="Arial" w:cs="Arial"/>
                                      <w:color w:val="000000"/>
                                      <w:szCs w:val="21"/>
                                    </w:rPr>
                                    <w:t>旅游出行</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数码相机用户兴趣爱好分布</w:t>
                                  </w:r>
                                  <w:r>
                                    <w:rPr>
                                      <w:rFonts w:cs="Arial" w:ascii="Arial" w:hAnsi="Arial"/>
                                      <w:color w:val="000000"/>
                                      <w:szCs w:val="21"/>
                                    </w:rPr>
                                    <w:t>--</w:t>
                                  </w:r>
                                  <w:r>
                                    <w:rPr>
                                      <w:rFonts w:ascii="Arial" w:hAnsi="Arial" w:cs="Arial"/>
                                      <w:color w:val="000000"/>
                                      <w:szCs w:val="21"/>
                                    </w:rPr>
                                    <w:t>路线信息</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数码相机用户上网地点分布</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中国数码相机用户最具吸引力的广告形式分布</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数码相机用户年龄分布</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数码相机用个人月收入分布对比</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数码相机用户兴趣爱好分布对比</w:t>
                                  </w:r>
                                  <w:r>
                                    <w:rPr>
                                      <w:rFonts w:cs="Arial" w:ascii="Arial" w:hAnsi="Arial"/>
                                      <w:color w:val="000000"/>
                                      <w:szCs w:val="21"/>
                                    </w:rPr>
                                    <w:t>--</w:t>
                                  </w:r>
                                  <w:r>
                                    <w:rPr>
                                      <w:rFonts w:ascii="Arial" w:hAnsi="Arial" w:cs="Arial"/>
                                      <w:color w:val="000000"/>
                                      <w:szCs w:val="21"/>
                                    </w:rPr>
                                    <w:t>音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数码相机用户兴趣爱好分布对比</w:t>
                                  </w:r>
                                  <w:r>
                                    <w:rPr>
                                      <w:rFonts w:cs="Arial" w:ascii="Arial" w:hAnsi="Arial"/>
                                      <w:color w:val="000000"/>
                                      <w:szCs w:val="21"/>
                                    </w:rPr>
                                    <w:t>--</w:t>
                                  </w:r>
                                  <w:r>
                                    <w:rPr>
                                      <w:rFonts w:ascii="Arial" w:hAnsi="Arial" w:cs="Arial"/>
                                      <w:color w:val="000000"/>
                                      <w:szCs w:val="21"/>
                                    </w:rPr>
                                    <w:t>电影</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数码相机用户兴趣爱好分布对比</w:t>
                                  </w:r>
                                  <w:r>
                                    <w:rPr>
                                      <w:rFonts w:cs="Arial" w:ascii="Arial" w:hAnsi="Arial"/>
                                      <w:color w:val="000000"/>
                                      <w:szCs w:val="21"/>
                                    </w:rPr>
                                    <w:t>--</w:t>
                                  </w:r>
                                  <w:r>
                                    <w:rPr>
                                      <w:rFonts w:ascii="Arial" w:hAnsi="Arial" w:cs="Arial"/>
                                      <w:color w:val="000000"/>
                                      <w:szCs w:val="21"/>
                                    </w:rPr>
                                    <w:t>电视</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数码相机用户兴趣爱好分布对比</w:t>
                                  </w:r>
                                  <w:r>
                                    <w:rPr>
                                      <w:rFonts w:cs="Arial" w:ascii="Arial" w:hAnsi="Arial"/>
                                      <w:color w:val="000000"/>
                                      <w:szCs w:val="21"/>
                                    </w:rPr>
                                    <w:t>--</w:t>
                                  </w:r>
                                  <w:r>
                                    <w:rPr>
                                      <w:rFonts w:ascii="Arial" w:hAnsi="Arial" w:cs="Arial"/>
                                      <w:color w:val="000000"/>
                                      <w:szCs w:val="21"/>
                                    </w:rPr>
                                    <w:t>游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数码相机用户兴趣爱好分布对比</w:t>
                                  </w:r>
                                  <w:r>
                                    <w:rPr>
                                      <w:rFonts w:cs="Arial" w:ascii="Arial" w:hAnsi="Arial"/>
                                      <w:color w:val="000000"/>
                                      <w:szCs w:val="21"/>
                                    </w:rPr>
                                    <w:t>--</w:t>
                                  </w:r>
                                  <w:r>
                                    <w:rPr>
                                      <w:rFonts w:ascii="Arial" w:hAnsi="Arial" w:cs="Arial"/>
                                      <w:color w:val="000000"/>
                                      <w:szCs w:val="21"/>
                                    </w:rPr>
                                    <w:t>阅读</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数码相机用户兴趣爱好分布对比</w:t>
                                  </w:r>
                                  <w:r>
                                    <w:rPr>
                                      <w:rFonts w:cs="Arial" w:ascii="Arial" w:hAnsi="Arial"/>
                                      <w:color w:val="000000"/>
                                      <w:szCs w:val="21"/>
                                    </w:rPr>
                                    <w:t>--</w:t>
                                  </w:r>
                                  <w:r>
                                    <w:rPr>
                                      <w:rFonts w:ascii="Arial" w:hAnsi="Arial" w:cs="Arial"/>
                                      <w:color w:val="000000"/>
                                      <w:szCs w:val="21"/>
                                    </w:rPr>
                                    <w:t>艺术</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数码相机用户兴趣爱好分布对比</w:t>
                                  </w:r>
                                  <w:r>
                                    <w:rPr>
                                      <w:rFonts w:cs="Arial" w:ascii="Arial" w:hAnsi="Arial"/>
                                      <w:color w:val="000000"/>
                                      <w:szCs w:val="21"/>
                                    </w:rPr>
                                    <w:t>--</w:t>
                                  </w:r>
                                  <w:r>
                                    <w:rPr>
                                      <w:rFonts w:ascii="Arial" w:hAnsi="Arial" w:cs="Arial"/>
                                      <w:color w:val="000000"/>
                                      <w:szCs w:val="21"/>
                                    </w:rPr>
                                    <w:t>体育</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数码相机用户兴趣爱好分布对比</w:t>
                                  </w:r>
                                  <w:r>
                                    <w:rPr>
                                      <w:rFonts w:cs="Arial" w:ascii="Arial" w:hAnsi="Arial"/>
                                      <w:color w:val="000000"/>
                                      <w:szCs w:val="21"/>
                                    </w:rPr>
                                    <w:t>--</w:t>
                                  </w:r>
                                  <w:r>
                                    <w:rPr>
                                      <w:rFonts w:ascii="Arial" w:hAnsi="Arial" w:cs="Arial"/>
                                      <w:color w:val="000000"/>
                                      <w:szCs w:val="21"/>
                                    </w:rPr>
                                    <w:t>购物</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数码相机用户兴趣爱好分布对比</w:t>
                                  </w:r>
                                  <w:r>
                                    <w:rPr>
                                      <w:rFonts w:cs="Arial" w:ascii="Arial" w:hAnsi="Arial"/>
                                      <w:color w:val="000000"/>
                                      <w:szCs w:val="21"/>
                                    </w:rPr>
                                    <w:t>--</w:t>
                                  </w:r>
                                  <w:r>
                                    <w:rPr>
                                      <w:rFonts w:ascii="Arial" w:hAnsi="Arial" w:cs="Arial"/>
                                      <w:color w:val="000000"/>
                                      <w:szCs w:val="21"/>
                                    </w:rPr>
                                    <w:t>旅游出行</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高像素数码相机对比</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费相机市场价格指数走势对比</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费数码相机市场均价走势</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单反相机市场价格指数走势对比</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单反数码相机市场均价走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流消费数码相机厂商产品均价对比</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流单反数码相机厂商产品均价对比</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数码相机市场最受用户关注的十大品牌</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数码相机市场最受用户关注的十大品牌排名</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消费数码相机市场最受用户关注的十大品牌</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消费数码相机市场最受用户关注的十大品牌排名</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单反数码相机市场最受用户关注的八大品牌</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单反数码相机市场最受用户关注的八大品牌排名</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月中国卡片机市场关注比例对比</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月中国长焦机市场关注比例对比</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月中国广角机市场关注比例对比</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月不同价位消费数码相机关注比例走势</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月不同价位单反数码相机关注比例走势</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市场最受关注的十大数码相机品牌</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国市场最受关注的十大数码相机品牌排名</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市场最受关注的十大消费数码相机品牌</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国市场最受关注的十大消费数码相机品牌排名</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市场最受关注的九大单反数码相机品牌</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国市场最受关注的九大单反数码相机品牌排名</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中国卡片机市场关注比例对比</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中国长焦机市场关注比例对比</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中国广角机市场关注比例对比</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不同价位消费数码相机关注比例对比</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不同价位单反数码相机关注比例对比</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市场最受关注的十大数码相机品牌</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4</w:t>
                                  </w:r>
                                  <w:r>
                                    <w:rPr>
                                      <w:rFonts w:ascii="Arial" w:hAnsi="Arial" w:cs="Arial"/>
                                      <w:color w:val="000000"/>
                                      <w:szCs w:val="21"/>
                                    </w:rPr>
                                    <w:t>月中国市场最受关注的十大数码相机品牌</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市场最受关注的十大消费数码相机品牌</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4</w:t>
                                  </w:r>
                                  <w:r>
                                    <w:rPr>
                                      <w:rFonts w:ascii="Arial" w:hAnsi="Arial" w:cs="Arial"/>
                                      <w:color w:val="000000"/>
                                      <w:szCs w:val="21"/>
                                    </w:rPr>
                                    <w:t>月中国市场最受关注的十大消费数码相机品牌排名</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市场最受关注的九大单反数码相机品牌</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4</w:t>
                                  </w:r>
                                  <w:r>
                                    <w:rPr>
                                      <w:rFonts w:ascii="Arial" w:hAnsi="Arial" w:cs="Arial"/>
                                      <w:color w:val="000000"/>
                                      <w:szCs w:val="21"/>
                                    </w:rPr>
                                    <w:t>月中国市场最受关注的九大单反数码相机品牌排名</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月中国卡片机市场关注比例对比</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月中国长焦机市场关注比例对比</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月中国广角机市场关注比例对比</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月不同价位消费数码相机关注比例对比</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月不同价位单反数码相机关注比例对比</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数码相机销售量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上市及即将上市的广角数码相机数量走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上市及即将上市的高清摄像数码相机数量走势</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市场旋转屏数码相机数量走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常见照相机及性能简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各类非常用照相机及性能简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消费者</w:t>
                                  </w:r>
                                  <w:r>
                                    <w:rPr>
                                      <w:rFonts w:cs="Arial" w:ascii="Arial" w:hAnsi="Arial"/>
                                      <w:color w:val="000000"/>
                                      <w:szCs w:val="21"/>
                                    </w:rPr>
                                    <w:t>MP4</w:t>
                                  </w:r>
                                  <w:r>
                                    <w:rPr>
                                      <w:rFonts w:ascii="Arial" w:hAnsi="Arial" w:cs="Arial"/>
                                      <w:color w:val="000000"/>
                                      <w:szCs w:val="21"/>
                                    </w:rPr>
                                    <w:t>品牌满意度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消费者数码相机品牌拥有度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消费者数码相机品牌预购度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索尼公司财务数据</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奥林巴斯组织结构图</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凤凰光学股份有限公司主营收入季度分布图</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凤凰光学股份有限公司主营收入季度分布图</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凤凰光学股份有限公司利润总额构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凤凰光学股份有限公司主营构成表</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凤凰光学股份有限公司每股指标</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凤凰光学股份有限公司获利能力表</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凤凰光学股份有限公司经营能力表</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凤凰光学股份有限公司偿债能力表</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凤凰光学股份有限公司资本结构表</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凤凰光学股份有限公司发展能力表</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凤凰光学股份有限公司现金流量分析表</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凤凰光学股份有限公司利润分配表</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乐凯胶片股份有限公司主营业务分行业、产品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乐凯胶片股份有限公司主营业务分地区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乐凯胶片股份有限公司合并资产负债表</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乐凯胶片股份有限公司资产负债表</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乐凯胶片股份有限公司合并利润表</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乐凯胶片股份有限公司利润表</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乐凯胶片股份有限公司现金流量表</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乐凯胶片股份有限公司主营收入季度分布图</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乐凯胶片股份有限公司利润总额构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乐凯胶片股份有限公司主营构成表</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乐凯胶片股份有限公司每股指标</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乐凯胶片股份有限公司获利能力表</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乐凯胶片股份有限公司经营能力表</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乐凯胶片股份有限公司偿债能力表</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乐凯胶片股份有限公司资本结构表</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乐凯胶片股份有限公司发展能力表</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乐凯胶片股份有限公司现金流量分析表</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乐凯胶片股份有限公司利润分配表</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北京华旗资讯数码科技有限公司销售网络</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房景气指数</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指数</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货币供应量</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房地产开发投资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房地产开发投资增长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总产值和同比增长率走势图</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总产值和同比增长率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增长率</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外商直接投资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外商直接投资增长率</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涨幅</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r>
                                    <w:rPr>
                                      <w:rFonts w:cs="Arial" w:ascii="Arial" w:hAnsi="Arial"/>
                                      <w:color w:val="000000"/>
                                      <w:szCs w:val="21"/>
                                    </w:rPr>
                                    <w:tab/>
                                    <w:t>3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3T07:49:00Z</dcterms:modified>
  <cp:revision>20</cp:revision>
  <dc:subject/>
  <dc:title/>
</cp:coreProperties>
</file>