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色幼儿教育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全国学前三年入园率在</w:t>
                  </w:r>
                  <w:r>
                    <w:rPr>
                      <w:rFonts w:cs="Arial" w:ascii="Arial" w:hAnsi="Arial"/>
                    </w:rPr>
                    <w:t>2002</w:t>
                  </w:r>
                  <w:r>
                    <w:rPr>
                      <w:rFonts w:ascii="Arial" w:hAnsi="Arial" w:cs="Arial"/>
                    </w:rPr>
                    <w:t>年开始逐年回升，到</w:t>
                  </w:r>
                  <w:r>
                    <w:rPr>
                      <w:rFonts w:cs="Arial" w:ascii="Arial" w:hAnsi="Arial"/>
                    </w:rPr>
                    <w:t>2008</w:t>
                  </w:r>
                  <w:r>
                    <w:rPr>
                      <w:rFonts w:ascii="Arial" w:hAnsi="Arial" w:cs="Arial"/>
                    </w:rPr>
                    <w:t>年达到</w:t>
                  </w:r>
                  <w:r>
                    <w:rPr>
                      <w:rFonts w:cs="Arial" w:ascii="Arial" w:hAnsi="Arial"/>
                    </w:rPr>
                    <w:t>47.3%</w:t>
                  </w:r>
                  <w:r>
                    <w:rPr>
                      <w:rFonts w:ascii="Arial" w:hAnsi="Arial" w:cs="Arial"/>
                    </w:rPr>
                    <w:t>。但是，我国农村由于幼儿园数量少，仍有</w:t>
                  </w:r>
                  <w:r>
                    <w:rPr>
                      <w:rFonts w:cs="Arial" w:ascii="Arial" w:hAnsi="Arial"/>
                    </w:rPr>
                    <w:t>50</w:t>
                  </w:r>
                  <w:r>
                    <w:rPr>
                      <w:rFonts w:ascii="Arial" w:hAnsi="Arial" w:cs="Arial"/>
                    </w:rPr>
                    <w:t>％的幼儿未能入园接受学前教育；在城市由于民办幼儿园缺乏政策环境的支持，收费和质量都存在问题，致使家长普遍选择公办幼儿园，出现入园难、入园贵的现象。</w:t>
                  </w:r>
                  <w:r>
                    <w:rPr>
                      <w:rFonts w:cs="Arial" w:ascii="Arial" w:hAnsi="Arial"/>
                    </w:rPr>
                    <w:t>2008</w:t>
                  </w:r>
                  <w:r>
                    <w:rPr>
                      <w:rFonts w:ascii="Arial" w:hAnsi="Arial" w:cs="Arial"/>
                    </w:rPr>
                    <w:t>年在园幼儿数约为</w:t>
                  </w:r>
                  <w:r>
                    <w:rPr>
                      <w:rFonts w:cs="Arial" w:ascii="Arial" w:hAnsi="Arial"/>
                    </w:rPr>
                    <w:t>2475</w:t>
                  </w:r>
                  <w:r>
                    <w:rPr>
                      <w:rFonts w:ascii="Arial" w:hAnsi="Arial" w:cs="Arial"/>
                    </w:rPr>
                    <w:t>万，不到全国</w:t>
                  </w:r>
                  <w:r>
                    <w:rPr>
                      <w:rFonts w:cs="Arial" w:ascii="Arial" w:hAnsi="Arial"/>
                    </w:rPr>
                    <w:t>3-6</w:t>
                  </w:r>
                  <w:r>
                    <w:rPr>
                      <w:rFonts w:ascii="Arial" w:hAnsi="Arial" w:cs="Arial"/>
                    </w:rPr>
                    <w:t>岁幼儿的</w:t>
                  </w:r>
                  <w:r>
                    <w:rPr>
                      <w:rFonts w:cs="Arial" w:ascii="Arial" w:hAnsi="Arial"/>
                    </w:rPr>
                    <w:t>50</w:t>
                  </w:r>
                  <w:r>
                    <w:rPr>
                      <w:rFonts w:ascii="Arial" w:hAnsi="Arial" w:cs="Arial"/>
                    </w:rPr>
                    <w:t>％。农村幼儿在整个在园幼儿当中只有</w:t>
                  </w:r>
                  <w:r>
                    <w:rPr>
                      <w:rFonts w:cs="Arial" w:ascii="Arial" w:hAnsi="Arial"/>
                    </w:rPr>
                    <w:t>44</w:t>
                  </w:r>
                  <w:r>
                    <w:rPr>
                      <w:rFonts w:ascii="Arial" w:hAnsi="Arial" w:cs="Arial"/>
                    </w:rPr>
                    <w:t>％。我国学前教育事业发展规模和速度已经不能满足群众的需要，供应存在巨大的缺口，学前教育已成为我国国民教育体系中的薄弱环节。正在制定的《国家中长期教育改革和发展规划纲要》将对学前教育的发展目标、发展机制等问题进行研究。继外语培训、</w:t>
                  </w:r>
                  <w:r>
                    <w:rPr>
                      <w:rFonts w:cs="Arial" w:ascii="Arial" w:hAnsi="Arial"/>
                    </w:rPr>
                    <w:t>IT</w:t>
                  </w:r>
                  <w:r>
                    <w:rPr>
                      <w:rFonts w:ascii="Arial" w:hAnsi="Arial" w:cs="Arial"/>
                    </w:rPr>
                    <w:t>培训等热门领域之后，越来越多的投资者将目光集中在幼儿教育这一特殊领域当中，期待着在这一容量巨大的市场中有所作为。然而，这一领域也存在着诸多桎梏，诸如学前教育民营化、义务教育化争论不休，民办幼儿园收费问题纠葛不断，加之行业领袖始终未能浮出水面，缺少典范效应，这些因素使得此行业投资人观望者甚众而实际投入者寥寥。</w:t>
                  </w:r>
                </w:p>
                <w:p>
                  <w:pPr>
                    <w:pStyle w:val="Normal"/>
                    <w:spacing w:lineRule="atLeast" w:line="380"/>
                    <w:ind w:firstLine="420"/>
                    <w:rPr>
                      <w:rFonts w:ascii="Arial" w:hAnsi="Arial" w:cs="Arial"/>
                    </w:rPr>
                  </w:pPr>
                  <w:r>
                    <w:rPr>
                      <w:rFonts w:ascii="Arial" w:hAnsi="Arial" w:cs="Arial"/>
                    </w:rPr>
                    <w:t>我国特色幼儿教育市场广阔、利润率高，行业并未形成固定的游戏规则与品牌垄断，是最后的少有的高利润行业。从全球范围看，特色幼儿教育经济发展迅速，预计今后</w:t>
                  </w:r>
                  <w:r>
                    <w:rPr>
                      <w:rFonts w:cs="Arial" w:ascii="Arial" w:hAnsi="Arial"/>
                    </w:rPr>
                    <w:t>10</w:t>
                  </w:r>
                  <w:r>
                    <w:rPr>
                      <w:rFonts w:ascii="Arial" w:hAnsi="Arial" w:cs="Arial"/>
                    </w:rPr>
                    <w:t>年内，婴幼儿早期教育的经济收入将以</w:t>
                  </w:r>
                  <w:r>
                    <w:rPr>
                      <w:rFonts w:cs="Arial" w:ascii="Arial" w:hAnsi="Arial"/>
                    </w:rPr>
                    <w:t>7-8%</w:t>
                  </w:r>
                  <w:r>
                    <w:rPr>
                      <w:rFonts w:ascii="Arial" w:hAnsi="Arial" w:cs="Arial"/>
                    </w:rPr>
                    <w:t>的速度增长。在国内特色幼儿教育是一个新兴行业，算作是朝阳产业。各个品牌之间存在一定的差异性是目前国内市场的一大特点。所以，国内的特色幼儿教育行业热仍在探索、摸索阶段，还并未成熟，未来五到十年时间，将是国内特色幼儿教育市场发展的黄金时期。在整个教育产业中，特色幼儿教育是一个待开发的金矿，近年来被投资者看好。从目前的情况看，其产业发展背景已经到了一个最好的时期。当前我国特色幼儿教育市场呈现以下特点：精英品牌渐出，但行业领袖出现需待时日，近几年，有实力的品牌幼教机构在较大的范围内暂露头角，一些特色幼教品牌中的翘楚开始受到人们的关注。这些品牌最初都从某一城开始启动，然后才向其他地区辐射。在目前来看，他们远没有形成绝对优势，地域性特点十分明显；幼儿教育的发展有其特殊的属性，由于实际条件的限制，无论幼教机构的品质如何卓越，家长选择时仍然会主要考虑到就近原则，因此，幼教机构要实现拓展，就必须通过开办分支机构的方式来实现；在中国幼教市场日益开放的情况下，幼儿教育这个市场吸引着越来越多的国外幼教机构，并逐渐成为国内幼教机构的强劲竞争对手；诸多国外的先进幼教理念，诸如蒙特梭利教育、多元智能理论、感觉统合理论等幼教理论纷涌而至。先进幼教理论的导入提升了幼教品牌的核心竞争力。已经成为普通幼教机构成长为品牌幼教机构的必备条件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国家财政部、中国社科院、中央教育科学研究所、奥尔夫艺术教育研究会、美国幼儿教育协会、中国行业研究网、中国幼儿教育网、国内外相关报刊杂志的基础信息，对我国特色幼儿教育产业的基本概况、发展环境、重点特色幼儿教育企业以及国家相关产业政策和发展趋势等进行了分析。报告重点分析了特色幼儿教育产业发展现状、行业竞争状况，介绍了国外特色幼儿教育产业经验，是特色幼儿教育企业、科研单位等准确了解目前特色幼儿教育产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特色幼儿教育运行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外幼儿教育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色幼儿教育市场运行环境解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恩格尔系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各国的幼儿教育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幼儿教育政策法规历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幼儿教育收费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主要人口数据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人口出生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人口密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紧制定《学前教育法》的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制定《学前教育法》的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学前教育法》的立法条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制定《学前教育法》的建议</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行业数据统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供需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口结构及教育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园幼儿数占全国幼儿数的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育经费投入幼教的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数据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学前教育分年龄学生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幼儿园教职工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幼儿园园长、专任教师学历、职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幼儿园园数、班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幼儿园教职工政治面貌及其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幼儿园校舍及其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行业其它数据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运行动态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特色幼儿教育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幼儿教育的新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的发展现状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产业市场运营态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父母择园心态剖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在线教育市场呈现蓝海趋势</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细分领域发展深度剖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亲子教育行业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潜能开发教育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幼儿心理教育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及经营管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竞争格局透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竞争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益营销抢占幼教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幼儿教育竞争及存在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幼儿教育市场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核心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正视幼儿园的“核心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在竞争内容及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品牌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科学的价值取向是幼教品牌的核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鲜明的园本特色是幼教品牌的标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全新的管理服务是幼教品牌的保证</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幼儿教育知名企业运行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国际主体知名企业运行浅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蒙特梭利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美国金宝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美国小海龟儿童成长俱乐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美国超级童年科教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美国跳蛙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内标竿团队竞争力透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北京巨人学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东方爱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汇佳双语幼儿园</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启稚摇篮早教中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宝贝美术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金色摇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红缨教育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小哈津幼教连锁机构</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经营管理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经营管理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社区教育与幼教管理体制改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建设学习型社会与幼儿教育的创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幼儿教育开放性管理的思考与实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化管理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引入竞争建立教师聘任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追求绩效建立岗位考核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立足长远建立结构工资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幼儿园教育资源的发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幼儿园教育资源的拓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幼儿园教育资源的整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目标经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人才经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信息经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资源经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特色幼儿教育发展趋势与发展策略</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特色幼儿教育市场前景广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幼儿教育发展的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幼儿教育社区化走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幼儿园教育透明化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学前教育纳入义教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中国特色幼儿教育的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r>
                                          <w:rPr>
                                            <w:rFonts w:cs="Arial" w:ascii="Arial" w:hAnsi="Arial"/>
                                            <w:color w:val="000000"/>
                                            <w:szCs w:val="21"/>
                                          </w:rPr>
                                          <w:tab/>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特色教育的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对“特色教育”的理解</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特色园的形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创办特色园的条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色幼儿教育投资机会及风险规避指引</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投资政策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行业经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办教育投资机会与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办教育投资形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办教育发展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企业风险要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办教育投资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民办教育投资风险的特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民办教育投资风险的类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防范民办教育风险的措施</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双双再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年末总人口和人口出生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7</w:t>
                                        </w:r>
                                        <w:r>
                                          <w:rPr>
                                            <w:rFonts w:ascii="Arial" w:hAnsi="Arial" w:cs="Arial"/>
                                            <w:color w:val="000000"/>
                                            <w:szCs w:val="21"/>
                                          </w:rPr>
                                          <w:t>年我国各年龄段人口占总人口比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婴儿死亡率和平均预期寿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退表：</w:t>
                                        </w:r>
                                        <w:r>
                                          <w:rPr>
                                            <w:rFonts w:cs="Arial" w:ascii="Arial" w:hAnsi="Arial"/>
                                            <w:color w:val="000000"/>
                                            <w:szCs w:val="21"/>
                                          </w:rPr>
                                          <w:t>1982-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岁及以上人口平均受教育年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7</w:t>
                                        </w:r>
                                        <w:r>
                                          <w:rPr>
                                            <w:rFonts w:ascii="Arial" w:hAnsi="Arial" w:cs="Arial"/>
                                            <w:color w:val="000000"/>
                                            <w:szCs w:val="21"/>
                                          </w:rPr>
                                          <w:t>年各种受教育程度人口占总人口的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学前教育分年龄学生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教职工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代课、兼职教师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园长、专任教师学历、职称情况（按学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园长、专任教师学历、职称情况（按职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园数、班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教职工政治面貌及其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校舍及其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校舍及其他情况（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供求信息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进场招聘单位按单位性质分类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对学历的要求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和求职人数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供求信息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进场招聘单位按单位性质分类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对学历的要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和求职人数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具有普通高等学历教育招生资格的本科学校名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具有普通高等学历教育招生资格的高等本科学校名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具有普通高等学历教育招生资格的高等本科学校名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具有普通高等学历教育招生资格的高等本科学校名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具有普通高等学历教育招生资格的高等本科学校名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具有普通高等学历教育招生资格的高等本科学校名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具有普通高等学历教育招生资格的高等本科学校名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具有普通高等学历教育招生资格的高等本科学校名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具有普通高等学历教育招生资格的高等本科学校名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具有普通高等学历教育招生资格的高等本科学校名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具有普通高等学历教育招生资格的本科学校名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具有普通高等学历教育招生资格的高等本科学校名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具有普通高等学历教育招生资格的高等本科学校名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具有普通高等学历教育招生资格的高等本科学校名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具有普通高等学历教育招生资格的高等本科学校名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具有普通高等学历教育招生资格的高等本科学校名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具有普通高等学历教育招生资格的高等本科学校名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具有普通高等学历教育招生资格的高等本科学校名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具有普通高等学历教育招生资格的高等本科学校名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区具有普通高等学历教育招生资格的高等本科学校名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省具有普通高等学历教育招生资格的高等本科学校名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具有普通高等学历教育招生资格的高等本科学校名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具有普通高等学历教育招生资格的高等本科学校名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省具有普通高等学历教育招生资格的高等本科学校名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具有普通高等学历教育招生资格的高等本科学校名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藏地区具有普通高等学历教育招生资格的高等本科学校名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具有普通高等学历教育招生资格的高等本科学校名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区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具有普通高等学历教育招生资格的高职（专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具有普通高等学历教育招生资格的高职（专科）学校名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具有普通高等学历教育招生资格的高职（专科）学校名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具有普通高等学历教育招生资格的高职（专科）学校名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具有普通高等学历教育招生资格的高职学校名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具有普通高等学历教育招生资格的高职（专科）学校名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具有普通高等学历教育招生资格的高职（专科）学校名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具有普通高等学历教育招生资格的高职（专科）学校名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具有普通高等学历教育招生资格的高职（专科）学校名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具有普通高等学历教育招生资格的高职（专科）学校名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具有普通高等学历教育招生资格的高职（专科）学校名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具有普通高等学历教育招生资格的高职（专科）学校名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具有普通高等学历教育招生资格的高职（专科）学校名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具有普通高等学历教育招生资格的高职（专科）学校名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具有普通高等学历教育招生资格的高职（专科）学校名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具有普通高等学历教育招生资格的高职（专科）学校名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具有普通高等学历教育招生资格的高职（专科）学校名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具有普通高等学历教育招生资格的高职（专科）学校名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具有普通高等学历教育招生资格的高职（专科）学校名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具有普通高等学历教育招生资格的高职（专科）学校名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区具有普通高等学历教育招生资格的高等本科学校名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传统学习与全脑学习的差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东方爱婴早教体系的四大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家长早教期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课程效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教师满意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服务感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是否愿意向朋友推荐东方爱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是否愿意继续报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红黄蓝课程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红黄蓝评估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启稚摇篮中心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启稚摇篮课程结构</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特色幼儿教育运行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外幼儿教育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色幼儿教育市场运行环境解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恩格尔系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各国的幼儿教育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幼儿教育政策法规历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幼儿教育收费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主要人口数据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人口出生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人口密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紧制定《学前教育法》的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制定《学前教育法》的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学前教育法》的立法条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制定《学前教育法》的建议</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行业数据统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供需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口结构及教育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园幼儿数占全国幼儿数的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育经费投入幼教的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数据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学前教育分年龄学生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幼儿园教职工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幼儿园园长、专任教师学历、职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幼儿园园数、班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幼儿园教职工政治面貌及其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幼儿园校舍及其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行业其它数据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运行动态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特色幼儿教育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幼儿教育的新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的发展现状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产业市场运营态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父母择园心态剖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在线教育市场呈现蓝海趋势</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细分领域发展深度剖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亲子教育行业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潜能开发教育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幼儿心理教育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及经营管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色幼儿教育竞争格局透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竞争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益营销抢占幼教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幼儿教育竞争及存在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幼儿教育市场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核心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正视幼儿园的“核心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在竞争内容及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品牌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科学的价值取向是幼教品牌的核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鲜明的园本特色是幼教品牌的标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全新的管理服务是幼教品牌的保证</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幼儿教育知名企业运行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国际主体知名企业运行浅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蒙特梭利集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美国金宝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美国小海龟儿童成长俱乐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美国超级童年科教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美国跳蛙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内标竿团队竞争力透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北京巨人学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东方爱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汇佳双语幼儿园</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启稚摇篮早教中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宝贝美术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金色摇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红缨教育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小哈津幼教连锁机构</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经营管理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经营管理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社区教育与幼教管理体制改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建设学习型社会与幼儿教育的创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幼儿教育开放性管理的思考与实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化管理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引入竞争建立教师聘任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追求绩效建立岗位考核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立足长远建立结构工资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幼儿园教育资源的发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幼儿园教育资源的拓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幼儿园教育资源的整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目标经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人才经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信息经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资源经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特色幼儿教育发展趋势与发展策略</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特色幼儿教育市场前景广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幼儿教育发展的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幼儿教育社区化走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幼儿园教育透明化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学前教育纳入义教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中国特色幼儿教育的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r>
                                    <w:rPr>
                                      <w:rFonts w:cs="Arial" w:ascii="Arial" w:hAnsi="Arial"/>
                                      <w:color w:val="000000"/>
                                      <w:szCs w:val="21"/>
                                    </w:rPr>
                                    <w:tab/>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特色教育的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对“特色教育”的理解</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特色园的形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创办特色园的条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色幼儿教育投资机会及风险规避指引</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投资政策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行业经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办教育投资机会与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办教育投资形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办教育发展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企业风险要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办教育投资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民办教育投资风险的特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民办教育投资风险的类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防范民办教育风险的措施</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双双再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年末总人口和人口出生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7</w:t>
                                  </w:r>
                                  <w:r>
                                    <w:rPr>
                                      <w:rFonts w:ascii="Arial" w:hAnsi="Arial" w:cs="Arial"/>
                                      <w:color w:val="000000"/>
                                      <w:szCs w:val="21"/>
                                    </w:rPr>
                                    <w:t>年我国各年龄段人口占总人口比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婴儿死亡率和平均预期寿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退表：</w:t>
                                  </w:r>
                                  <w:r>
                                    <w:rPr>
                                      <w:rFonts w:cs="Arial" w:ascii="Arial" w:hAnsi="Arial"/>
                                      <w:color w:val="000000"/>
                                      <w:szCs w:val="21"/>
                                    </w:rPr>
                                    <w:t>1982-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岁及以上人口平均受教育年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7</w:t>
                                  </w:r>
                                  <w:r>
                                    <w:rPr>
                                      <w:rFonts w:ascii="Arial" w:hAnsi="Arial" w:cs="Arial"/>
                                      <w:color w:val="000000"/>
                                      <w:szCs w:val="21"/>
                                    </w:rPr>
                                    <w:t>年各种受教育程度人口占总人口的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学前教育分年龄学生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教职工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代课、兼职教师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园长、专任教师学历、职称情况（按学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园长、专任教师学历、职称情况（按职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园数、班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教职工政治面貌及其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校舍及其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幼儿园校舍及其他情况（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供求信息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进场招聘单位按单位性质分类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对学历的要求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和求职人数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供求信息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进场招聘单位按单位性质分类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对学历的要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w:t>
                                  </w:r>
                                  <w:r>
                                    <w:rPr>
                                      <w:rFonts w:ascii="Arial" w:hAnsi="Arial" w:cs="Arial" w:eastAsia="Arial"/>
                                      <w:color w:val="000000"/>
                                      <w:szCs w:val="21"/>
                                    </w:rPr>
                                    <w:t xml:space="preserve"> </w:t>
                                  </w:r>
                                  <w:r>
                                    <w:rPr>
                                      <w:rFonts w:ascii="Arial" w:hAnsi="Arial" w:cs="Arial"/>
                                      <w:color w:val="000000"/>
                                      <w:szCs w:val="21"/>
                                    </w:rPr>
                                    <w:t>人才市场招聘职位和求职人数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具有普通高等学历教育招生资格的本科学校名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具有普通高等学历教育招生资格的高等本科学校名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具有普通高等学历教育招生资格的高等本科学校名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具有普通高等学历教育招生资格的高等本科学校名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具有普通高等学历教育招生资格的高等本科学校名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具有普通高等学历教育招生资格的高等本科学校名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具有普通高等学历教育招生资格的高等本科学校名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具有普通高等学历教育招生资格的高等本科学校名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具有普通高等学历教育招生资格的高等本科学校名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具有普通高等学历教育招生资格的高等本科学校名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具有普通高等学历教育招生资格的本科学校名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具有普通高等学历教育招生资格的高等本科学校名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具有普通高等学历教育招生资格的高等本科学校名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具有普通高等学历教育招生资格的高等本科学校名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具有普通高等学历教育招生资格的高等本科学校名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具有普通高等学历教育招生资格的高等本科学校名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具有普通高等学历教育招生资格的高等本科学校名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具有普通高等学历教育招生资格的高等本科学校名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具有普通高等学历教育招生资格的高等本科学校名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区具有普通高等学历教育招生资格的高等本科学校名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省具有普通高等学历教育招生资格的高等本科学校名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具有普通高等学历教育招生资格的高等本科学校名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具有普通高等学历教育招生资格的高等本科学校名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省具有普通高等学历教育招生资格的高等本科学校名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具有普通高等学历教育招生资格的高等本科学校名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藏地区具有普通高等学历教育招生资格的高等本科学校名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具有普通高等学历教育招生资格的高等本科学校名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区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具有普通高等学历教育招生资格的高等本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具有普通高等学历教育招生资格的高职（专科）学校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具有普通高等学历教育招生资格的高职（专科）学校名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具有普通高等学历教育招生资格的高职（专科）学校名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具有普通高等学历教育招生资格的高职（专科）学校名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具有普通高等学历教育招生资格的高职学校名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具有普通高等学历教育招生资格的高职（专科）学校名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具有普通高等学历教育招生资格的高职（专科）学校名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具有普通高等学历教育招生资格的高职（专科）学校名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具有普通高等学历教育招生资格的高职（专科）学校名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具有普通高等学历教育招生资格的高职（专科）学校名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具有普通高等学历教育招生资格的高职（专科）学校名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具有普通高等学历教育招生资格的高职（专科）学校名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具有普通高等学历教育招生资格的高职（专科）学校名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具有普通高等学历教育招生资格的高职（专科）学校名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具有普通高等学历教育招生资格的高职（专科）学校名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具有普通高等学历教育招生资格的高职（专科）学校名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具有普通高等学历教育招生资格的高职（专科）学校名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具有普通高等学历教育招生资格的高职（专科）学校名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具有普通高等学历教育招生资格的高职（专科）学校名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具有普通高等学历教育招生资格的高职（专科）学校名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区具有普通高等学历教育招生资格的高等本科学校名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传统学习与全脑学习的差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东方爱婴早教体系的四大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家长早教期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课程效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教师满意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服务感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是否愿意向朋友推荐东方爱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是否愿意继续报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红黄蓝课程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红黄蓝评估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启稚摇篮中心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启稚摇篮课程结构</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53:00Z</dcterms:modified>
  <cp:revision>20</cp:revision>
  <dc:subject/>
  <dc:title/>
</cp:coreProperties>
</file>