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镍氢电池产业运行动态及投资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氢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原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镍氢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产业原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氢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31:00Z</dcterms:modified>
  <cp:revision>21</cp:revision>
  <dc:subject/>
  <dc:title/>
</cp:coreProperties>
</file>