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泵、阀门、压缩机及类似机械的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泵、阀门、压缩机及类似机械的制造方面投入加大都会使泵、阀门、压缩机及类似机械的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泵、阀门、压缩机及类似机械的制造需求有所减缓。在市场泵、阀门、压缩机及类似机械的制造需求增长有所减缓的现状下，产能扩张的势头并没有得到较好的控制。产能过剩、重复建设不仅导致生产与消费的失衡，而且还引发了泵、阀门、压缩机及类似机械的制造内的一系列恶性价格竞争，影响了泵、阀门、压缩机及类似机械的制造业的盈利能力。</w:t>
                  </w:r>
                </w:p>
                <w:p>
                  <w:pPr>
                    <w:pStyle w:val="Normal"/>
                    <w:spacing w:lineRule="atLeast" w:line="380"/>
                    <w:ind w:firstLine="420"/>
                    <w:rPr>
                      <w:rFonts w:ascii="Arial" w:hAnsi="Arial" w:cs="Arial"/>
                    </w:rPr>
                  </w:pPr>
                  <w:r>
                    <w:rPr>
                      <w:rFonts w:ascii="Arial" w:hAnsi="Arial" w:cs="Arial"/>
                    </w:rPr>
                    <w:t>中国泵、阀门、压缩机及类似机械的制造市场现状，为外资企业入驻中国创造了条件，国际许多泵、阀门、压缩机及类似机械的制造企业已经看中在中国低成本拓展市场的机会，随着外资投入逐步加大，中国国内企业改革重组迅速壮大。同时新的行业制度等政策的颁布和实施将促使我国泵、阀门、压缩机及类似机械的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泵、阀门、压缩机及类似机械的制造行业效益下滑，所以对泵、阀门、压缩机及类似机械的制造企业授信更要慎重。我们建议银行加强对泵、阀门、压缩机及类似机械的制造企业的筛选，选择行业龙头企业、长期增长的企业、具有良好赢利模式的企业，关注泵、阀门、压缩机及类似机械的制造子行业，关注泵、阀门、压缩机及类似机械的制造上下游企业，优化客户结构，针对泵、阀门、压缩机及类似机械的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阀门、压缩机及类似机械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阀门、压缩机及类似机械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泵、阀门、压缩机及类似机械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泵、阀门、压缩机及类似机械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阀门、压缩机及类似机械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需求情况分析</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需求总量分析</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供给分析</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供给总量分析</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阀门、压缩机及类似机械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阀门、压缩机及类似机械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压缩机及类似机械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阀门、压缩机及类似机械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泵、阀门、压缩机及类似机械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泵、阀门、压缩机及类似机械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阀门、压缩机及类似机械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阀门、压缩机及类似机械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压缩机及类似机械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门、压缩机及类似机械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压缩机及类似机械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阀门、压缩机及类似机械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泵、阀门、压缩机及类似机械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阀门、压缩机及类似机械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阀门、压缩机及类似机械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授信机会分析</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发展特点分析</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阀门、压缩机及类似机械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阀门、压缩机及类似机械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阀门、压缩机及类似机械的制造运行风险</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供需运行趋势</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泵、阀门、压缩机及类似机械的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阀门、压缩机及类似机械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阀门、压缩机及类似机械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阀门、压缩机及类似机械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泵、阀门、压缩机及类似机械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阀门、压缩机及类似机械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泵、阀门、压缩机及类似机械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泵、阀门、压缩机及类似机械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泵、阀门、压缩机及类似机械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阀门、压缩机及类似机械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泵、阀门、压缩机及类似机械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阀门、压缩机及类似机械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泵、阀门、压缩机及类似机械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泵、阀门、压缩机及类似机械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阀门、压缩机及类似机械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泵、阀门、压缩机及类似机械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泵、阀门、压缩机及类似机械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泵、阀门、压缩机及类似机械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阀门、压缩机及类似机械的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阀门、压缩机及类似机械的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泵、阀门、压缩机及类似机械的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泵、阀门、压缩机及类似机械的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阀门、压缩机及类似机械的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需求情况分析</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需求总量分析</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阀门、压缩机及类似机械的制造供给分析</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供给总量分析</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阀门、压缩机及类似机械的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阀门、压缩机及类似机械的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压缩机及类似机械的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阀门、压缩机及类似机械的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泵、阀门、压缩机及类似机械的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泵、阀门、压缩机及类似机械的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阀门、压缩机及类似机械的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阀门、压缩机及类似机械的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门、压缩机及类似机械的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门、压缩机及类似机械的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压缩机及类似机械的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阀门、压缩机及类似机械的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华南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华东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华北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中部地区泵、阀门、压缩机及类似机械的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泵、阀门、压缩机及类似机械的制造运行情况</w:t>
                                  </w:r>
                                </w:p>
                                <w:p>
                                  <w:pPr>
                                    <w:pStyle w:val="Normal"/>
                                    <w:spacing w:lineRule="atLeast" w:line="380"/>
                                    <w:rPr>
                                      <w:rFonts w:ascii="Arial" w:hAnsi="Arial" w:cs="Arial"/>
                                      <w:color w:val="000000"/>
                                      <w:szCs w:val="21"/>
                                    </w:rPr>
                                  </w:pPr>
                                  <w:r>
                                    <w:rPr>
                                      <w:rFonts w:ascii="Arial" w:hAnsi="Arial" w:cs="Arial"/>
                                      <w:color w:val="000000"/>
                                      <w:szCs w:val="21"/>
                                    </w:rPr>
                                    <w:t>四、西部地区泵、阀门、压缩机及类似机械的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阀门、压缩机及类似机械的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阀门、压缩机及类似机械的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门、压缩机及类似机械的制造授信机会分析</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发展特点分析</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阀门、压缩机及类似机械的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阀门、压缩机及类似机械的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阀门、压缩机及类似机械的制造运行风险</w:t>
                                  </w:r>
                                </w:p>
                                <w:p>
                                  <w:pPr>
                                    <w:pStyle w:val="Normal"/>
                                    <w:spacing w:lineRule="atLeast" w:line="380"/>
                                    <w:rPr>
                                      <w:rFonts w:ascii="Arial" w:hAnsi="Arial" w:cs="Arial"/>
                                      <w:color w:val="000000"/>
                                      <w:szCs w:val="21"/>
                                    </w:rPr>
                                  </w:pPr>
                                  <w:r>
                                    <w:rPr>
                                      <w:rFonts w:ascii="Arial" w:hAnsi="Arial" w:cs="Arial"/>
                                      <w:color w:val="000000"/>
                                      <w:szCs w:val="21"/>
                                    </w:rPr>
                                    <w:t>一、泵、阀门、压缩机及类似机械的制造供需运行趋势</w:t>
                                  </w:r>
                                </w:p>
                                <w:p>
                                  <w:pPr>
                                    <w:pStyle w:val="Normal"/>
                                    <w:spacing w:lineRule="atLeast" w:line="380"/>
                                    <w:rPr>
                                      <w:rFonts w:ascii="Arial" w:hAnsi="Arial" w:cs="Arial"/>
                                      <w:color w:val="000000"/>
                                      <w:szCs w:val="21"/>
                                    </w:rPr>
                                  </w:pPr>
                                  <w:r>
                                    <w:rPr>
                                      <w:rFonts w:ascii="Arial" w:hAnsi="Arial" w:cs="Arial"/>
                                      <w:color w:val="000000"/>
                                      <w:szCs w:val="21"/>
                                    </w:rPr>
                                    <w:t>二、泵、阀门、压缩机及类似机械的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泵、阀门、压缩机及类似机械的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阀门、压缩机及类似机械的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阀门、压缩机及类似机械的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阀门、压缩机及类似机械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泵、阀门、压缩机及类似机械的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阀门、压缩机及类似机械的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泵、阀门、压缩机及类似机械的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泵、阀门、压缩机及类似机械的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泵、阀门、压缩机及类似机械的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阀门、压缩机及类似机械的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泵、阀门、压缩机及类似机械的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阀门、压缩机及类似机械的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泵、阀门、压缩机及类似机械的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泵、阀门、压缩机及类似机械的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阀门、压缩机及类似机械的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泵、阀门、压缩机及类似机械的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泵、阀门、压缩机及类似机械的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泵、阀门、压缩机及类似机械的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54:00Z</dcterms:modified>
  <cp:revision>87</cp:revision>
  <dc:subject/>
  <dc:title/>
</cp:coreProperties>
</file>