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文化、办公用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文化、办公用机械制造方面投入加大都会使文化、办公用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文化、办公用机械制造需求有所减缓。在市场文化、办公用机械制造需求增长有所减缓的现状下，产能扩张的势头并没有得到较好的控制。产能过剩、重复建设不仅导致生产与消费的失衡，而且还引发了文化、办公用机械制造内的一系列恶性价格竞争，影响了文化、办公用机械制造业的盈利能力。</w:t>
                  </w:r>
                </w:p>
                <w:p>
                  <w:pPr>
                    <w:pStyle w:val="Normal"/>
                    <w:spacing w:lineRule="atLeast" w:line="380"/>
                    <w:ind w:firstLine="420"/>
                    <w:rPr>
                      <w:rFonts w:ascii="Arial" w:hAnsi="Arial" w:cs="Arial"/>
                    </w:rPr>
                  </w:pPr>
                  <w:r>
                    <w:rPr>
                      <w:rFonts w:ascii="Arial" w:hAnsi="Arial" w:cs="Arial"/>
                    </w:rPr>
                    <w:t>中国文化、办公用机械制造市场现状，为外资企业入驻中国创造了条件，国际许多文化、办公用机械制造企业已经看中在中国低成本拓展市场的机会，随着外资投入逐步加大，中国国内企业改革重组迅速壮大。同时新的行业制度等政策的颁布和实施将促使我国文化、办公用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文化、办公用机械制造行业效益下滑，所以对文化、办公用机械制造企业授信更要慎重。我们建议银行加强对文化、办公用机械制造企业的筛选，选择行业龙头企业、长期增长的企业、具有良好赢利模式的企业，关注文化、办公用机械制造子行业，关注文化、办公用机械制造上下游企业，优化客户结构，针对文化、办公用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文化、办公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文化、办公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文化、办公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文化、办公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45:00Z</dcterms:modified>
  <cp:revision>88</cp:revision>
  <dc:subject/>
  <dc:title/>
</cp:coreProperties>
</file>