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盾构机市场调查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的基本知识</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盾构机的起源与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盾构机的定义、起源与发展</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盾构机的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盾构的原理及其优缺点</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盾构机的构造</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盾构的外形和材料</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盾构的基本构造</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盾构机的拆卸及配件管理</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盾构机的拆卸</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盾构机的配件管理</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地铁盾构机的运输</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当今盾构机的重要性与应用范围</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盾构及盾构机技术发展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盾构技术的发展</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盾构技术的发展情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日本盾构技术的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欧洲盾构技术的发展</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盾构技术的发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盾构法施工技术在我国的发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我国盾构技术的发展</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盾构技术在我国地下空间的利用和新发展</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盾构施工概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盾构法的基本概念及其主要优点和不足</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构成盾构法施工的主要内容及措施</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盾构法的适用范围</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盾构隧道施工工程事故的原因与对策</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盾构施工事故原因与分类</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盾构施工事故对策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盾构机的技术发展分析与展望</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盾构机的技术发展特点</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国内外盾构机的研发现状</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国内外盾构机的技术差距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盾构机的技术发展展望及最新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盾构机的选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盾构机的选型要考虑的因素</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可选用的盾构与</w:t>
                                        </w:r>
                                        <w:r>
                                          <w:rPr>
                                            <w:rFonts w:cs="Arial" w:ascii="Arial" w:hAnsi="Arial"/>
                                            <w:color w:val="000000"/>
                                            <w:szCs w:val="21"/>
                                          </w:rPr>
                                          <w:t>TBM</w:t>
                                        </w:r>
                                        <w:r>
                                          <w:rPr>
                                            <w:rFonts w:ascii="Arial" w:hAnsi="Arial" w:cs="Arial"/>
                                            <w:color w:val="000000"/>
                                            <w:szCs w:val="21"/>
                                          </w:rPr>
                                          <w:t>型式</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不同地层应选择不同类型的盾构</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盾构机市场发展环境分析</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城市轨道交通的发展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城市轨道交通产业需求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城市轨道交通线网规模</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我国北京、上海、广州等城市轨道交通发展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隧道及地下空间的发展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盾构机市场发展与需求状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世界盾构机市场发展状况及主要生产厂商</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盾构机的市场发展状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盾构机的产量及进口</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盾构机市场发展状况及国内盾构机企业最新发展动态</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盾构机市场竞争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地铁市场回暖，盾构机需求猛增，市场竞争加剧</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外盾构机巨头布局中国市场</w:t>
                                        </w:r>
                                        <w:r>
                                          <w:rPr>
                                            <w:rFonts w:cs="Arial" w:ascii="Arial" w:hAnsi="Arial"/>
                                            <w:color w:val="000000"/>
                                            <w:szCs w:val="21"/>
                                          </w:rPr>
                                          <w:t>68</w:t>
                                        </w:r>
                                      </w:p>
                                      <w:p>
                                        <w:pPr>
                                          <w:pStyle w:val="Normal"/>
                                          <w:spacing w:lineRule="atLeast" w:line="380"/>
                                          <w:rPr/>
                                        </w:pPr>
                                        <w:r>
                                          <w:rPr>
                                            <w:rFonts w:cs="Arial" w:ascii="Arial" w:hAnsi="Arial"/>
                                            <w:color w:val="000000"/>
                                            <w:szCs w:val="21"/>
                                          </w:rPr>
                                          <w:t>4.3.3</w:t>
                                        </w:r>
                                        <w:r>
                                          <w:rPr>
                                            <w:rFonts w:ascii="Arial" w:hAnsi="Arial" w:cs="Arial"/>
                                            <w:color w:val="000000"/>
                                            <w:szCs w:val="21"/>
                                          </w:rPr>
                                          <w:t>国内盾构机企业的竞争策略</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我国盾构机市场需求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整体市场需求状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我国城市地铁的发展与盾构机的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我国水工隧道的建设与盾构机的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我国越江隧道的建设与盾构机的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我国城市管道建设与盾构机的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未来</w:t>
                                        </w:r>
                                        <w:r>
                                          <w:rPr>
                                            <w:rFonts w:cs="Arial" w:ascii="Arial" w:hAnsi="Arial"/>
                                            <w:color w:val="000000"/>
                                            <w:szCs w:val="21"/>
                                          </w:rPr>
                                          <w:t>15</w:t>
                                        </w:r>
                                        <w:r>
                                          <w:rPr>
                                            <w:rFonts w:ascii="Arial" w:hAnsi="Arial" w:cs="Arial"/>
                                            <w:color w:val="000000"/>
                                            <w:szCs w:val="21"/>
                                          </w:rPr>
                                          <w:t>年我国盾构机市场需求预测</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在我国主要城市的发展</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盾构机在上海的发展</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系统的全面的盾构试验、自主研发的第一台盾构机从上海开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上海盾构机现状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北京地区盾构机的应用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北京地区盾构技术的研究与发展</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北京地区的工程地质与水文地质特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关于在北京盾构施工的机型选折</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北京盾构机市场需求潜力</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广州盾构机的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广州发展盾构机制造业的必要性</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广州发展盾构机制造业的条件与优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广州盾构机制造业发展与需求潜力</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盾构机产业化及投资分析</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我国盾构机制造国产化迫在眉睫</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我国盾构机制造企业自主创新、奋斗历程</w:t>
                                        </w:r>
                                        <w:r>
                                          <w:rPr>
                                            <w:rFonts w:cs="Arial" w:ascii="Arial" w:hAnsi="Arial"/>
                                            <w:color w:val="000000"/>
                                            <w:szCs w:val="21"/>
                                          </w:rPr>
                                          <w:t>92</w:t>
                                        </w:r>
                                      </w:p>
                                      <w:p>
                                        <w:pPr>
                                          <w:pStyle w:val="Normal"/>
                                          <w:spacing w:lineRule="atLeast" w:line="380"/>
                                          <w:rPr/>
                                        </w:pPr>
                                        <w:r>
                                          <w:rPr>
                                            <w:rFonts w:cs="Arial" w:ascii="Arial" w:hAnsi="Arial"/>
                                            <w:color w:val="000000"/>
                                            <w:szCs w:val="21"/>
                                          </w:rPr>
                                          <w:t>6.1.2</w:t>
                                        </w:r>
                                        <w:r>
                                          <w:rPr>
                                            <w:rFonts w:ascii="Arial" w:hAnsi="Arial" w:cs="Arial"/>
                                            <w:color w:val="000000"/>
                                            <w:szCs w:val="21"/>
                                          </w:rPr>
                                          <w:t>我国盾构机国产化战略</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我国盾构机产业化建设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我国盾构机投资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我国盾构机开发方式与投资经济性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我国盾构机投资经营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我国盾构机投资经营建议、方法</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盾构机主要企业</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海隧道股份</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铁隧道</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广州海瑞克隧道机械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沈阳维尔特重型隧道工程机械成套设备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信重机</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的分类</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主机的主要参数</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后配套拖车的主要参数</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卸所需要的工具及材料</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6-2008</w:t>
                                        </w:r>
                                        <w:r>
                                          <w:rPr>
                                            <w:rFonts w:ascii="Arial" w:hAnsi="Arial" w:cs="Arial"/>
                                            <w:color w:val="000000"/>
                                            <w:szCs w:val="21"/>
                                          </w:rPr>
                                          <w:t>年我国采用盾构技术应用的工程</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盾构工程事故类别、分类及情况说明</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内外超大断面盾构机应用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开通城市轨道交通现状</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轨道交通通车数量及里程</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市轨道交通线网现状及规划</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城市轨道交通线网现状及规</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城市轨道交通线网现状及规划</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盾构机主要生产厂商</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我国盾构机拥有量及进口量</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目前盾构掘进机进口与国产比例图</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城市地铁工程需求盾构机数量及金额</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引水隧道工程需求盾构机数量及金额</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越江公路隧道工程需求盾构机数量及金额</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市政管道工程需求盾构机数量及金额</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5</w:t>
                                        </w:r>
                                        <w:r>
                                          <w:rPr>
                                            <w:rFonts w:ascii="Arial" w:hAnsi="Arial" w:cs="Arial"/>
                                            <w:color w:val="000000"/>
                                            <w:szCs w:val="21"/>
                                          </w:rPr>
                                          <w:t>年我国盾构机需求预测</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上海盾构机数量变化情况</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的基本知识</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盾构机的起源与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盾构机的定义、起源与发展</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盾构机的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盾构的原理及其优缺点</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盾构机的构造</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盾构的外形和材料</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盾构的基本构造</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盾构机的拆卸及配件管理</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盾构机的拆卸</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盾构机的配件管理</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地铁盾构机的运输</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当今盾构机的重要性与应用范围</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盾构及盾构机技术发展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盾构技术的发展</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盾构技术的发展情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日本盾构技术的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欧洲盾构技术的发展</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盾构技术的发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盾构法施工技术在我国的发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我国盾构技术的发展</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盾构技术在我国地下空间的利用和新发展</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盾构施工概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盾构法的基本概念及其主要优点和不足</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构成盾构法施工的主要内容及措施</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盾构法的适用范围</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盾构隧道施工工程事故的原因与对策</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盾构施工事故原因与分类</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盾构施工事故对策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盾构机的技术发展分析与展望</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盾构机的技术发展特点</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国内外盾构机的研发现状</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国内外盾构机的技术差距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盾构机的技术发展展望及最新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盾构机的选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盾构机的选型要考虑的因素</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可选用的盾构与</w:t>
                                  </w:r>
                                  <w:r>
                                    <w:rPr>
                                      <w:rFonts w:cs="Arial" w:ascii="Arial" w:hAnsi="Arial"/>
                                      <w:color w:val="000000"/>
                                      <w:szCs w:val="21"/>
                                    </w:rPr>
                                    <w:t>TBM</w:t>
                                  </w:r>
                                  <w:r>
                                    <w:rPr>
                                      <w:rFonts w:ascii="Arial" w:hAnsi="Arial" w:cs="Arial"/>
                                      <w:color w:val="000000"/>
                                      <w:szCs w:val="21"/>
                                    </w:rPr>
                                    <w:t>型式</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不同地层应选择不同类型的盾构</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盾构机市场发展环境分析</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城市轨道交通的发展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城市轨道交通产业需求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城市轨道交通线网规模</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我国北京、上海、广州等城市轨道交通发展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隧道及地下空间的发展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盾构机市场发展与需求状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世界盾构机市场发展状况及主要生产厂商</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盾构机的市场发展状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盾构机的产量及进口</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盾构机市场发展状况及国内盾构机企业最新发展动态</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盾构机市场竞争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地铁市场回暖，盾构机需求猛增，市场竞争加剧</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外盾构机巨头布局中国市场</w:t>
                                  </w:r>
                                  <w:r>
                                    <w:rPr>
                                      <w:rFonts w:cs="Arial" w:ascii="Arial" w:hAnsi="Arial"/>
                                      <w:color w:val="000000"/>
                                      <w:szCs w:val="21"/>
                                    </w:rPr>
                                    <w:t>68</w:t>
                                  </w:r>
                                </w:p>
                                <w:p>
                                  <w:pPr>
                                    <w:pStyle w:val="Normal"/>
                                    <w:spacing w:lineRule="atLeast" w:line="380"/>
                                    <w:rPr/>
                                  </w:pPr>
                                  <w:r>
                                    <w:rPr>
                                      <w:rFonts w:cs="Arial" w:ascii="Arial" w:hAnsi="Arial"/>
                                      <w:color w:val="000000"/>
                                      <w:szCs w:val="21"/>
                                    </w:rPr>
                                    <w:t>4.3.3</w:t>
                                  </w:r>
                                  <w:r>
                                    <w:rPr>
                                      <w:rFonts w:ascii="Arial" w:hAnsi="Arial" w:cs="Arial"/>
                                      <w:color w:val="000000"/>
                                      <w:szCs w:val="21"/>
                                    </w:rPr>
                                    <w:t>国内盾构机企业的竞争策略</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我国盾构机市场需求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整体市场需求状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我国城市地铁的发展与盾构机的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我国水工隧道的建设与盾构机的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我国越江隧道的建设与盾构机的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我国城市管道建设与盾构机的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未来</w:t>
                                  </w:r>
                                  <w:r>
                                    <w:rPr>
                                      <w:rFonts w:cs="Arial" w:ascii="Arial" w:hAnsi="Arial"/>
                                      <w:color w:val="000000"/>
                                      <w:szCs w:val="21"/>
                                    </w:rPr>
                                    <w:t>15</w:t>
                                  </w:r>
                                  <w:r>
                                    <w:rPr>
                                      <w:rFonts w:ascii="Arial" w:hAnsi="Arial" w:cs="Arial"/>
                                      <w:color w:val="000000"/>
                                      <w:szCs w:val="21"/>
                                    </w:rPr>
                                    <w:t>年我国盾构机市场需求预测</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在我国主要城市的发展</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盾构机在上海的发展</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系统的全面的盾构试验、自主研发的第一台盾构机从上海开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上海盾构机现状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北京地区盾构机的应用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北京地区盾构技术的研究与发展</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北京地区的工程地质与水文地质特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关于在北京盾构施工的机型选折</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北京盾构机市场需求潜力</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广州盾构机的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广州发展盾构机制造业的必要性</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广州发展盾构机制造业的条件与优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广州盾构机制造业发展与需求潜力</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盾构机产业化及投资分析</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我国盾构机制造国产化迫在眉睫</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我国盾构机制造企业自主创新、奋斗历程</w:t>
                                  </w:r>
                                  <w:r>
                                    <w:rPr>
                                      <w:rFonts w:cs="Arial" w:ascii="Arial" w:hAnsi="Arial"/>
                                      <w:color w:val="000000"/>
                                      <w:szCs w:val="21"/>
                                    </w:rPr>
                                    <w:t>92</w:t>
                                  </w:r>
                                </w:p>
                                <w:p>
                                  <w:pPr>
                                    <w:pStyle w:val="Normal"/>
                                    <w:spacing w:lineRule="atLeast" w:line="380"/>
                                    <w:rPr/>
                                  </w:pPr>
                                  <w:r>
                                    <w:rPr>
                                      <w:rFonts w:cs="Arial" w:ascii="Arial" w:hAnsi="Arial"/>
                                      <w:color w:val="000000"/>
                                      <w:szCs w:val="21"/>
                                    </w:rPr>
                                    <w:t>6.1.2</w:t>
                                  </w:r>
                                  <w:r>
                                    <w:rPr>
                                      <w:rFonts w:ascii="Arial" w:hAnsi="Arial" w:cs="Arial"/>
                                      <w:color w:val="000000"/>
                                      <w:szCs w:val="21"/>
                                    </w:rPr>
                                    <w:t>我国盾构机国产化战略</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我国盾构机产业化建设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我国盾构机投资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我国盾构机开发方式与投资经济性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我国盾构机投资经营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我国盾构机投资经营建议、方法</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盾构机主要企业</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海隧道股份</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铁隧道</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广州海瑞克隧道机械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沈阳维尔特重型隧道工程机械成套设备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信重机</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的分类</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主机的主要参数</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后配套拖车的主要参数</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卸所需要的工具及材料</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6-2008</w:t>
                                  </w:r>
                                  <w:r>
                                    <w:rPr>
                                      <w:rFonts w:ascii="Arial" w:hAnsi="Arial" w:cs="Arial"/>
                                      <w:color w:val="000000"/>
                                      <w:szCs w:val="21"/>
                                    </w:rPr>
                                    <w:t>年我国采用盾构技术应用的工程</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盾构工程事故类别、分类及情况说明</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内外超大断面盾构机应用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开通城市轨道交通现状</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轨道交通通车数量及里程</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市轨道交通线网现状及规划</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城市轨道交通线网现状及规</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城市轨道交通线网现状及规划</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盾构机主要生产厂商</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我国盾构机拥有量及进口量</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目前盾构掘进机进口与国产比例图</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城市地铁工程需求盾构机数量及金额</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引水隧道工程需求盾构机数量及金额</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越江公路隧道工程需求盾构机数量及金额</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市政管道工程需求盾构机数量及金额</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5</w:t>
                                  </w:r>
                                  <w:r>
                                    <w:rPr>
                                      <w:rFonts w:ascii="Arial" w:hAnsi="Arial" w:cs="Arial"/>
                                      <w:color w:val="000000"/>
                                      <w:szCs w:val="21"/>
                                    </w:rPr>
                                    <w:t>年我国盾构机需求预测</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上海盾构机数量变化情况</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r>
                <w:rPr>
                  <w:rStyle w:val="InternetLink"/>
                  <w:rFonts w:ascii="Arial" w:hAnsi="Arial" w:cs="Arial" w:eastAsia="Arial"/>
                  <w:color w:val="FF0000"/>
                  <w:sz w:val="18"/>
                  <w:szCs w:val="18"/>
                </w:rPr>
                <w:t xml:space="preserve"> </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50:00Z</dcterms:modified>
  <cp:revision>86</cp:revision>
  <dc:subject/>
  <dc:title/>
</cp:coreProperties>
</file>