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航空发动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发动机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发动机产业的成长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活塞式发动机时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气涡轮发动机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制造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航空发动机制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需求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航空发动机制造市场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航空发动机制造行业受经济危机影响程度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航空发动机制造产业长期将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航空发动机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航空发动机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航空发动机制造产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转包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航空发动机转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航空发动机转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航空发动机转包市场短期将受到世界经济危机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航空发动机转包市场长期发展形势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动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发科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宇航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发动机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发动机产业的成长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活塞式发动机时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气涡轮发动机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下游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制造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航空发动机制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需求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航空发动机制造市场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航空发动机制造行业受经济危机影响程度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航空发动机制造产业长期将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航空发动机制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航空发动机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航空发动机制造产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转包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航空发动机转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航空发动机转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航空发动机转包市场短期将受到世界经济危机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航空发动机转包市场长期发展形势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动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发科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宇航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55:00Z</dcterms:modified>
  <cp:revision>86</cp:revision>
  <dc:subject/>
  <dc:title/>
</cp:coreProperties>
</file>