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牛磺酸市场调查及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0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0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黄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牛磺酸政策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合格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抽样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出台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牛磺酸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关牛磺酸产品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理性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牛磺酸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已成为仅次于美国的全球第二大牛磺酸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牛磺酸产品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牛磺酸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球主要国家牛磺酸消费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对牛磺酸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牛磺酸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牛磺酸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牛磺酸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牛磺酸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制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牛磺酸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牛磺酸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奶粉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现有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饮料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应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行业需求规模分析</w:t>
                                        </w:r>
                                      </w:p>
                                      <w:p>
                                        <w:pPr>
                                          <w:pStyle w:val="Normal"/>
                                          <w:spacing w:lineRule="atLeast" w:line="380"/>
                                          <w:rPr>
                                            <w:rFonts w:ascii="Arial" w:hAnsi="Arial" w:cs="Arial"/>
                                            <w:color w:val="000000"/>
                                            <w:szCs w:val="21"/>
                                          </w:rPr>
                                        </w:pPr>
                                        <w:r>
                                          <w:rPr>
                                            <w:rFonts w:ascii="Arial" w:hAnsi="Arial" w:cs="Arial"/>
                                            <w:color w:val="000000"/>
                                            <w:szCs w:val="21"/>
                                          </w:rPr>
                                          <w:t>（二）产品应用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牛磺酸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牛磺酸市场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牛磺酸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牛磺酸出口统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牛磺酸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牛磺酸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牛磺酸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磺酸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制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天成制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尖峰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牛磺酸产业发展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牛磺酸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牛磺酸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牛磺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牛磺酸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牛磺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牛磺酸行业投资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黄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牛磺酸政策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合格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抽样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出台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牛磺酸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关牛磺酸产品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理性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牛磺酸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已成为仅次于美国的全球第二大牛磺酸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牛磺酸产品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牛磺酸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球主要国家牛磺酸消费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对牛磺酸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牛磺酸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牛磺酸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牛磺酸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牛磺酸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制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牛磺酸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牛磺酸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奶粉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现有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饮料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应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行业需求规模分析</w:t>
                                  </w:r>
                                </w:p>
                                <w:p>
                                  <w:pPr>
                                    <w:pStyle w:val="Normal"/>
                                    <w:spacing w:lineRule="atLeast" w:line="380"/>
                                    <w:rPr>
                                      <w:rFonts w:ascii="Arial" w:hAnsi="Arial" w:cs="Arial"/>
                                      <w:color w:val="000000"/>
                                      <w:szCs w:val="21"/>
                                    </w:rPr>
                                  </w:pPr>
                                  <w:r>
                                    <w:rPr>
                                      <w:rFonts w:ascii="Arial" w:hAnsi="Arial" w:cs="Arial"/>
                                      <w:color w:val="000000"/>
                                      <w:szCs w:val="21"/>
                                    </w:rPr>
                                    <w:t>（二）产品应用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牛磺酸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牛磺酸市场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牛磺酸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牛磺酸出口统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牛磺酸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牛磺酸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牛磺酸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磺酸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制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天成制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尖峰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牛磺酸产业发展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牛磺酸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牛磺酸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牛磺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牛磺酸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牛磺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牛磺酸行业投资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0T03:28:00Z</dcterms:modified>
  <cp:revision>84</cp:revision>
  <dc:subject/>
  <dc:title/>
</cp:coreProperties>
</file>