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心脏起搏器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356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356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脏起搏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心脏起搏器消费的主要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消费者消费偏好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心脏起搏器历年消费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起搏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起搏器生产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心脏起搏器产能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心脏起搏器产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搏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起搏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主要心脏起搏器产品价格趋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心脏起搏器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脏起搏器行业价格趋向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心脏起搏器产品价格趋向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起搏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心脏起搏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心脏起搏器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心脏起搏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心脏起搏器行业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脏起搏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心脏起搏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心脏起搏器行业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心脏起搏器行业进出口变化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起搏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心脏起搏器行业发展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心脏起搏器行业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心脏起搏器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起搏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心脏起搏器技术发展现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心脏起搏器技术差距及其主要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心脏起搏器技术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心脏起搏器生产商生产设备配置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脏起搏器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心脏起搏器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多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敦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L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uida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Medtroni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多力（北京）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菲逊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陕西华明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敦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起搏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脏起搏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脏起搏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中国心脏起搏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脏起搏器行业投资风险预警及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脏起搏器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脏起搏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脏起搏器企业经营战略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心脏起搏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心脏起搏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心脏起搏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心脏起搏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心脏起搏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心脏起搏器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心脏起搏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心脏起搏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脏起搏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2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脏起搏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心脏起搏器消费的主要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消费者消费偏好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心脏起搏器历年消费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起搏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起搏器生产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心脏起搏器产能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心脏起搏器产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搏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起搏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主要心脏起搏器产品价格趋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心脏起搏器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脏起搏器行业价格趋向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心脏起搏器产品价格趋向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起搏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心脏起搏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心脏起搏器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心脏起搏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心脏起搏器行业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脏起搏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心脏起搏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心脏起搏器行业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心脏起搏器行业进出口变化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起搏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心脏起搏器行业发展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心脏起搏器行业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心脏起搏器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起搏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心脏起搏器技术发展现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心脏起搏器技术差距及其主要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心脏起搏器技术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心脏起搏器生产商生产设备配置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脏起搏器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心脏起搏器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多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敦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L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uida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Medtroni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多力（北京）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菲逊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陕西华明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敦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起搏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脏起搏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脏起搏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中国心脏起搏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脏起搏器行业投资风险预警及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脏起搏器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脏起搏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脏起搏器企业经营战略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心脏起搏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心脏起搏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心脏起搏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心脏起搏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心脏起搏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心脏起搏器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心脏起搏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心脏起搏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脏起搏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6:42:00Z</dcterms:modified>
  <cp:revision>86</cp:revision>
  <dc:subject/>
  <dc:title/>
</cp:coreProperties>
</file>