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保健食品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发展的宏观经济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概述</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概念及要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保健食品的概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保健食品的要求</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保健食品的审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审批程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启动成长阶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概况</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皮肤水份”功能保健食品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品的实际应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功能保健食品市场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类保健食品市场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减肥产品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保健食品行业的发展</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食品行业的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国外保健食品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保健食品市场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国外保健食品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重点企业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特生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公司简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太药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存在的问题</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中存在的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对中国保健食品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自保健食品行业外部的威胁</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流通企业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机构与利益团体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产品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保健食品行业发展的宏观因素</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重视和支持是行业发展的永动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经济持续增长是行业发展的促进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口众多</w:t>
                                        </w:r>
                                        <w:r>
                                          <w:rPr>
                                            <w:rFonts w:cs="Arial" w:ascii="Arial" w:hAnsi="Arial"/>
                                            <w:color w:val="000000"/>
                                            <w:szCs w:val="21"/>
                                          </w:rPr>
                                          <w:t>,</w:t>
                                        </w:r>
                                        <w:r>
                                          <w:rPr>
                                            <w:rFonts w:ascii="Arial" w:hAnsi="Arial" w:cs="Arial"/>
                                            <w:color w:val="000000"/>
                                            <w:szCs w:val="21"/>
                                          </w:rPr>
                                          <w:t>逐步进入老年社会是行业发展的持续增长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发展预测</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投资机会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市场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中国保健食品行业进入退出壁垒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的投资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保健食品行业的发展对策</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逐步发散保健食品功能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取网购、会展等新的售卖形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逐步完善行业保障法规、制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发展的宏观经济环境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全球宏观经济形势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概述</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概念及要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保健食品的概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保健食品的要求</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保健食品的审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审批程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启动成长阶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竞争发展阶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信任危机”阶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盘整复兴”阶段</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概况</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皮肤水份”功能保健食品市场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品的实际应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功能保健食品市场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产品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类保健食品市场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减肥产品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保健食品行业的发展</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食品行业的发展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国外保健食品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保健食品市场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国外保健食品的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行业重点企业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特生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公司简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太药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展望</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行业存在的问题</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中存在的主要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后对中国保健食品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自保健食品行业外部的威胁</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流通企业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机构与利益团体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产品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保健食品行业发展的宏观因素</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的重视和支持是行业发展的永动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食补的保健传统是行业发展的原动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经济持续增长是行业发展的促进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口众多</w:t>
                                  </w:r>
                                  <w:r>
                                    <w:rPr>
                                      <w:rFonts w:cs="Arial" w:ascii="Arial" w:hAnsi="Arial"/>
                                      <w:color w:val="000000"/>
                                      <w:szCs w:val="21"/>
                                    </w:rPr>
                                    <w:t>,</w:t>
                                  </w:r>
                                  <w:r>
                                    <w:rPr>
                                      <w:rFonts w:ascii="Arial" w:hAnsi="Arial" w:cs="Arial"/>
                                      <w:color w:val="000000"/>
                                      <w:szCs w:val="21"/>
                                    </w:rPr>
                                    <w:t>逐步进入老年社会是行业发展的持续增长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发展预测</w:t>
                                  </w:r>
                                  <w:r>
                                    <w:rPr>
                                      <w:rFonts w:cs="Arial" w:ascii="Arial" w:hAnsi="Arial"/>
                                      <w:b/>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食品行业投资机会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行业市场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中国保健食品行业进入退出壁垒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入退出综合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进入门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退出门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的投资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保健食品行业的发展对策</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逐步发散保健食品功能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取网购、会展等新的售卖形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逐步完善行业保障法规、制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29:00Z</dcterms:modified>
  <cp:revision>84</cp:revision>
  <dc:subject/>
  <dc:title/>
</cp:coreProperties>
</file>