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轮机及辅机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汽轮机及辅机制造行业授信风险分析报告》在大量周密的市场调研基础上，主要依据了国家统计局、国家商务部、国家发改委、国务院发展研究中心、中国海关总署、汽轮机及辅机制造行业相关协会、国内外相关刊物的基础信息以及汽轮机及辅机制造行业专业研究单位等公布和提供的大量资料，结合深入的市场调查资料，立足于当前金融危机对全球及中国宏观经济、政策、主要行业的影响，重点探讨了当前金融危机对汽轮机及辅机制造行业的影响，并对未来汽轮机及辅机制造行业发展的整体环境及发展趋势进行探讨和研判，最后在前面大量分析、预测的基础上，研究了汽轮机及辅机制造行业今后的应对策略，给予了合理的授信风险建议，为汽轮机及辅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汽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汽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及辅机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汽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汽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汽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汽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汽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汽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汽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汽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汽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汽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汽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汽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汽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汽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汽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汽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汽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及辅机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汽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8:00Z</dcterms:modified>
  <cp:revision>89</cp:revision>
  <dc:subject/>
  <dc:title/>
</cp:coreProperties>
</file>