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盾构机市场研究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起源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盾构机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盾构的原理及其优缺点</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构造</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盾构的外形和材料</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盾构的基本构造</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的拆卸及配件管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盾构机的拆卸</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盾构机的配件管理</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盾构机的运输</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今盾构机的重要性与应用范围</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盾构机行业发展状况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盾构机行业运行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盾构机供需态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盾构机行业发展面临的问题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盾构机市场竞争状况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盾构机行业发展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盾构机行业发展趋势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盾构机企业在华投资经营情况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瑞克公司</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尔特公司</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技术的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盾构法施工技术在中国的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盾构技术的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盾构技术在中国地下空间的利用和新发展</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盾构法的适用范围</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选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盾构机的选型要考虑的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可选用的盾构与</w:t>
                                        </w:r>
                                        <w:r>
                                          <w:rPr>
                                            <w:rFonts w:cs="Arial" w:ascii="Arial" w:hAnsi="Arial"/>
                                            <w:color w:val="000000"/>
                                            <w:szCs w:val="21"/>
                                          </w:rPr>
                                          <w:t>TBM</w:t>
                                        </w:r>
                                        <w:r>
                                          <w:rPr>
                                            <w:rFonts w:ascii="Arial" w:hAnsi="Arial" w:cs="Arial"/>
                                            <w:color w:val="000000"/>
                                            <w:szCs w:val="21"/>
                                          </w:rPr>
                                          <w:t>型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地层应选择不同类型的盾构</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市场发展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盾构机的生产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竞争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地铁市场回暖，盾构机需求猛增，市场竞争加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外盾构机巨头布局中国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盾构机企业的竞争策略</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r>
                                          <w:rPr>
                                            <w:rFonts w:cs="Arial" w:ascii="Arial" w:hAnsi="Arial"/>
                                            <w:color w:val="000000"/>
                                            <w:szCs w:val="21"/>
                                          </w:rPr>
                                          <w:t>72</w:t>
                                        </w:r>
                                      </w:p>
                                      <w:p>
                                        <w:pPr>
                                          <w:pStyle w:val="Normal"/>
                                          <w:spacing w:lineRule="atLeast" w:line="380"/>
                                          <w:rPr/>
                                        </w:pPr>
                                        <w:r>
                                          <w:rPr>
                                            <w:rFonts w:ascii="Arial" w:hAnsi="Arial" w:cs="Arial"/>
                                            <w:color w:val="000000"/>
                                            <w:szCs w:val="21"/>
                                          </w:rPr>
                                          <w:t>三、中国水工隧道的建设与盾构机的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铁路隧道的建设与盾构机的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越江隧道的建设与盾构机的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国城市管道建设与盾构机的需求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盾构机在中国主要城市运行态势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盾构机在上海的发展</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系统的全面的盾构试验、自主研发的第一台盾构机从上海开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盾构机现状分析</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地区盾构机的应用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地区盾构技术的研究与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北京地区的工程地质与水文地质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关于在北京盾构施工的机型选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北京盾构机市场需求潜力</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盾构机的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州发展盾构机制造业的必要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广州发展盾构机制造业的条件与优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州盾构机制造业发展与需求潜力</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优势企业竞争力与关键性财务数据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股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项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新动态分析</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强力机械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3</w:t>
                                        </w:r>
                                      </w:p>
                                      <w:p>
                                        <w:pPr>
                                          <w:pStyle w:val="Normal"/>
                                          <w:spacing w:lineRule="atLeast" w:line="380"/>
                                          <w:rPr/>
                                        </w:pPr>
                                        <w:r>
                                          <w:rPr>
                                            <w:rFonts w:ascii="Arial" w:hAnsi="Arial" w:cs="Arial"/>
                                            <w:color w:val="000000"/>
                                            <w:szCs w:val="21"/>
                                          </w:rPr>
                                          <w:t>二、企业销售收入及盈利水平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成本费用情况分析</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用钢行业发展的影响展望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整体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特种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用钢</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冷轧硅钢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工程机械用钢</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响机械用钢行业发展的主要因素</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供给总量预测</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需求总量预测</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行业发展的影响展望</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铁建设的影响预测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北京地铁建设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上海地铁建设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重点地区地铁建设情况</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响地铁建设的主要因素分析</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铁建设供给态势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北京地铁建设发展趋势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上海地铁建设发展趋势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其他地区地铁建设发展趋势展望</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铁建设的影响展望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行业发展前景预测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发展趋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盾构机行业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盾构机行业技术开发方向</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盾构机行业“十一五”整体规划及预测</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运行状况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工业总产值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数量及变化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利润指标及变化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总资产预测</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前景展望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企业发展战略与规划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企业战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企业盈利模式及品牌管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产业化及投资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盾构机制造国产化迫在眉睫</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盾构机制造企业自主创新、奋斗历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盾构机国产化战略</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产业化建设发展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投资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盾构机开发方式与投资经济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盾构机投资经营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盾构机投资经营建议、方法</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的分类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主机的主要参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后配套拖车的主要参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卸所需要的工具及材料</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用盾构技术应用的工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盾构工程事故类别、分类及情况说明</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内外超大断面盾构机应用情况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我国盾构机拥有量及进口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目前盾构掘进机进口与国产比例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城市地铁工程需求盾构机数量及金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引水隧道工程需求盾构机数量及金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铁路隧道工程需求盾构机数量及金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越江公路隧道工程需求盾构机数量及金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市政管道工程需求盾构机数量及金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上海盾构机数量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海隧道股份主营业务收入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海隧道股份净利润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隧道股份资产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隧道股份主要行业营业收入占比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销售收入情况（千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盈利指标情况（千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盈利能力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资产运行指标状况（千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资产负债能力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成本费用构成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销售收入情况（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盈利指标情况（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盈利能力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资产运行指标状况（千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资产负债能力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成本费用构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销售收入情况（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盈利指标情况（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盈利能力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资产运行指标状况（千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资产负债能力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成本费用构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销售收入情况（千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盈利指标情况（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盈利能力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资产运行指标状况（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资产负债能力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成本费用构成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销售收入情况（千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盈利指标情况（千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资产运行指标状况（千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成本费用构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特钢产量占全国钢材比例情况（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汽车产量增长趋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汽车销量增长趋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国内汽车用钢年需求量增长预测（万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及各省市电工用钢产量情况（万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用钢产量分布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推土机主要构成材料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构成材料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市钢材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省市钢铁产量对比图（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材产量主要省市分布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材生产品种结构图（万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五大类钢材产量保持高速增长（万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材产量增长预测（亿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铁需求量增长趋势预测（亿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细分行业用钢量预测（万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机械用钢需求总量增长趋势图（万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市轨道交通线网现状及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城市轨道交通线网现状及规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城市轨道交通线网现状及规划</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工业总产值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数量及变化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利润指标及变化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总资产预测</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起源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盾构机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盾构的原理及其优缺点</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构造</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盾构的外形和材料</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盾构的基本构造</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的拆卸及配件管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盾构机的拆卸</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盾构机的配件管理</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盾构机的运输</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今盾构机的重要性与应用范围</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盾构机行业发展状况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盾构机行业运行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盾构机供需态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盾构机行业发展面临的问题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盾构机市场竞争状况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盾构机行业发展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盾构机行业发展趋势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盾构机企业在华投资经营情况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瑞克公司</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尔特公司</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技术的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盾构法施工技术在中国的发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盾构技术的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盾构技术在中国地下空间的利用和新发展</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盾构法的适用范围</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选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盾构机的选型要考虑的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可选用的盾构与</w:t>
                                  </w:r>
                                  <w:r>
                                    <w:rPr>
                                      <w:rFonts w:cs="Arial" w:ascii="Arial" w:hAnsi="Arial"/>
                                      <w:color w:val="000000"/>
                                      <w:szCs w:val="21"/>
                                    </w:rPr>
                                    <w:t>TBM</w:t>
                                  </w:r>
                                  <w:r>
                                    <w:rPr>
                                      <w:rFonts w:ascii="Arial" w:hAnsi="Arial" w:cs="Arial"/>
                                      <w:color w:val="000000"/>
                                      <w:szCs w:val="21"/>
                                    </w:rPr>
                                    <w:t>型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地层应选择不同类型的盾构</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市场发展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盾构机的生产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竞争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地铁市场回暖，盾构机需求猛增，市场竞争加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外盾构机巨头布局中国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盾构机企业的竞争策略</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r>
                                    <w:rPr>
                                      <w:rFonts w:cs="Arial" w:ascii="Arial" w:hAnsi="Arial"/>
                                      <w:color w:val="000000"/>
                                      <w:szCs w:val="21"/>
                                    </w:rPr>
                                    <w:t>72</w:t>
                                  </w:r>
                                </w:p>
                                <w:p>
                                  <w:pPr>
                                    <w:pStyle w:val="Normal"/>
                                    <w:spacing w:lineRule="atLeast" w:line="380"/>
                                    <w:rPr/>
                                  </w:pPr>
                                  <w:r>
                                    <w:rPr>
                                      <w:rFonts w:ascii="Arial" w:hAnsi="Arial" w:cs="Arial"/>
                                      <w:color w:val="000000"/>
                                      <w:szCs w:val="21"/>
                                    </w:rPr>
                                    <w:t>三、中国水工隧道的建设与盾构机的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铁路隧道的建设与盾构机的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越江隧道的建设与盾构机的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国城市管道建设与盾构机的需求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盾构机在中国主要城市运行态势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盾构机在上海的发展</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系统的全面的盾构试验、自主研发的第一台盾构机从上海开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盾构机现状分析</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地区盾构机的应用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地区盾构技术的研究与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北京地区的工程地质与水文地质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关于在北京盾构施工的机型选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北京盾构机市场需求潜力</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盾构机的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广州发展盾构机制造业的必要性</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广州发展盾构机制造业的条件与优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州盾构机制造业发展与需求潜力</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优势企业竞争力与关键性财务数据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股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项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新动态分析</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强力机械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3</w:t>
                                  </w:r>
                                </w:p>
                                <w:p>
                                  <w:pPr>
                                    <w:pStyle w:val="Normal"/>
                                    <w:spacing w:lineRule="atLeast" w:line="380"/>
                                    <w:rPr/>
                                  </w:pPr>
                                  <w:r>
                                    <w:rPr>
                                      <w:rFonts w:ascii="Arial" w:hAnsi="Arial" w:cs="Arial"/>
                                      <w:color w:val="000000"/>
                                      <w:szCs w:val="21"/>
                                    </w:rPr>
                                    <w:t>二、企业销售收入及盈利水平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成本费用情况分析</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用钢行业发展的影响展望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整体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特种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用钢</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冷轧硅钢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工程机械用钢</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响机械用钢行业发展的主要因素</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供给总量预测</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需求总量预测</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行业发展的影响展望</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铁建设的影响预测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北京地铁建设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上海地铁建设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重点地区地铁建设情况</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响地铁建设的主要因素分析</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铁建设供给态势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北京地铁建设发展趋势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上海地铁建设发展趋势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其他地区地铁建设发展趋势展望</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铁建设的影响展望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行业发展前景预测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发展趋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盾构机行业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盾构机行业技术开发方向</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盾构机行业“十一五”整体规划及预测</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运行状况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工业总产值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数量及变化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利润指标及变化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总资产预测</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前景展望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企业发展战略与规划分析</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企业战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企业盈利模式及品牌管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产业化及投资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盾构机制造国产化迫在眉睫</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盾构机制造企业自主创新、奋斗历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盾构机国产化战略</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产业化建设发展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投资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盾构机开发方式与投资经济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盾构机投资经营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盾构机投资经营建议、方法</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的分类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主机的主要参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盾构机后配套拖车的主要参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卸所需要的工具及材料</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用盾构技术应用的工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盾构工程事故类别、分类及情况说明</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国内外超大断面盾构机应用情况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我国盾构机拥有量及进口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目前盾构掘进机进口与国产比例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城市地铁工程需求盾构机数量及金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引水隧道工程需求盾构机数量及金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铁路隧道工程需求盾构机数量及金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越江公路隧道工程需求盾构机数量及金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我国市政管道工程需求盾构机数量及金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上海盾构机数量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海隧道股份主营业务收入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海隧道股份净利润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隧道股份资产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上海隧道股份主要行业营业收入占比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销售收入情况（千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盈利指标情况（千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盈利能力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资产运行指标状况（千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资产负债能力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隧道集团强力机械有限公司成本费用构成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销售收入情况（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盈利指标情况（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盈利能力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资产运行指标状况（千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资产负债能力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汉金达隧道机械有限公司成本费用构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销售收入情况（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盈利指标情况（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盈利能力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资产运行指标状况（千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资产负债能力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秦冶重工集团有限公司成本费用构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销售收入情况（千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盈利指标情况（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盈利能力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资产运行指标状况（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资产负债能力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方重工成本费用构成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销售收入情况（千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盈利指标情况（千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资产运行指标状况（千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海瑞克隧道机械有限公司成本费用构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特钢产量占全国钢材比例情况（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汽车产量增长趋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汽车销量增长趋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国内汽车用钢年需求量增长预测（万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及各省市电工用钢产量情况（万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工用钢产量分布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推土机主要构成材料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构成材料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市钢材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省市钢铁产量对比图（单位：万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材产量主要省市分布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材生产品种结构图（万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五大类钢材产量保持高速增长（万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材产量增长预测（亿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铁需求量增长趋势预测（亿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细分行业用钢量预测（万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机械用钢需求总量增长趋势图（万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市轨道交通线网现状及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城市轨道交通线网现状及规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城市轨道交通线网现状及规划</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工业总产值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数量及变化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利润指标及变化趋势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总资产预测</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29:00Z</dcterms:modified>
  <cp:revision>88</cp:revision>
  <dc:subject/>
  <dc:title/>
</cp:coreProperties>
</file>