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助听器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助听器品牌品牌品牌前十名竞争力研究及</w:t>
                  </w:r>
                  <w:r>
                    <w:rPr>
                      <w:rFonts w:cs="Arial" w:ascii="Arial" w:hAnsi="Arial"/>
                    </w:rPr>
                    <w:t>2012</w:t>
                  </w:r>
                  <w:r>
                    <w:rPr>
                      <w:rFonts w:ascii="Arial" w:hAnsi="Arial" w:cs="Arial"/>
                    </w:rPr>
                    <w:t>年产业发展前景预测报告》依托我们多年对助听器品牌品牌行业的研究，结合助听器品牌品牌行业历年供需关系变化规律，对助听器品牌品牌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助听器品牌品牌品牌前十名竞争力研究及</w:t>
                  </w:r>
                  <w:r>
                    <w:rPr>
                      <w:rFonts w:cs="Arial" w:ascii="Arial" w:hAnsi="Arial"/>
                    </w:rPr>
                    <w:t>2012</w:t>
                  </w:r>
                  <w:r>
                    <w:rPr>
                      <w:rFonts w:ascii="Arial" w:hAnsi="Arial" w:cs="Arial"/>
                    </w:rPr>
                    <w:t>年产业发展前景预测报告》对我国助听器品牌品牌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我们经济信息中心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309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309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助听器品牌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助听器品牌品牌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助听器品牌品牌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助听器品牌品牌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助听器品牌品牌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助听器品牌品牌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助听器品牌品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助听器品牌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助听器品牌品牌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助听器品牌品牌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品牌品牌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听器品牌品牌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助听器品牌品牌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助听器品牌品牌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助听器品牌品牌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助听器品牌品牌品牌忠诚度调查</w:t>
                                        </w:r>
                                      </w:p>
                                      <w:p>
                                        <w:pPr>
                                          <w:pStyle w:val="Normal"/>
                                          <w:spacing w:lineRule="atLeast" w:line="380"/>
                                          <w:rPr>
                                            <w:rFonts w:ascii="Arial" w:hAnsi="Arial" w:cs="Arial"/>
                                            <w:color w:val="000000"/>
                                            <w:szCs w:val="21"/>
                                          </w:rPr>
                                        </w:pPr>
                                        <w:r>
                                          <w:rPr>
                                            <w:rFonts w:ascii="Arial" w:hAnsi="Arial" w:cs="Arial"/>
                                            <w:color w:val="000000"/>
                                            <w:szCs w:val="21"/>
                                          </w:rPr>
                                          <w:t>六、助听器品牌品牌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助听器品牌品牌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助听器品牌品牌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助听器品牌品牌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助听器品牌品牌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助听器品牌品牌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助听器品牌品牌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助听器品牌品牌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助听器品牌品牌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助听器品牌品牌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助听器品牌品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助听器品牌品牌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门子助听器（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声达助听器（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斯达克助听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丽声助听器（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峰力助听器（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奥迪康助听器（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唯听助听器（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欧仕达助听器（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优利康助听器（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康聆声助听器（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助听器品牌品牌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品牌品牌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助听器品牌品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助听器品牌品牌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品牌品牌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助听器品牌品牌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助听器品牌品牌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助听器品牌品牌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助听器品牌品牌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助听器品牌品牌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助听器品牌品牌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助听器品牌品牌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品牌品牌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助听器品牌品牌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听器品牌品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助听器品牌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助听器品牌品牌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助听器品牌品牌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助听器品牌品牌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助听器品牌品牌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助听器品牌品牌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助听器品牌品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助听器品牌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助听器品牌品牌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助听器品牌品牌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品牌品牌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听器品牌品牌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助听器品牌品牌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助听器品牌品牌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助听器品牌品牌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助听器品牌品牌品牌忠诚度调查</w:t>
                                  </w:r>
                                </w:p>
                                <w:p>
                                  <w:pPr>
                                    <w:pStyle w:val="Normal"/>
                                    <w:spacing w:lineRule="atLeast" w:line="380"/>
                                    <w:rPr>
                                      <w:rFonts w:ascii="Arial" w:hAnsi="Arial" w:cs="Arial"/>
                                      <w:color w:val="000000"/>
                                      <w:szCs w:val="21"/>
                                    </w:rPr>
                                  </w:pPr>
                                  <w:r>
                                    <w:rPr>
                                      <w:rFonts w:ascii="Arial" w:hAnsi="Arial" w:cs="Arial"/>
                                      <w:color w:val="000000"/>
                                      <w:szCs w:val="21"/>
                                    </w:rPr>
                                    <w:t>六、助听器品牌品牌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助听器品牌品牌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助听器品牌品牌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助听器品牌品牌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助听器品牌品牌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助听器品牌品牌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助听器品牌品牌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助听器品牌品牌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助听器品牌品牌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助听器品牌品牌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助听器品牌品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助听器品牌品牌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门子助听器（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声达助听器（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斯达克助听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丽声助听器（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峰力助听器（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奥迪康助听器（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唯听助听器（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欧仕达助听器（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优利康助听器（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康聆声助听器（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助听器品牌品牌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品牌品牌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助听器品牌品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助听器品牌品牌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品牌品牌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助听器品牌品牌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助听器品牌品牌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助听器品牌品牌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助听器品牌品牌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助听器品牌品牌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助听器品牌品牌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助听器品牌品牌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品牌品牌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助听器品牌品牌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听器品牌品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2T02:48:00Z</dcterms:modified>
  <cp:revision>84</cp:revision>
  <dc:subject/>
  <dc:title/>
</cp:coreProperties>
</file>