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金属制品制造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企业的竞争，不单纯是规模与价格的竞争，最根本的是企业核心竞争力的竞争，竞争的实质是看谁能赢得持续的领先优势。这就要求企业以不断提高核心竞争力作为长期制胜之本。</w:t>
                  </w:r>
                </w:p>
                <w:p>
                  <w:pPr>
                    <w:pStyle w:val="Normal"/>
                    <w:spacing w:lineRule="atLeast" w:line="380"/>
                    <w:ind w:firstLine="420"/>
                    <w:rPr>
                      <w:rFonts w:ascii="Arial" w:hAnsi="Arial" w:cs="Arial"/>
                    </w:rPr>
                  </w:pPr>
                  <w:r>
                    <w:rPr>
                      <w:rFonts w:ascii="Arial" w:hAnsi="Arial" w:cs="Arial"/>
                    </w:rPr>
                    <w:t>我们分析认为，对于企业核心竞争力，就是强调资源的整合、独具性和持续发展优势。企业核心竞争力，是企业通过对资源的充分利用和有效整合而形成的企业独有的、支撑企业保持持续竞争优势的能力。这里有四个基本点：第一，资源与能力的转换；第二，独具性和持续性的结合；第三，对资源的有效整合；第四，动态实现的过程。竞争力不是永恒不变的，而是一个动态发展的过程。</w:t>
                  </w:r>
                </w:p>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其他金属制品制造企业在诸多方面还存在很大的差距。如何有效提升中国其他金属制品制造企业的核心竞争力、积极参与到全球化的竞争之中，是我们迫切需要考虑的问题。可喜的是，以其他金属制品制造行业为代表的中国家其他金属制品制造业在</w:t>
                  </w:r>
                  <w:r>
                    <w:rPr>
                      <w:rFonts w:cs="Arial" w:ascii="Arial" w:hAnsi="Arial"/>
                    </w:rPr>
                    <w:t>20</w:t>
                  </w:r>
                  <w:r>
                    <w:rPr>
                      <w:rFonts w:ascii="Arial" w:hAnsi="Arial" w:cs="Arial"/>
                    </w:rPr>
                    <w:t>多年的发展中，凭借着在技术、管理、营销等领域的创新，成为了其他金属制品制造全球市场的重要参与者，具有了较强的国际竞争力。从某种意义上，它们的成功为其他行业的发展提供了值得借鉴经验与启示。本报告以中国其他金属制品制造企业为研究对象，对不同战略群组其他金属制品制造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其他金属制品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金属制品制造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金属制品制造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其他金属制品制造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金属制品制造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其他金属制品制造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其他金属制品制造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其他金属制品制造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属制品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其他金属制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其他金属制品制造企业发展现状</w:t>
                                        </w:r>
                                      </w:p>
                                      <w:p>
                                        <w:pPr>
                                          <w:pStyle w:val="Normal"/>
                                          <w:spacing w:lineRule="atLeast" w:line="380"/>
                                          <w:rPr>
                                            <w:rFonts w:ascii="Arial" w:hAnsi="Arial" w:cs="Arial"/>
                                            <w:color w:val="000000"/>
                                            <w:szCs w:val="21"/>
                                          </w:rPr>
                                        </w:pPr>
                                        <w:r>
                                          <w:rPr>
                                            <w:rFonts w:ascii="Arial" w:hAnsi="Arial" w:cs="Arial"/>
                                            <w:color w:val="000000"/>
                                            <w:szCs w:val="21"/>
                                          </w:rPr>
                                          <w:t>二、日本其他金属制品制造企业发展现状</w:t>
                                        </w:r>
                                      </w:p>
                                      <w:p>
                                        <w:pPr>
                                          <w:pStyle w:val="Normal"/>
                                          <w:spacing w:lineRule="atLeast" w:line="380"/>
                                          <w:rPr>
                                            <w:rFonts w:ascii="Arial" w:hAnsi="Arial" w:cs="Arial"/>
                                            <w:color w:val="000000"/>
                                            <w:szCs w:val="21"/>
                                          </w:rPr>
                                        </w:pPr>
                                        <w:r>
                                          <w:rPr>
                                            <w:rFonts w:ascii="Arial" w:hAnsi="Arial" w:cs="Arial"/>
                                            <w:color w:val="000000"/>
                                            <w:szCs w:val="21"/>
                                          </w:rPr>
                                          <w:t>三、欧洲其他金属制品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其他金属制品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金属制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其他金属制品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其他金属制品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其他金属制品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其他金属制品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金属制品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其他金属制品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其他金属制品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金属制品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其他金属制品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他金属制品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金属制品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他金属制品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金属制品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金属制品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金属制品制造行业核心竞争力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行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制品制造行业的关键成功因素及企业核心竞争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制品制造行业的主管部门及现行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制品制造行业投资机会的把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制品制造行业的市场战略的制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金属制品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金属制品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其他金属制品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其他金属制品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其他金属制品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制品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其他金属制品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其他金属制品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其他金属制品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其他金属制品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其他金属制品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其他金属制品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其他金属制品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金属制品制造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金属制品制造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其他金属制品制造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金属制品制造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其他金属制品制造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其他金属制品制造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其他金属制品制造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属制品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其他金属制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其他金属制品制造企业发展现状</w:t>
                                  </w:r>
                                </w:p>
                                <w:p>
                                  <w:pPr>
                                    <w:pStyle w:val="Normal"/>
                                    <w:spacing w:lineRule="atLeast" w:line="380"/>
                                    <w:rPr>
                                      <w:rFonts w:ascii="Arial" w:hAnsi="Arial" w:cs="Arial"/>
                                      <w:color w:val="000000"/>
                                      <w:szCs w:val="21"/>
                                    </w:rPr>
                                  </w:pPr>
                                  <w:r>
                                    <w:rPr>
                                      <w:rFonts w:ascii="Arial" w:hAnsi="Arial" w:cs="Arial"/>
                                      <w:color w:val="000000"/>
                                      <w:szCs w:val="21"/>
                                    </w:rPr>
                                    <w:t>二、日本其他金属制品制造企业发展现状</w:t>
                                  </w:r>
                                </w:p>
                                <w:p>
                                  <w:pPr>
                                    <w:pStyle w:val="Normal"/>
                                    <w:spacing w:lineRule="atLeast" w:line="380"/>
                                    <w:rPr>
                                      <w:rFonts w:ascii="Arial" w:hAnsi="Arial" w:cs="Arial"/>
                                      <w:color w:val="000000"/>
                                      <w:szCs w:val="21"/>
                                    </w:rPr>
                                  </w:pPr>
                                  <w:r>
                                    <w:rPr>
                                      <w:rFonts w:ascii="Arial" w:hAnsi="Arial" w:cs="Arial"/>
                                      <w:color w:val="000000"/>
                                      <w:szCs w:val="21"/>
                                    </w:rPr>
                                    <w:t>三、欧洲其他金属制品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其他金属制品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金属制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其他金属制品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其他金属制品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其他金属制品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其他金属制品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金属制品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其他金属制品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其他金属制品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金属制品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其他金属制品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他金属制品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金属制品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他金属制品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金属制品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金属制品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金属制品制造行业核心竞争力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行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制品制造行业的关键成功因素及企业核心竞争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制品制造行业的主管部门及现行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制品制造行业投资机会的把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制品制造行业的市场战略的制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金属制品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金属制品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其他金属制品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其他金属制品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其他金属制品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制品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其他金属制品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其他金属制品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其他金属制品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其他金属制品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其他金属制品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其他金属制品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38:00Z</dcterms:modified>
  <cp:revision>91</cp:revision>
  <dc:subject/>
  <dc:title/>
</cp:coreProperties>
</file>