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稀有金属矿采选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其他稀有金属矿采选企业在诸多方面还存在很大的差距。如何有效提升中国其他稀有金属矿采选企业的核心竞争力、积极参与到全球化的竞争之中，是我们迫切需要考虑的问题。可喜的是，以其他稀有金属矿采选行业为代表的中国家其他稀有金属矿采选业在</w:t>
                  </w:r>
                  <w:r>
                    <w:rPr>
                      <w:rFonts w:cs="Arial" w:ascii="Arial" w:hAnsi="Arial"/>
                    </w:rPr>
                    <w:t>20</w:t>
                  </w:r>
                  <w:r>
                    <w:rPr>
                      <w:rFonts w:ascii="Arial" w:hAnsi="Arial" w:cs="Arial"/>
                    </w:rPr>
                    <w:t>多年的发展中，凭借着在技术、管理、营销等领域的创新，成为了其他稀有金属矿采选全球市场的重要参与者，具有了较强的国际竞争力。从某种意义上，它们的成功为其他行业的发展提供了值得借鉴经验与启示。本报告以中国其他稀有金属矿采选企业为研究对象，对不同战略群组其他稀有金属矿采选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其他稀有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稀有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稀有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其他稀有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其他稀有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其他稀有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其他稀有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稀有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其他稀有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其他稀有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其他稀有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其他稀有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稀有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其他稀有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其他稀有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稀有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稀有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其他稀有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稀有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稀有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稀有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稀有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稀有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稀有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稀有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其他稀有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其他稀有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其他稀有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稀有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其他稀有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其他稀有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稀有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稀有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其他稀有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其他稀有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其他稀有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其他稀有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稀有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其他稀有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其他稀有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其他稀有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其他稀有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稀有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其他稀有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其他稀有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稀有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稀有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其他稀有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稀有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稀有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稀有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稀有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稀有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稀有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稀有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其他稀有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其他稀有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其他稀有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稀有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其他稀有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其他稀有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40:00Z</dcterms:modified>
  <cp:revision>91</cp:revision>
  <dc:subject/>
  <dc:title/>
</cp:coreProperties>
</file>