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棉及其他非金属矿采选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石棉及其他非金属矿采选企业在诸多方面还存在很大的差距。如何有效提升中国石棉及其他非金属矿采选企业的核心竞争力、积极参与到全球化的竞争之中，是我们迫切需要考虑的问题。可喜的是，以石棉及其他非金属矿采选行业为代表的中国家石棉及其他非金属矿采选业在</w:t>
                  </w:r>
                  <w:r>
                    <w:rPr>
                      <w:rFonts w:cs="Arial" w:ascii="Arial" w:hAnsi="Arial"/>
                    </w:rPr>
                    <w:t>20</w:t>
                  </w:r>
                  <w:r>
                    <w:rPr>
                      <w:rFonts w:ascii="Arial" w:hAnsi="Arial" w:cs="Arial"/>
                    </w:rPr>
                    <w:t>多年的发展中，凭借着在技术、管理、营销等领域的创新，成为了石棉及其他非金属矿采选全球市场的重要参与者，具有了较强的国际竞争力。从某种意义上，它们的成功为其他行业的发展提供了值得借鉴经验与启示。本报告以中国石棉及其他非金属矿采选企业为研究对象，对不同战略群组石棉及其他非金属矿采选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石棉及其他非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及其他非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棉及其他非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石棉及其他非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石棉及其他非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石棉及其他非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石棉及其他非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棉及其他非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石棉及其他非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石棉及其他非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石棉及其他非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石棉及其他非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棉及其他非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石棉及其他非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石棉及其他非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及其他非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石棉及其他非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棉及其他非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及其他非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及其他非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石棉及其他非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石棉及其他非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石棉及其他非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及其他非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石棉及其他非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石棉及其他非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及其他非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棉及其他非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石棉及其他非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石棉及其他非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石棉及其他非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石棉及其他非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棉及其他非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石棉及其他非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石棉及其他非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石棉及其他非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石棉及其他非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棉及其他非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石棉及其他非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石棉及其他非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及其他非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石棉及其他非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棉及其他非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棉及其他非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及其他非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及其他非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及其他非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石棉及其他非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石棉及其他非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石棉及其他非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及其他非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石棉及其他非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石棉及其他非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42:00Z</dcterms:modified>
  <cp:revision>91</cp:revision>
  <dc:subject/>
  <dc:title/>
</cp:coreProperties>
</file>