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制厨用器皿及餐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制厨用器皿及餐具制造行业授信风险分析报告》在大量周密的市场调研基础上，主要依据了国家统计局、国家商务部、国家发改委、国务院发展研究中心、中国海关总署、金属制厨用器皿及餐具制造行业相关协会、国内外相关刊物的基础信息以及金属制厨用器皿及餐具制造行业专业研究单位等公布和提供的大量资料，结合深入的市场调查资料，立足于当前金融危机对全球及中国宏观经济、政策、主要行业的影响，重点探讨了当前金融危机对金属制厨用器皿及餐具制造行业的影响，并对未来金属制厨用器皿及餐具制造行业发展的整体环境及发展趋势进行探讨和研判，最后在前面大量分析、预测的基础上，研究了金属制厨用器皿及餐具制造行业今后的应对策略，给予了合理的授信风险建议，为金属制厨用器皿及餐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制厨用器皿及餐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厨用器皿及餐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厨用器皿及餐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市场概述</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制厨用器皿及餐具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制厨用器皿及餐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制厨用器皿及餐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厨用器皿及餐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厨用器皿及餐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厨用器皿及餐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制厨用器皿及餐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制厨用器皿及餐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制厨用器皿及餐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制厨用器皿及餐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制厨用器皿及餐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制厨用器皿及餐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厨用器皿及餐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厨用器皿及餐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制厨用器皿及餐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制厨用器皿及餐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制厨用器皿及餐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厨用器皿及餐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厨用器皿及餐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市场概述</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制厨用器皿及餐具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制厨用器皿及餐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制厨用器皿及餐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厨用器皿及餐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厨用器皿及餐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厨用器皿及餐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制厨用器皿及餐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制厨用器皿及餐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制厨用器皿及餐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制厨用器皿及餐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制厨用器皿及餐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厨用器皿及餐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厨用器皿及餐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厨用器皿及餐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厨用器皿及餐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制厨用器皿及餐具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制厨用器皿及餐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厨用器皿及餐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厨用器皿及餐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厨用器皿及餐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制厨用器皿及餐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制厨用器皿及餐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制厨用器皿及餐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59:00Z</dcterms:modified>
  <cp:revision>65</cp:revision>
  <dc:subject/>
  <dc:title/>
</cp:coreProperties>
</file>