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流量计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9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9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2009-2013</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 2009-2013</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2009-2013</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 2009-2013</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 2009-2013</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5 2009-2013</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2009-2013</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 2009-2013</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 2009-2013</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 2009-2013</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 2009-2013</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 2009-2013</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 2009-2013</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 2009-2013</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供需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子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9-2013</w:t>
                                        </w:r>
                                        <w:r>
                                          <w:rPr>
                                            <w:rFonts w:ascii="Arial" w:hAnsi="Arial" w:cs="Arial"/>
                                            <w:color w:val="000000"/>
                                            <w:szCs w:val="21"/>
                                          </w:rPr>
                                          <w:t>年电磁流量计行业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1.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涡街流量计行业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 2009-2013</w:t>
                                        </w:r>
                                        <w:r>
                                          <w:rPr>
                                            <w:rFonts w:ascii="Arial" w:hAnsi="Arial" w:cs="Arial"/>
                                            <w:color w:val="000000"/>
                                            <w:szCs w:val="21"/>
                                          </w:rPr>
                                          <w:t>年科里奥利质量流量计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3.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 2009-2013</w:t>
                                        </w:r>
                                        <w:r>
                                          <w:rPr>
                                            <w:rFonts w:ascii="Arial" w:hAnsi="Arial" w:cs="Arial"/>
                                            <w:color w:val="000000"/>
                                            <w:szCs w:val="21"/>
                                          </w:rPr>
                                          <w:t>年超声波流量计行业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 2009-2013</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 2009-2013</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4 2009-2013</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 2009-2013</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亿环自动化仪表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自仪九仪表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瑞普恩德斯豪斯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横河电机（苏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横河电机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各大业务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振华仪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京空港北光仪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合肥奥巴尔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衡安特测控技术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家庄奥森自动化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拓展自动化仪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常州市成丰流量仪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一诺仪表有限公司盘锦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肯特智能仪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唐山理工智能仪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连海峰仪器发展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山东渤海流量计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山东龙口飞龙自动化仪表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溪市新宇电子设备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姚市银环流量仪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富马仪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科隆光华仪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万德威尔自动化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建恒工业自控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唐山汇中威顿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上海光华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8.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埃希尔控制技术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上海星空自动化仪表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宁波市江北兴达焊割减压仪表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肥精大仪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埃尔斯特－埃默科燃气设备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贝纳特机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科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承德热河克罗尼仪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上海光华爱而美特仪器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9 ABB 81</w:t>
                                        </w:r>
                                      </w:p>
                                      <w:p>
                                        <w:pPr>
                                          <w:pStyle w:val="Normal"/>
                                          <w:spacing w:lineRule="atLeast" w:line="380"/>
                                          <w:rPr/>
                                        </w:pPr>
                                        <w:r>
                                          <w:rPr>
                                            <w:rFonts w:cs="Arial" w:ascii="Arial" w:hAnsi="Arial"/>
                                            <w:color w:val="000000"/>
                                            <w:szCs w:val="21"/>
                                          </w:rPr>
                                          <w:t xml:space="preserve">5.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9.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9.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9.4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0 </w:t>
                                        </w:r>
                                        <w:r>
                                          <w:rPr>
                                            <w:rFonts w:ascii="Arial" w:hAnsi="Arial" w:cs="Arial"/>
                                            <w:color w:val="000000"/>
                                            <w:szCs w:val="21"/>
                                          </w:rPr>
                                          <w:t>重庆川仪总厂有限公司流量仪表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迪元仪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E+H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菲波仪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福克斯波罗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开封仪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风险及控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3 2009-2013</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发展相关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磁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涡街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科里奥利质量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声波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流量计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市亿环自动化仪表技术有限公司产品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自仪九仪表有限公司产品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瑞普恩德斯豪斯仪表有限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杭州振华仪表有限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空港北光仪表有限公司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流量计产量变化情况（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流量计供给结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流量计销售额变化情况（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我国流量计销售额预测值（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中国流量计需求结构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电磁流量计产量变化情况（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电磁流量计销售额变化情况（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磁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电磁流量计销售额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电磁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涡街流量计产量变化情况（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涡街流量计销售额变化情况（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涡街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我国涡街流量计销售额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涡街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科里奥利质量流量计产量变化情况（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科里奥利质量流量计销售额变化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科里奥利质量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我国科里奥利质量流量计销售额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科里奥利质量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中国超声波流量计产量变化情况（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超声波流量计销售额变化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超声波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我国超声波流量计销售额预测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超声波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2009-2013</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 2009-2013</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2009-2013</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 2009-2013</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 2009-2013</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5 2009-2013</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2009-2013</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 2009-2013</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 2009-2013</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 2009-2013</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 2009-2013</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 2009-2013</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 2009-2013</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 2009-2013</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供需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子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9-2013</w:t>
                                  </w:r>
                                  <w:r>
                                    <w:rPr>
                                      <w:rFonts w:ascii="Arial" w:hAnsi="Arial" w:cs="Arial"/>
                                      <w:color w:val="000000"/>
                                      <w:szCs w:val="21"/>
                                    </w:rPr>
                                    <w:t>年电磁流量计行业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1.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涡街流量计行业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 2009-2013</w:t>
                                  </w:r>
                                  <w:r>
                                    <w:rPr>
                                      <w:rFonts w:ascii="Arial" w:hAnsi="Arial" w:cs="Arial"/>
                                      <w:color w:val="000000"/>
                                      <w:szCs w:val="21"/>
                                    </w:rPr>
                                    <w:t>年科里奥利质量流量计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3.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 2009-2013</w:t>
                                  </w:r>
                                  <w:r>
                                    <w:rPr>
                                      <w:rFonts w:ascii="Arial" w:hAnsi="Arial" w:cs="Arial"/>
                                      <w:color w:val="000000"/>
                                      <w:szCs w:val="21"/>
                                    </w:rPr>
                                    <w:t>年超声波流量计行业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2 2009-2013</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3 2009-2013</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 2009-2013</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 2009-2013</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4 2009-2013</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 2009-2013</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亿环自动化仪表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自仪九仪表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瑞普恩德斯豪斯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横河电机（苏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横河电机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各大业务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振华仪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京空港北光仪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合肥奥巴尔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衡安特测控技术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家庄奥森自动化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拓展自动化仪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常州市成丰流量仪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一诺仪表有限公司盘锦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肯特智能仪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唐山理工智能仪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连海峰仪器发展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山东渤海流量计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山东龙口飞龙自动化仪表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溪市新宇电子设备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姚市银环流量仪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富马仪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科隆光华仪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万德威尔自动化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建恒工业自控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唐山汇中威顿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上海光华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8.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埃希尔控制技术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上海星空自动化仪表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宁波市江北兴达焊割减压仪表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肥精大仪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埃尔斯特－埃默科燃气设备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贝纳特机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科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承德热河克罗尼仪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上海光华爱而美特仪器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9 ABB 81</w:t>
                                  </w:r>
                                </w:p>
                                <w:p>
                                  <w:pPr>
                                    <w:pStyle w:val="Normal"/>
                                    <w:spacing w:lineRule="atLeast" w:line="380"/>
                                    <w:rPr/>
                                  </w:pPr>
                                  <w:r>
                                    <w:rPr>
                                      <w:rFonts w:cs="Arial" w:ascii="Arial" w:hAnsi="Arial"/>
                                      <w:color w:val="000000"/>
                                      <w:szCs w:val="21"/>
                                    </w:rPr>
                                    <w:t xml:space="preserve">5.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9.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9.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9.4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0 </w:t>
                                  </w:r>
                                  <w:r>
                                    <w:rPr>
                                      <w:rFonts w:ascii="Arial" w:hAnsi="Arial" w:cs="Arial"/>
                                      <w:color w:val="000000"/>
                                      <w:szCs w:val="21"/>
                                    </w:rPr>
                                    <w:t>重庆川仪总厂有限公司流量仪表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迪元仪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E+H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菲波仪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福克斯波罗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开封仪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风险及控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3 2009-2013</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计行业发展相关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磁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涡街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科里奥利质量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声波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流量计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市亿环自动化仪表技术有限公司产品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自仪九仪表有限公司产品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瑞普恩德斯豪斯仪表有限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杭州振华仪表有限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空港北光仪表有限公司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流量计产量变化情况（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流量计供给结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流量计销售额变化情况（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我国流量计销售额预测值（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中国流量计需求结构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电磁流量计产量变化情况（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电磁流量计销售额变化情况（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磁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电磁流量计销售额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电磁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涡街流量计产量变化情况（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涡街流量计销售额变化情况（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涡街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我国涡街流量计销售额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涡街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科里奥利质量流量计产量变化情况（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科里奥利质量流量计销售额变化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科里奥利质量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我国科里奥利质量流量计销售额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科里奥利质量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中国超声波流量计产量变化情况（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超声波流量计销售额变化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超声波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我国超声波流量计销售额预测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超声波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21:00Z</dcterms:modified>
  <cp:revision>65</cp:revision>
  <dc:subject/>
  <dc:title/>
</cp:coreProperties>
</file>