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气体压缩机械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气体压缩机械制造行业授信风险分析报告》在大量周密的市场调研基础上，主要依据了国家统计局、国家商务部、国家发改委、国务院发展研究中心、中国海关总署、气体压缩机械制造行业相关协会、国内外相关刊物的基础信息以及气体压缩机械制造行业专业研究单位等公布和提供的大量资料，结合深入的市场调查资料，立足于当前金融危机对全球及中国宏观经济、政策、主要行业的影响，重点探讨了当前金融危机对气体压缩机械制造行业的影响，并对未来气体压缩机械制造行业发展的整体环境及发展趋势进行探讨和研判，最后在前面大量分析、预测的基础上，研究了气体压缩机械制造行业今后的应对策略，给予了合理的授信风险建议，为气体压缩机械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体压缩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概述</w:t>
                                        </w:r>
                                      </w:p>
                                      <w:p>
                                        <w:pPr>
                                          <w:pStyle w:val="Normal"/>
                                          <w:spacing w:lineRule="atLeast" w:line="380"/>
                                          <w:rPr>
                                            <w:rFonts w:ascii="Arial" w:hAnsi="Arial" w:cs="Arial"/>
                                            <w:color w:val="000000"/>
                                            <w:szCs w:val="21"/>
                                          </w:rPr>
                                        </w:pPr>
                                        <w:r>
                                          <w:rPr>
                                            <w:rFonts w:ascii="Arial" w:hAnsi="Arial" w:cs="Arial"/>
                                            <w:color w:val="000000"/>
                                            <w:szCs w:val="21"/>
                                          </w:rPr>
                                          <w:t>一、气体压缩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气体压缩机械制造生产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气体压缩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气体压缩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气体压缩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气体压缩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气体压缩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气体压缩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气体压缩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气体压缩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气体压缩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气体压缩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气体压缩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压缩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体压缩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体压缩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气体压缩机械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械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概述</w:t>
                                  </w:r>
                                </w:p>
                                <w:p>
                                  <w:pPr>
                                    <w:pStyle w:val="Normal"/>
                                    <w:spacing w:lineRule="atLeast" w:line="380"/>
                                    <w:rPr>
                                      <w:rFonts w:ascii="Arial" w:hAnsi="Arial" w:cs="Arial"/>
                                      <w:color w:val="000000"/>
                                      <w:szCs w:val="21"/>
                                    </w:rPr>
                                  </w:pPr>
                                  <w:r>
                                    <w:rPr>
                                      <w:rFonts w:ascii="Arial" w:hAnsi="Arial" w:cs="Arial"/>
                                      <w:color w:val="000000"/>
                                      <w:szCs w:val="21"/>
                                    </w:rPr>
                                    <w:t>一、气体压缩机械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气体压缩机械制造生产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气体压缩机械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气体压缩机械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气体压缩机械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气体压缩机械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械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气体压缩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压缩机械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气体压缩机械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压缩机械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械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械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气体压缩机械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气体压缩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气体压缩机械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气体压缩机械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气体压缩机械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气体压缩机械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气体压缩机械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气体压缩机械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气体压缩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气体压缩机械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集中度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压缩机械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压缩机械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械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械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压缩机械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体压缩机械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气体压缩机械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33:00Z</dcterms:modified>
  <cp:revision>65</cp:revision>
  <dc:subject/>
  <dc:title/>
</cp:coreProperties>
</file>