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拖拉机市场分析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产业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机市场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大中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产量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小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地区产量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产量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市场销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型拖拉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马力产品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拖拉机竞争对手来自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马力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8-12</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1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5-28</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8-4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40-6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65-8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80-10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马力以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履带式拖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市场保有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中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中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拖拉机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及联合收割机销量解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及联合收割机销量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奔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清江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中拖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大中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小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大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度通用类农机购置补贴中选产品名录（</w:t>
                                        </w:r>
                                        <w:r>
                                          <w:rPr>
                                            <w:rFonts w:cs="Arial" w:ascii="Arial" w:hAnsi="Arial"/>
                                            <w:color w:val="000000"/>
                                            <w:szCs w:val="21"/>
                                          </w:rPr>
                                          <w:t>8-12</w:t>
                                        </w:r>
                                        <w:r>
                                          <w:rPr>
                                            <w:rFonts w:ascii="Arial" w:hAnsi="Arial" w:cs="Arial"/>
                                            <w:color w:val="000000"/>
                                            <w:szCs w:val="21"/>
                                          </w:rPr>
                                          <w:t>马力手扶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度通用类农机购置补贴中选产品名录（</w:t>
                                        </w:r>
                                        <w:r>
                                          <w:rPr>
                                            <w:rFonts w:cs="Arial" w:ascii="Arial" w:hAnsi="Arial"/>
                                            <w:color w:val="000000"/>
                                            <w:szCs w:val="21"/>
                                          </w:rPr>
                                          <w:t>12-15</w:t>
                                        </w:r>
                                        <w:r>
                                          <w:rPr>
                                            <w:rFonts w:ascii="Arial" w:hAnsi="Arial" w:cs="Arial"/>
                                            <w:color w:val="000000"/>
                                            <w:szCs w:val="21"/>
                                          </w:rPr>
                                          <w:t>马力手扶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四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度通用类农机购置补贴中选产品名录（</w:t>
                                        </w:r>
                                        <w:r>
                                          <w:rPr>
                                            <w:rFonts w:cs="Arial" w:ascii="Arial" w:hAnsi="Arial"/>
                                            <w:color w:val="000000"/>
                                            <w:szCs w:val="21"/>
                                          </w:rPr>
                                          <w:t>100</w:t>
                                        </w:r>
                                        <w:r>
                                          <w:rPr>
                                            <w:rFonts w:ascii="Arial" w:hAnsi="Arial" w:cs="Arial"/>
                                            <w:color w:val="000000"/>
                                            <w:szCs w:val="21"/>
                                          </w:rPr>
                                          <w:t>马力以上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度通用类农机购置补贴中选产品名录（履带式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大中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地区大中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农村居民家庭每百户拥有大中型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地区农村居民家庭每百户拥有大中型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小型拖拉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地区小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农村居民家庭每百户拥有小型和手扶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地区农村居民家庭每百户拥有小型和手扶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一拖集团有限公司组织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一拖集团有限公司履带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一拖集团有限公司轮式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一拖集团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山东福田重工股份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江苏悦达盐城拖拉机制造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宁波奔野拖拉机汽车制造有限公司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宁波奔野拖拉机汽车制造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拖拉机产品系列一栏比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约翰•迪尔天拖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纽荷兰农业机械有限公司拖拉机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纽荷兰农业机械有限公司拖拉机重点销售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上海纽荷兰农业机械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江苏清江拖拉机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河南千里机械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山东常林集团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山东常林集团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常州东风农机集团有限公司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常州东风农机集团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产业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机市场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推动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机市场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竞争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产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大中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产量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小型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地区产量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产量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市场销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中型拖拉机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小型拖拉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销量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销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月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马力产品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拖拉机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企业竞争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拖拉机竞争对手来自国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激烈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马力拖拉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8-12</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1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5-28</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8-4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40-65</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65-8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80-100</w:t>
                                  </w:r>
                                  <w:r>
                                    <w:rPr>
                                      <w:rFonts w:ascii="Arial" w:hAnsi="Arial" w:cs="Arial"/>
                                      <w:color w:val="000000"/>
                                      <w:szCs w:val="21"/>
                                    </w:rPr>
                                    <w:t>马力</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马力以上</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履带式拖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市场保有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中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中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拥有量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小型拖拉机拥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型拖拉机地区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每百户拥有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拖拉机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市场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尔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及联合收割机销量解析</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及联合收割机销量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西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拖拉机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拖拉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拖拉机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奔野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清江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产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中拖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小拖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大中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中国大中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大中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大中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产量变化趋势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小型拖拉机地区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中国小型拖拉机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小型拖拉机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小型拖拉机部分产品产量</w:t>
                                  </w:r>
                                  <w:r>
                                    <w:rPr>
                                      <w:rFonts w:cs="Arial" w:ascii="Arial" w:hAnsi="Arial"/>
                                      <w:color w:val="000000"/>
                                      <w:szCs w:val="21"/>
                                    </w:rPr>
                                    <w:t>(</w:t>
                                  </w:r>
                                  <w:r>
                                    <w:rPr>
                                      <w:rFonts w:ascii="Arial" w:hAnsi="Arial" w:cs="Arial"/>
                                      <w:color w:val="000000"/>
                                      <w:szCs w:val="21"/>
                                    </w:rPr>
                                    <w:t>前十名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大型拖拉机产量集中度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度通用类农机购置补贴中选产品名录（</w:t>
                                  </w:r>
                                  <w:r>
                                    <w:rPr>
                                      <w:rFonts w:cs="Arial" w:ascii="Arial" w:hAnsi="Arial"/>
                                      <w:color w:val="000000"/>
                                      <w:szCs w:val="21"/>
                                    </w:rPr>
                                    <w:t>8-12</w:t>
                                  </w:r>
                                  <w:r>
                                    <w:rPr>
                                      <w:rFonts w:ascii="Arial" w:hAnsi="Arial" w:cs="Arial"/>
                                      <w:color w:val="000000"/>
                                      <w:szCs w:val="21"/>
                                    </w:rPr>
                                    <w:t>马力手扶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度通用类农机购置补贴中选产品名录（</w:t>
                                  </w:r>
                                  <w:r>
                                    <w:rPr>
                                      <w:rFonts w:cs="Arial" w:ascii="Arial" w:hAnsi="Arial"/>
                                      <w:color w:val="000000"/>
                                      <w:szCs w:val="21"/>
                                    </w:rPr>
                                    <w:t>12-15</w:t>
                                  </w:r>
                                  <w:r>
                                    <w:rPr>
                                      <w:rFonts w:ascii="Arial" w:hAnsi="Arial" w:cs="Arial"/>
                                      <w:color w:val="000000"/>
                                      <w:szCs w:val="21"/>
                                    </w:rPr>
                                    <w:t>马力手扶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度通用类农机购置补贴中选产品名录（</w:t>
                                  </w:r>
                                  <w:r>
                                    <w:rPr>
                                      <w:rFonts w:cs="Arial" w:ascii="Arial" w:hAnsi="Arial"/>
                                      <w:color w:val="000000"/>
                                      <w:szCs w:val="21"/>
                                    </w:rPr>
                                    <w:t>25-28</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两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度通用类农机购置补贴中选产品名录（</w:t>
                                  </w:r>
                                  <w:r>
                                    <w:rPr>
                                      <w:rFonts w:cs="Arial" w:ascii="Arial" w:hAnsi="Arial"/>
                                      <w:color w:val="000000"/>
                                      <w:szCs w:val="21"/>
                                    </w:rPr>
                                    <w:t>28-40</w:t>
                                  </w:r>
                                  <w:r>
                                    <w:rPr>
                                      <w:rFonts w:ascii="Arial" w:hAnsi="Arial" w:cs="Arial"/>
                                      <w:color w:val="000000"/>
                                      <w:szCs w:val="21"/>
                                    </w:rPr>
                                    <w:t>马力四驱拖拉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度通用类农机购置补贴中选产品名录（</w:t>
                                  </w:r>
                                  <w:r>
                                    <w:rPr>
                                      <w:rFonts w:cs="Arial" w:ascii="Arial" w:hAnsi="Arial"/>
                                      <w:color w:val="000000"/>
                                      <w:szCs w:val="21"/>
                                    </w:rPr>
                                    <w:t>40-65</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度通用类农机购置补贴中选产品名录（</w:t>
                                  </w:r>
                                  <w:r>
                                    <w:rPr>
                                      <w:rFonts w:cs="Arial" w:ascii="Arial" w:hAnsi="Arial"/>
                                      <w:color w:val="000000"/>
                                      <w:szCs w:val="21"/>
                                    </w:rPr>
                                    <w:t>65-8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两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度通用类农机购置补贴中选产品名录（</w:t>
                                  </w:r>
                                  <w:r>
                                    <w:rPr>
                                      <w:rFonts w:cs="Arial" w:ascii="Arial" w:hAnsi="Arial"/>
                                      <w:color w:val="000000"/>
                                      <w:szCs w:val="21"/>
                                    </w:rPr>
                                    <w:t>80-100</w:t>
                                  </w:r>
                                  <w:r>
                                    <w:rPr>
                                      <w:rFonts w:ascii="Arial" w:hAnsi="Arial" w:cs="Arial"/>
                                      <w:color w:val="000000"/>
                                      <w:szCs w:val="21"/>
                                    </w:rPr>
                                    <w:t>马力四驱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度通用类农机购置补贴中选产品名录（</w:t>
                                  </w:r>
                                  <w:r>
                                    <w:rPr>
                                      <w:rFonts w:cs="Arial" w:ascii="Arial" w:hAnsi="Arial"/>
                                      <w:color w:val="000000"/>
                                      <w:szCs w:val="21"/>
                                    </w:rPr>
                                    <w:t>100</w:t>
                                  </w:r>
                                  <w:r>
                                    <w:rPr>
                                      <w:rFonts w:ascii="Arial" w:hAnsi="Arial" w:cs="Arial"/>
                                      <w:color w:val="000000"/>
                                      <w:szCs w:val="21"/>
                                    </w:rPr>
                                    <w:t>马力以上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度通用类农机购置补贴中选产品名录（履带式拖拉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大中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地区大中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农村居民家庭每百户拥有大中型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地区农村居民家庭每百户拥有大中型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小型拖拉机拥有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w:t>
                                  </w:r>
                                  <w:r>
                                    <w:rPr>
                                      <w:rFonts w:ascii="Arial" w:hAnsi="Arial" w:cs="Arial"/>
                                      <w:color w:val="000000"/>
                                      <w:szCs w:val="21"/>
                                    </w:rPr>
                                    <w:t>年中国地区小型拖拉机拥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农村居民家庭每百户拥有小型和手扶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地区农村居民家庭每百户拥有小型和手扶拖拉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一拖集团有限公司组织架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一拖集团有限公司履带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一拖集团有限公司轮式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一拖集团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山东福田重工股份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江苏悦达盐城拖拉机制造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宁波奔野拖拉机汽车制造有限公司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宁波奔野拖拉机汽车制造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拖拉机产品系列一栏比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约翰•迪尔天拖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纽荷兰农业机械有限公司拖拉机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纽荷兰农业机械有限公司拖拉机重点销售区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上海纽荷兰农业机械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江苏清江拖拉机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河南千里机械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山东常林集团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山东常林集团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常州东风农机集团有限公司拖拉机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常州东风农机集团有限公司财务运行数据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02:00Z</dcterms:modified>
  <cp:revision>65</cp:revision>
  <dc:subject/>
  <dc:title/>
</cp:coreProperties>
</file>