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暖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暖器市场调研及投资咨询报告》依托多年对电暖器行业的研究，结合电暖器行业历年供需关系变化规律，对电暖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暖器市场调研及投资咨询报告》对我国电暖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暖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暖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暖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暖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暖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暖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暖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暖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暖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暖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暖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暖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暖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暖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暖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暖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暖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美特电暖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柯玛电暖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生电暖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暖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暖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暖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暖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暖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暖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暖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暖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暖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暖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暖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暖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暖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暖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暖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暖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暖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暖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暖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暖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暖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暖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暖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暖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暖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暖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美特电暖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柯玛电暖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生电暖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暖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暖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暖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暖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暖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暖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暖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暖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暖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3:38:00Z</dcterms:modified>
  <cp:revision>65</cp:revision>
  <dc:subject/>
  <dc:title/>
</cp:coreProperties>
</file>