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热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热毯市场调研及投资咨询报告》依托多年对电热毯行业的研究，结合电热毯行业历年供需关系变化规律，对电热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热毯市场调研及投资咨询报告》对我国电热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热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热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热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热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热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阳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绵羊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琴岛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羊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热毯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热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热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热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热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热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热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热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阳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绵羊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琴岛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羊电热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热毯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热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45:00Z</dcterms:modified>
  <cp:revision>65</cp:revision>
  <dc:subject/>
  <dc:title/>
</cp:coreProperties>
</file>