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取暖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取暖器市场调研及投资咨询报告》依托多年对取暖器行业的研究，结合取暖器行业历年供需关系变化规律，对取暖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取暖器市场调研及投资咨询报告》对我国取暖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取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取暖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取暖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取暖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取暖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取暖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取暖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取暖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取暖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取暖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取暖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取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取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尔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暖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取暖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取暖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取暖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取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取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取暖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取暖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取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取暖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取暖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取暖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取暖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取暖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取暖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取暖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取暖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取暖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取暖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取暖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取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取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尔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暖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取暖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取暖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取暖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取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取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取暖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取暖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41:00Z</dcterms:modified>
  <cp:revision>65</cp:revision>
  <dc:subject/>
  <dc:title/>
</cp:coreProperties>
</file>