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小型柴油发动机行业发展趋势及战略决策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价值链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柴油发动机行业发展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发展环境分析（</w:t>
                                        </w:r>
                                        <w:r>
                                          <w:rPr>
                                            <w:rFonts w:cs="Arial" w:ascii="Arial" w:hAnsi="Arial"/>
                                            <w:color w:val="000000"/>
                                            <w:szCs w:val="21"/>
                                          </w:rPr>
                                          <w:t>PEST</w:t>
                                        </w:r>
                                        <w:r>
                                          <w:rPr>
                                            <w:rFonts w:ascii="Arial" w:hAnsi="Arial" w:cs="Arial"/>
                                            <w:color w:val="000000"/>
                                            <w:szCs w:val="21"/>
                                          </w:rPr>
                                          <w:t>因素分析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政治环境对小型柴油发动机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经济环境对小型柴油发动机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社会环境对小型柴油发动机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技术环境对小型柴油发动机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现状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小型柴油发动机行业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小型柴油发动机行业竞争类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小型柴油发动机行业发展机会风险优劣势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市场现状及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市场规模现状及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供求格局现状及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竞争格局现状及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柴油发动机行业国内主体企业综合竞争力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中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柴集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柴油机有限责任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柴油发动机行业市场投资机会与风险分析（</w:t>
                                        </w:r>
                                        <w:r>
                                          <w:rPr>
                                            <w:rFonts w:cs="Arial" w:ascii="Arial" w:hAnsi="Arial"/>
                                            <w:b/>
                                            <w:color w:val="000000"/>
                                            <w:szCs w:val="21"/>
                                          </w:rPr>
                                          <w:t>SWO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市场投资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市场投资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柴油发动机行业市场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柴油发动机行业市场投资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柴油发动机行业研究成果及战略决策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道略咨询研究成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道略咨询战略决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价值链构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背景</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柴油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发展环境分析（</w:t>
                                        </w:r>
                                        <w:r>
                                          <w:rPr>
                                            <w:rFonts w:cs="Arial" w:ascii="Arial" w:hAnsi="Arial"/>
                                            <w:color w:val="000000"/>
                                            <w:szCs w:val="21"/>
                                          </w:rPr>
                                          <w:t>PEST</w:t>
                                        </w:r>
                                        <w:r>
                                          <w:rPr>
                                            <w:rFonts w:ascii="Arial" w:hAnsi="Arial" w:cs="Arial"/>
                                            <w:color w:val="000000"/>
                                            <w:szCs w:val="21"/>
                                          </w:rPr>
                                          <w:t>因素分析法）</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政治环境对小型柴油发动机行业的影响</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经济环境对小型柴油发动机行业的影响</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社会环境对小型柴油发动机行业的影响</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技术环境对小型柴油发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现状特点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小型柴油发动机行业发展阶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小型柴油发动机行业竞争类型</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小型柴油发动机行业发展机会风险优劣势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市场现状及发展趋势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市场规模现状及发展趋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供求格局现状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竞争格局现状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柴油发动机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中国</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柴集团</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柴油机有限责任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柴油发动机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柴油发动机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柴油发动机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柴油发动机行业研究成果及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道略咨询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道略咨询战略决策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价值链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背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柴油发动机行业发展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发展环境分析（</w:t>
                                  </w:r>
                                  <w:r>
                                    <w:rPr>
                                      <w:rFonts w:cs="Arial" w:ascii="Arial" w:hAnsi="Arial"/>
                                      <w:color w:val="000000"/>
                                      <w:szCs w:val="21"/>
                                    </w:rPr>
                                    <w:t>PEST</w:t>
                                  </w:r>
                                  <w:r>
                                    <w:rPr>
                                      <w:rFonts w:ascii="Arial" w:hAnsi="Arial" w:cs="Arial"/>
                                      <w:color w:val="000000"/>
                                      <w:szCs w:val="21"/>
                                    </w:rPr>
                                    <w:t>因素分析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政治环境对小型柴油发动机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经济环境对小型柴油发动机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社会环境对小型柴油发动机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技术环境对小型柴油发动机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现状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小型柴油发动机行业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小型柴油发动机行业竞争类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小型柴油发动机行业发展机会风险优劣势分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市场现状及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市场规模现状及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供求格局现状及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竞争格局现状及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柴油发动机行业国内主体企业综合竞争力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中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柴集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柴油机有限责任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柴油发动机行业市场投资机会与风险分析（</w:t>
                                  </w:r>
                                  <w:r>
                                    <w:rPr>
                                      <w:rFonts w:cs="Arial" w:ascii="Arial" w:hAnsi="Arial"/>
                                      <w:b/>
                                      <w:color w:val="000000"/>
                                      <w:szCs w:val="21"/>
                                    </w:rPr>
                                    <w:t>SWO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市场投资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市场投资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柴油发动机行业市场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柴油发动机行业市场投资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柴油发动机行业研究成果及战略决策建议</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道略咨询研究成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道略咨询战略决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价值链构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背景</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柴油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发展环境分析（</w:t>
                                  </w:r>
                                  <w:r>
                                    <w:rPr>
                                      <w:rFonts w:cs="Arial" w:ascii="Arial" w:hAnsi="Arial"/>
                                      <w:color w:val="000000"/>
                                      <w:szCs w:val="21"/>
                                    </w:rPr>
                                    <w:t>PEST</w:t>
                                  </w:r>
                                  <w:r>
                                    <w:rPr>
                                      <w:rFonts w:ascii="Arial" w:hAnsi="Arial" w:cs="Arial"/>
                                      <w:color w:val="000000"/>
                                      <w:szCs w:val="21"/>
                                    </w:rPr>
                                    <w:t>因素分析法）</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政治环境对小型柴油发动机行业的影响</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经济环境对小型柴油发动机行业的影响</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社会环境对小型柴油发动机行业的影响</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技术环境对小型柴油发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现状特点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小型柴油发动机行业发展阶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小型柴油发动机行业竞争类型</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小型柴油发动机行业发展机会风险优劣势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市场现状及发展趋势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市场规模现状及发展趋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供求格局现状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小型柴油发动机行业竞争格局现状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柴油发动机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中国</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柴集团</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柴油机有限责任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整体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研发状况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柴油发动机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柴油发动机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柴油发动机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柴油发动机行业研究成果及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柴油发动机行业道略咨询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柴油发动机行业道略咨询战略决策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6:09:00Z</dcterms:modified>
  <cp:revision>66</cp:revision>
  <dc:subject/>
  <dc:title/>
</cp:coreProperties>
</file>