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激光加工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激光加工产业规模从</w:t>
                  </w:r>
                  <w:r>
                    <w:rPr>
                      <w:rFonts w:cs="Arial" w:ascii="Arial" w:hAnsi="Arial"/>
                    </w:rPr>
                    <w:t>1990</w:t>
                  </w:r>
                  <w:r>
                    <w:rPr>
                      <w:rFonts w:ascii="Arial" w:hAnsi="Arial" w:cs="Arial"/>
                    </w:rPr>
                    <w:t>年的</w:t>
                  </w:r>
                  <w:r>
                    <w:rPr>
                      <w:rFonts w:cs="Arial" w:ascii="Arial" w:hAnsi="Arial"/>
                    </w:rPr>
                    <w:t>1200</w:t>
                  </w:r>
                  <w:r>
                    <w:rPr>
                      <w:rFonts w:ascii="Arial" w:hAnsi="Arial" w:cs="Arial"/>
                    </w:rPr>
                    <w:t>万元，发展到</w:t>
                  </w:r>
                  <w:r>
                    <w:rPr>
                      <w:rFonts w:cs="Arial" w:ascii="Arial" w:hAnsi="Arial"/>
                    </w:rPr>
                    <w:t>2008</w:t>
                  </w:r>
                  <w:r>
                    <w:rPr>
                      <w:rFonts w:ascii="Arial" w:hAnsi="Arial" w:cs="Arial"/>
                    </w:rPr>
                    <w:t>年末的</w:t>
                  </w:r>
                  <w:r>
                    <w:rPr>
                      <w:rFonts w:cs="Arial" w:ascii="Arial" w:hAnsi="Arial"/>
                    </w:rPr>
                    <w:t>59</w:t>
                  </w:r>
                  <w:r>
                    <w:rPr>
                      <w:rFonts w:ascii="Arial" w:hAnsi="Arial" w:cs="Arial"/>
                    </w:rPr>
                    <w:t>亿元，十几年间增长了近</w:t>
                  </w:r>
                  <w:r>
                    <w:rPr>
                      <w:rFonts w:cs="Arial" w:ascii="Arial" w:hAnsi="Arial"/>
                    </w:rPr>
                    <w:t>500</w:t>
                  </w:r>
                  <w:r>
                    <w:rPr>
                      <w:rFonts w:ascii="Arial" w:hAnsi="Arial" w:cs="Arial"/>
                    </w:rPr>
                    <w:t>多倍。激光加工产业正大踏步地向前迈进，激光这个高科技名词已经由“阳春白雪”变为了真正的社会生产力，“发展高科技，实现产业化”已成为中国激光加工行业的现实。国内激光加工设备生产企业，无论从规模、质量、效益还是人员结构、投资额度上都无法与西方国家相比。目前我国已经形成激光加工机生产企业达</w:t>
                  </w:r>
                  <w:r>
                    <w:rPr>
                      <w:rFonts w:cs="Arial" w:ascii="Arial" w:hAnsi="Arial"/>
                    </w:rPr>
                    <w:t>150</w:t>
                  </w:r>
                  <w:r>
                    <w:rPr>
                      <w:rFonts w:ascii="Arial" w:hAnsi="Arial" w:cs="Arial"/>
                    </w:rPr>
                    <w:t>多家，已经形成一支具有相当实力的产业队伍</w:t>
                  </w:r>
                  <w:r>
                    <w:rPr>
                      <w:rFonts w:cs="Arial" w:ascii="Arial" w:hAnsi="Arial"/>
                    </w:rPr>
                    <w:t xml:space="preserve">, </w:t>
                  </w:r>
                  <w:r>
                    <w:rPr>
                      <w:rFonts w:ascii="Arial" w:hAnsi="Arial" w:cs="Arial"/>
                    </w:rPr>
                    <w:t>其中包括深圳市大族激光科技股份有限公司、华工科技产业股份有限公司、大恒新纪元科技股份有限公司等。同时，也吸引了世界各地许多激光加工设备制造商的关注和跟进，国内市场已经国际化了。</w:t>
                  </w:r>
                </w:p>
                <w:p>
                  <w:pPr>
                    <w:pStyle w:val="Normal"/>
                    <w:spacing w:lineRule="atLeast" w:line="380"/>
                    <w:ind w:firstLine="420"/>
                    <w:rPr>
                      <w:rFonts w:ascii="Arial" w:hAnsi="Arial" w:cs="Arial"/>
                    </w:rPr>
                  </w:pPr>
                  <w:r>
                    <w:rPr>
                      <w:rFonts w:ascii="Arial" w:hAnsi="Arial" w:cs="Arial"/>
                    </w:rPr>
                    <w:t>受金融危机的影响，</w:t>
                  </w:r>
                  <w:r>
                    <w:rPr>
                      <w:rFonts w:cs="Arial" w:ascii="Arial" w:hAnsi="Arial"/>
                    </w:rPr>
                    <w:t>2008</w:t>
                  </w:r>
                  <w:r>
                    <w:rPr>
                      <w:rFonts w:ascii="Arial" w:hAnsi="Arial" w:cs="Arial"/>
                    </w:rPr>
                    <w:t>年国内激光加工设备销售较上年减少近</w:t>
                  </w:r>
                  <w:r>
                    <w:rPr>
                      <w:rFonts w:cs="Arial" w:ascii="Arial" w:hAnsi="Arial"/>
                    </w:rPr>
                    <w:t>2%</w:t>
                  </w:r>
                  <w:r>
                    <w:rPr>
                      <w:rFonts w:ascii="Arial" w:hAnsi="Arial" w:cs="Arial"/>
                    </w:rPr>
                    <w:t>。但总体上来说，我国激光加工设备行业的销售额这些年一直是向上增长的。由于我国激光设备应用起步较晚，应用领域还不广泛，随着我国制造王国地位的确立和设备应用的升级换代，激光加工设备在我国应用潜力还比较大，预估在今后三年内平均行业复合成长率应该不低于</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本报告内容严谨、数据翔实，更辅以大量直观的图表帮助</w:t>
                  </w:r>
                  <w:r>
                    <w:rPr>
                      <w:rFonts w:cs="Arial" w:ascii="Arial" w:hAnsi="Arial"/>
                    </w:rPr>
                    <w:t>XXX</w:t>
                  </w:r>
                  <w:r>
                    <w:rPr>
                      <w:rFonts w:ascii="Arial" w:hAnsi="Arial" w:cs="Arial"/>
                    </w:rPr>
                    <w:t>企业准确把握行业发展动向、正确制定企业竞争战略和投资策略。本报告依据国家统计局、海关总署和国家信息中心等渠道发布的权威数据，以及我中心对激光加工设备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及激光产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激光设备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激光加工方式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激光加工设备用途广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进入壁垒较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激光产业在国民经济中的地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激光产业发展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激光产业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激光产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工业激光加工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激光技术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激光产业发展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激光产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激光加工设备企业运行状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 23</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光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国内市场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通用光电推出可编程光延迟发生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耐激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国内市场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激光加工设备行业经济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激光加工设备行业政策法规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激光加工设备技术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激光加工设备行业社会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物价水平与居民收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制造整体发展形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激光加工设备行业总体运行指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激光加工设备行业整体运行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激光加工设备行业企业数量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市场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激光加工设备市场产量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量、产能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区域生产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激光加工设备市场需求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口数量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市场发展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细分产品发展动态分析</w:t>
                                        </w:r>
                                        <w:r>
                                          <w:rPr>
                                            <w:rFonts w:ascii="Arial" w:hAnsi="Arial" w:cs="Arial" w:eastAsia="Arial"/>
                                            <w:b/>
                                            <w:color w:val="000000"/>
                                            <w:szCs w:val="21"/>
                                          </w:rPr>
                                          <w:t xml:space="preserve"> </w:t>
                                        </w:r>
                                        <w:r>
                                          <w:rPr>
                                            <w:rFonts w:cs="Arial" w:ascii="Arial" w:hAnsi="Arial"/>
                                            <w:b/>
                                            <w:color w:val="000000"/>
                                            <w:szCs w:val="21"/>
                                          </w:rPr>
                                          <w:t>5</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打标机发展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激光打标的市场运行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激光打标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切割机产品概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激光切割机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激光焊接技术快速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其他产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产业经营和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激光加工设备经营手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武汉激光产业基地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基地经济运行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基地生产主要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重点激光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激光产业技术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武汉激光基地产业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十一五激光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激光加工设备产业技术最新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优势企业财务状况与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粤铭激光技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运激光设备制造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通快激光技术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楚天绿激光加工有限责任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东方激光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业激光应用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镭天激光设备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行业发展前景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加工设备行业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家政策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激光加工设备行业供求形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激光加工设备行业供应形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激光加工设备行业需求形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激光加工设备行业产能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进出口形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激光行业发展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政策推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需求扩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业链初步形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投资存在的风险与对策</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风险预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售后服务不及时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中国激光产业存在的问题及专家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激光器和激光加工设备发展差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激光产业发展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投资热点跟踪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激光加工设备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激光加工设备投资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激光加工设备行业吸引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激光加工设备行业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全球激光产业销售收入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工业激光系统（二氧化碳激光器）产量分布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工业激光系统（固体激光器）产量分布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固体激光器销售额及增长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激光产业市场份额比例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激光加工系统应用销售额比例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全部工业增加值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固定资产投资价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城镇和农村固定资产投资增长幅度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一二三产业固定资产投资增长幅度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固定资产投资分地区增幅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激光产品市场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国内激光加工应用领域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武汉地区激光加工相关产业产值比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深圳市大族激光科技股份有限公司盈利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深圳市大族激光科技股份有限公司资产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深圳市大族激光科技股份有限公司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华工科技产业股份有限公司盈利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华工科技产业股份有限公司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华工科技产业股份有限公司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东莞市粤铭激光技术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东莞市粤铭激光技术有限公司盈利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东莞市粤铭激光技术有限公司资产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武汉市金运激光设备制造有限公司盈利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武汉市金运激光设备制造有限公司资产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武汉市金运激光设备制造有限公司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上海团结普瑞玛激光设备有限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上海团结普瑞玛激光设备有限公司资产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上海团结普瑞玛激光设备有限公司成本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武汉楚天激光（集团）股份有限公司盈利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武汉楚天激光（集团）股份有限公司资产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武汉楚天激光（集团）股份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南京东方激光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南京东方激光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南京东方激光有限公司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浙江博业激光设备有限公司盈利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浙江博业激光设备有限公司资产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浙江博业激光设备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同形式与不同类型企业进出口贸易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出口贸易额（单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及激光产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激光设备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激光加工方式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激光加工设备用途广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进入壁垒较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激光产业在国民经济中的地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激光产业发展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激光产业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激光产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工业激光加工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激光技术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激光产业发展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激光产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激光加工设备企业运行状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 23</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光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国内市场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通用光电推出可编程光延迟发生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耐激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国内市场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激光加工设备行业经济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激光加工设备行业政策法规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激光加工设备技术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激光加工设备行业社会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物价水平与居民收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制造整体发展形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激光加工设备行业总体运行指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激光加工设备行业整体运行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激光加工设备行业企业数量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市场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激光加工设备市场产量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量、产能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区域生产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激光加工设备市场需求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口数量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市场发展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细分产品发展动态分析</w:t>
                                  </w:r>
                                  <w:r>
                                    <w:rPr>
                                      <w:rFonts w:ascii="Arial" w:hAnsi="Arial" w:cs="Arial" w:eastAsia="Arial"/>
                                      <w:b/>
                                      <w:color w:val="000000"/>
                                      <w:szCs w:val="21"/>
                                    </w:rPr>
                                    <w:t xml:space="preserve"> </w:t>
                                  </w:r>
                                  <w:r>
                                    <w:rPr>
                                      <w:rFonts w:cs="Arial" w:ascii="Arial" w:hAnsi="Arial"/>
                                      <w:b/>
                                      <w:color w:val="000000"/>
                                      <w:szCs w:val="21"/>
                                    </w:rPr>
                                    <w:t>5</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打标机发展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激光打标的市场运行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激光打标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切割机产品概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激光切割机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激光焊接技术快速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其他产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产业经营和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激光加工设备经营手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武汉激光产业基地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基地经济运行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基地生产主要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重点激光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激光产业技术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武汉激光基地产业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十一五激光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激光加工设备产业技术最新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优势企业财务状况与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粤铭激光技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运激光设备制造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通快激光技术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楚天绿激光加工有限责任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东方激光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业激光应用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镭天激光设备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行业发展前景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加工设备行业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家政策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激光加工设备行业供求形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激光加工设备行业供应形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激光加工设备行业需求形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激光加工设备行业产能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进出口形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激光行业发展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政策推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需求扩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业链初步形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投资存在的风险与对策</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风险预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售后服务不及时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中国激光产业存在的问题及专家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激光器和激光加工设备发展差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激光产业发展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投资热点跟踪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激光加工设备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激光加工设备投资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激光加工设备行业吸引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激光加工设备行业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全球激光产业销售收入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工业激光系统（二氧化碳激光器）产量分布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工业激光系统（固体激光器）产量分布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固体激光器销售额及增长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激光产业市场份额比例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激光加工系统应用销售额比例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全部工业增加值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固定资产投资价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城镇和农村固定资产投资增长幅度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一二三产业固定资产投资增长幅度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固定资产投资分地区增幅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激光产品市场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国内激光加工应用领域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武汉地区激光加工相关产业产值比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深圳市大族激光科技股份有限公司盈利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深圳市大族激光科技股份有限公司资产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深圳市大族激光科技股份有限公司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华工科技产业股份有限公司盈利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华工科技产业股份有限公司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华工科技产业股份有限公司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东莞市粤铭激光技术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东莞市粤铭激光技术有限公司盈利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东莞市粤铭激光技术有限公司资产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武汉市金运激光设备制造有限公司盈利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武汉市金运激光设备制造有限公司资产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武汉市金运激光设备制造有限公司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上海团结普瑞玛激光设备有限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上海团结普瑞玛激光设备有限公司资产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上海团结普瑞玛激光设备有限公司成本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武汉楚天激光（集团）股份有限公司盈利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武汉楚天激光（集团）股份有限公司资产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武汉楚天激光（集团）股份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南京东方激光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南京东方激光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南京东方激光有限公司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浙江博业激光设备有限公司盈利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浙江博业激光设备有限公司资产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浙江博业激光设备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同形式与不同类型企业进出口贸易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出口贸易额（单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39:00Z</dcterms:modified>
  <cp:revision>65</cp:revision>
  <dc:subject/>
  <dc:title/>
</cp:coreProperties>
</file>