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换热器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换热器是将热流体的部分热量传递给冷流体的设备，又称热交换器。换热器是实现化工生产过程中热量交换和传递不可缺少的设备。在石油、化工、轻工、制药、能源等工业生产中，常常需要把低温流体加热或者把高温流体冷却，把液体汽化成蒸汽或者把蒸汽冷凝成液体。这些过程均和热量传递有着密切联系，因而均可以通过换热器来完成。随着经济的发展，各种不同型式和种类的换热器发展很快，新结构、新材料的换热器不断涌现。为了适应发展的需要，我国对某些种类的换热器已经建立了标准，形成了系列。换热器的应用广泛，日常生活中取暖用的暖气散热片、汽轮机装置中的凝汽器和航天火箭上的油冷却器等，都是换热器。它还广泛应用于化工、石油、动力和原子能等工业部门。它的主要功能是保证工艺过程对介质所要求的特定温度，同时也是提高能源利用率的主要设备之一。换热器既可是一种单元设备，如加热器、冷却器和凝汽器等；也可是某一工艺设备的组成部分，如氨合成塔内的换热器。换热器是化工生产中重要的单元设备，根据统计，热交换器的吨位约占整个工艺设备的</w:t>
                  </w:r>
                  <w:r>
                    <w:rPr>
                      <w:rFonts w:cs="Arial" w:ascii="Arial" w:hAnsi="Arial"/>
                    </w:rPr>
                    <w:t>20%</w:t>
                  </w:r>
                  <w:r>
                    <w:rPr>
                      <w:rFonts w:ascii="Arial" w:hAnsi="Arial" w:cs="Arial"/>
                    </w:rPr>
                    <w:t>有的甚至高达</w:t>
                  </w:r>
                  <w:r>
                    <w:rPr>
                      <w:rFonts w:cs="Arial" w:ascii="Arial" w:hAnsi="Arial"/>
                    </w:rPr>
                    <w:t>30%</w:t>
                  </w:r>
                  <w:r>
                    <w:rPr>
                      <w:rFonts w:ascii="Arial" w:hAnsi="Arial" w:cs="Arial"/>
                    </w:rPr>
                    <w:t>，其重要性可想而知。</w:t>
                  </w:r>
                </w:p>
                <w:p>
                  <w:pPr>
                    <w:pStyle w:val="Normal"/>
                    <w:spacing w:lineRule="atLeast" w:line="380"/>
                    <w:ind w:firstLine="420"/>
                    <w:rPr>
                      <w:rFonts w:ascii="Arial" w:hAnsi="Arial" w:cs="Arial"/>
                    </w:rPr>
                  </w:pPr>
                  <w:r>
                    <w:rPr>
                      <w:rFonts w:ascii="Arial" w:hAnsi="Arial" w:cs="Arial"/>
                    </w:rPr>
                    <w:t>换热器的发展前景：换热器的所有种类中，管壳式换热器是一个量大而品种繁多的产品，由于国防工业技术的不断发展，换热器操作条件日趋苛刻，迫切需要新的耐磨损、耐腐蚀、高强度材料。近年来，我国在发展不锈钢铜合金复合材料、铝镁合金及碳化硅等非金属材料等方面都有不同程度的进展，其中尤以钛材发展较快。钛对海水、氯碱、醋酸等有较好的抗腐蚀能力，如再强化传热，效果将更好，目前一些制造单位已较好的掌握了钛材的加工制造技术。对材料的喷涂，我国已从国外引进生产线。铝镁合金具有较高的抗腐蚀性和导热性，价格比钛材便宜，应予注意。近年来国内在节能增效等方面改进换热器性能，提高传热效率，减少传热面积降低压降，提高装置热强度等方面的研究取得了显著成绩。换热器的大量使用有效的提高了能源的利用率，使企业成本降低，效益提高。根据国民经济和社会发展第十一个五年规划纲要，“十一五”期间我国经济增长将保持年均</w:t>
                  </w:r>
                  <w:r>
                    <w:rPr>
                      <w:rFonts w:cs="Arial" w:ascii="Arial" w:hAnsi="Arial"/>
                    </w:rPr>
                    <w:t>7.5</w:t>
                  </w:r>
                  <w:r>
                    <w:rPr>
                      <w:rFonts w:ascii="Arial" w:hAnsi="Arial" w:cs="Arial"/>
                    </w:rPr>
                    <w:t>％的速度。而石化及钢铁作为支柱型产业，将继续保持快速发展的势头，预计</w:t>
                  </w:r>
                  <w:r>
                    <w:rPr>
                      <w:rFonts w:cs="Arial" w:ascii="Arial" w:hAnsi="Arial"/>
                    </w:rPr>
                    <w:t>2010</w:t>
                  </w:r>
                  <w:r>
                    <w:rPr>
                      <w:rFonts w:ascii="Arial" w:hAnsi="Arial" w:cs="Arial"/>
                    </w:rPr>
                    <w:t>年钢铁工业总产值将超过</w:t>
                  </w:r>
                  <w:r>
                    <w:rPr>
                      <w:rFonts w:cs="Arial" w:ascii="Arial" w:hAnsi="Arial"/>
                    </w:rPr>
                    <w:t>5000</w:t>
                  </w:r>
                  <w:r>
                    <w:rPr>
                      <w:rFonts w:ascii="Arial" w:hAnsi="Arial" w:cs="Arial"/>
                    </w:rPr>
                    <w:t>亿元，化工行业总产值将突破</w:t>
                  </w:r>
                  <w:r>
                    <w:rPr>
                      <w:rFonts w:cs="Arial" w:ascii="Arial" w:hAnsi="Arial"/>
                    </w:rPr>
                    <w:t>4000</w:t>
                  </w:r>
                  <w:r>
                    <w:rPr>
                      <w:rFonts w:ascii="Arial" w:hAnsi="Arial" w:cs="Arial"/>
                    </w:rPr>
                    <w:t>亿元。这些行业的发展都将为换热器行业提供更加广阔的发展空间。未来，国内市场需求将呈现以下特点：对产品质量水平提出了更高的要求，如环保、节能型产品将是今后发展的重点；要求产品性价比提高；对产品的个性化、多样化的需求趋势强烈；逐渐注意品牌产品的选用；大工程项目青睐大企业或企业集团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经济联合会、中国机械工业联合会、中国压力容器学会换热器委员会、中国换热器网、中国行业研究网以及国内外相关报刊杂志等公布和提供的大量资料，着重对我国换热器行业的发展态势，包括市场供给与需求情况、进出口情况、换热器重点子行业、市场需求特点、行业竞争态势以及世界换热器市场发展状况等进行了分析，对换热器行业的市场需求及技术发展趋势进行了研判。报告数据丰富及时、图文并茂，还对国家相关产业政策进行了介绍和趋向研判，是换热器生产企业、科研单位、经销企业等单位准确了解当前中国换热器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85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85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热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换热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换热器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工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技术水平</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产品操作</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行业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换热器行业的地位</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换热器行业发展状况</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市场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换热器行业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换热器市场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换热器市场成本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w:t>
                                        </w:r>
                                        <w:r>
                                          <w:rPr>
                                            <w:rFonts w:ascii="Arial" w:hAnsi="Arial" w:cs="Arial" w:eastAsia="Arial"/>
                                            <w:color w:val="000000"/>
                                            <w:szCs w:val="21"/>
                                          </w:rPr>
                                          <w:t xml:space="preserve"> </w:t>
                                        </w:r>
                                        <w:r>
                                          <w:rPr>
                                            <w:rFonts w:ascii="Arial" w:hAnsi="Arial" w:cs="Arial"/>
                                            <w:color w:val="000000"/>
                                            <w:szCs w:val="21"/>
                                          </w:rPr>
                                          <w:t>地区换热器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甘肃省换热器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辽宁省换热设备产业基地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江苏江阴换热器出口状况</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换热器在行业中应用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在食品及医药行业中应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在水行业中应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循环水系统冷却换热器在水行业的应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塑料换热器可应用于污水源热泵节</w:t>
                                        </w:r>
                                        <w:r>
                                          <w:rPr>
                                            <w:rFonts w:ascii="Arial" w:hAnsi="Arial" w:cs="Arial" w:eastAsia="Arial"/>
                                            <w:color w:val="000000"/>
                                            <w:szCs w:val="21"/>
                                          </w:rPr>
                                          <w:t xml:space="preserve"> </w:t>
                                        </w:r>
                                        <w:r>
                                          <w:rPr>
                                            <w:rFonts w:ascii="Arial" w:hAnsi="Arial" w:cs="Arial"/>
                                            <w:color w:val="000000"/>
                                            <w:szCs w:val="21"/>
                                          </w:rPr>
                                          <w:t>能系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监测换热器在循环水系统中的选择与应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在供热制冷行业中应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非对称型板式换热器供热工程之应用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研究进展全热换热器应用于空调系统节</w:t>
                                        </w:r>
                                        <w:r>
                                          <w:rPr>
                                            <w:rFonts w:ascii="Arial" w:hAnsi="Arial" w:cs="Arial" w:eastAsia="Arial"/>
                                            <w:color w:val="000000"/>
                                            <w:szCs w:val="21"/>
                                          </w:rPr>
                                          <w:t xml:space="preserve"> </w:t>
                                        </w:r>
                                        <w:r>
                                          <w:rPr>
                                            <w:rFonts w:ascii="Arial" w:hAnsi="Arial" w:cs="Arial"/>
                                            <w:color w:val="000000"/>
                                            <w:szCs w:val="21"/>
                                          </w:rPr>
                                          <w:t>能</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在石化行业中应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换热设备在炼油生产中的应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热管换热器在石化行业的应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螺旋隔板花瓣管换热器在石化行业中的应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热器在其他行业中应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镍基钎焊热管换热器的特点及其应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波纹管换热器在联碱生产中的应用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铜硬钎技术应用于中国汽车热交换器行业</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换热器技术发展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技术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换热设备应满足的基本要求</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新型单管程浮头式换热器的结构设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热管问题在热管换热器应用中分析及对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低温管壳式换热器受压元件连接及焊接工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板式换热器效能提高的设计方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波纹管换热器设计标准介绍及其相关探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新技术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压缩机换热器材质新技术应用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新型换热器的技术研究进展及其应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换热器新型换热管试压装置的设计与应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浮头式换热器试压工装的创新及设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热器表面防垢技术研究与应用进展</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换热器产业进出口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换热器进出口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总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换热器进出口区域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区域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区域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换热器行业竞争格局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行业竞争风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竞争方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规模经济效果的显著性</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退出障碍的高低</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进入者的威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新进入者实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进入障碍与竞争风险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议价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该产品占购买成本的比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购买者对于信息情报的掌握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顾客本身的规模与发展潜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风险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供货商议价能力造成的风险</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产品替代风险</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热器行业竞争战略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模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潜在进入者威胁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供应商讨价还价权力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顾客讨价还价权力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战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现有企业竞争特点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替代产品的威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优化行业结构的策略选择</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世界主要换热器公司在华运营情况</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麦尔柯集团换热器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VI</w:t>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FUNKE</w:t>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公司在华发展</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换热器企业竞争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平市中保换热器厂</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pPr>
                                        <w:r>
                                          <w:rPr>
                                            <w:rFonts w:ascii="Arial" w:hAnsi="Arial" w:cs="Arial"/>
                                            <w:color w:val="000000"/>
                                            <w:szCs w:val="21"/>
                                          </w:rPr>
                                          <w:t>二、竞争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太平洋机电技术及设备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阳北方换热设备制造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公司客户</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三川换热器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佛雷克斯热能技术发展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沪新换热设备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公司产品特点</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丰凯换热器有限责任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公司技术水平</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中圣高科技产业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公司生产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扬子江石墨设备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16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民生集团江苏民生特种设备制造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换热器产业上游局势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能源行业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冶金工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板材市场发展状况分析</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换热器产业下游局势发展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近年来医药行业总体运行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药市场需求新态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金融危机对我国医药行业出口的影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外贸发展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行业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水行业发展现状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村水行业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中国公用事业民营化及水行业发展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化行业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石化行业结构调整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石化行业优化产业结构对企业盈利影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石化行业发展态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品行业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区域排位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行业振兴规划细则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食品行业发展潜力巨大</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09</w:t>
                                        </w:r>
                                        <w:r>
                                          <w:rPr>
                                            <w:rFonts w:ascii="Arial" w:hAnsi="Arial" w:cs="Arial"/>
                                            <w:color w:val="000000"/>
                                            <w:szCs w:val="21"/>
                                          </w:rPr>
                                          <w:t>年中国汽车行业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行业回顾及其展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汽车进出口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车行业产量数据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工业重点企业经济效益</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行业调整和振兴规划解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行业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行业特点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钢铁行业运行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我国钢铁产量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二季度钢铁行业发展分析</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换热器技术与产品发展趋势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焊接工艺现状及其发展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壳式换热器发展趋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管式列管换热器发展前景</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换热器行业发展预测</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设备国产化大型化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石化装置大型化要求换热设备大型化</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大型换热设备国产化面临重重挑战</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我国换热设备大型化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换热器行业发展趋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中国换热器行业发展前景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中国换热器行业进出口趋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十一五”期间中国换热器行业发展趋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中国换热器市场需求趋势分析</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换热器行业投资环境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33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我国工业运行环境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原材料工业</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装备工业</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消费品工业</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电子制造业</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能源工业</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业振兴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装备制造业现状及面临的形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规划影响分析</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换热器行业投资机会与风险</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企业战略规划不确定性风险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69</w:t>
                                        </w:r>
                                      </w:p>
                                      <w:p>
                                        <w:pPr>
                                          <w:pStyle w:val="Normal"/>
                                          <w:spacing w:lineRule="atLeast" w:line="380"/>
                                          <w:rPr/>
                                        </w:pPr>
                                        <w:r>
                                          <w:rPr>
                                            <w:rFonts w:ascii="Arial" w:hAnsi="Arial" w:cs="Arial"/>
                                            <w:color w:val="000000"/>
                                            <w:szCs w:val="21"/>
                                          </w:rPr>
                                          <w:t>六、执行过程的不确定性风险</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危机对换热器产业的影响及企业应对策略分析</w:t>
                                        </w:r>
                                        <w:r>
                                          <w:rPr>
                                            <w:rFonts w:cs="Arial" w:ascii="Arial" w:hAnsi="Arial"/>
                                            <w:b/>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经济影响</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金融危机下的中国经济运行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金融危机下中国政策选择</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金融危机下的中国经济应对策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换热器企业应对金融危机策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改造前后氨冷凝器性能指标比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单管程的浮头接管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低温管壳式换热器的主要技术参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普通管壳式换热器壳体与管板的焊接方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低温管壳式换热器壳体与管板的焊接方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普通管壳式换热器管子与管板的连接方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低温管壳式换热器管子与管板的胀接及焊接连接方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不同形式的板式换热器选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常用板材材质在含氯介质中的适用范围</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填料密封试压工装</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型环密封试压工装</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换热器安装试压工装前后受力对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新型试压工装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业或实验室用电炉及电烘箱及热处理设备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或实验室用电炉及电烘箱及热处理设备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或实验室用电炉及电烘箱及热处理设备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或实验室用电炉及电烘箱及热处理设备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工业或实验室用电炉及电烘箱及热处理设备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或实验室用电炉及电烘箱及热处理设备进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或实验室用电炉及电烘箱及热处理设备进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或实验室用电炉及电烘箱及热处理设备进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工业或实验室用电炉及电烘箱及热处理设备进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或实验室用电炉及电烘箱及热处理设备进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或实验室用电炉及电烘箱及热处理设备进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或实验室用电炉及电烘箱及热处理设备进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工业或实验室用电炉及电烘箱及热处理设备进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或实验室用电炉及电烘箱及热处理设备进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或实验室用电炉及电烘箱及热处理设备进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或实验室用电炉及电烘箱及热处理设备进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业或实验室用电炉及电烘箱及热处理设备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或实验室用电炉及电烘箱及热处理设备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或实验室用电炉及电烘箱及热处理设备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或实验室用电炉及电烘箱及热处理设备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工业或实验室用电炉及电烘箱及热处理设备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或实验室用电炉及电烘箱及热处理设备出口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或实验室用电炉及电烘箱及热处理设备出口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或实验室用电炉及电烘箱及热处理设备出口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工业或实验室用电炉及电烘箱及热处理设备出口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或实验室用电炉及电烘箱及热处理设备出口统计</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或实验室用电炉及电烘箱及热处理设备出口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或实验室用电炉及电烘箱及热处理设备出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工业或实验室用电炉及电烘箱及热处理设备出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或实验室用电炉及电烘箱及热处理设备出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或实验室用电炉及电烘箱及热处理设备出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或实验室用电炉及电烘箱及热处理设备出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电烘箱及热处理设备从印度进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电烘箱及热处理设备从日本进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电烘箱及热处理设备从韩国进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电烘箱及热处理设备从美国进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电烘箱及热处理设备从英国进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电烘箱及热处理设备从法国进口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电烘箱及热处理设备从德国进口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电烘箱及热处理设备出口印度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电烘箱及热处理设备出口日本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电烘箱及热处理设备出口韩国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电烘箱及热处理设备出口美国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电烘箱及热处理设备出口英国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电烘箱及热处理设备出口法国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电烘箱及热处理设备出口德国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不透性浸渍石墨管和普通压型石墨管物理性能比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列管式降膜吸收器（</w:t>
                                        </w:r>
                                        <w:r>
                                          <w:rPr>
                                            <w:rFonts w:cs="Arial" w:ascii="Arial" w:hAnsi="Arial"/>
                                            <w:color w:val="000000"/>
                                            <w:szCs w:val="21"/>
                                          </w:rPr>
                                          <w:t>GX</w:t>
                                        </w:r>
                                        <w:r>
                                          <w:rPr>
                                            <w:rFonts w:ascii="Arial" w:hAnsi="Arial" w:cs="Arial"/>
                                            <w:color w:val="000000"/>
                                            <w:szCs w:val="21"/>
                                          </w:rPr>
                                          <w:t>系列）</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及零部件进出口走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及零部件逐季走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汽车进口增速走势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进口数量逐季走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月度进口量及增速走势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各车型进口走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点车型季度进口量走势对比</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轿车排量趋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报价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结构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进口地区所占分额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排量进口报价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价格变动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乘用车进口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总体走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整车出口走势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结构特征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车型整车出口价格趋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出口热点车型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热点排量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价格变动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排量走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走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销量变动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地区价格走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车型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车型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地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地区价格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的乘用车与商用车出口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轿车出口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零部件进出口季度对比</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零部件进出口结构对比</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全国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北京市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天津市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北省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西省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内蒙古区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辽宁省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吉林省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黑龙江省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上海市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苏省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浙江省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安徽省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福建省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西省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东省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南省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北省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南省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广东省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广西区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海南省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重庆市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四川省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云南省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陕西省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甘肃省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陕西省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全国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全国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全国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生铁产量全国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产量全国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出口形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热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换热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换热器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工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技术水平</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产品操作</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行业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换热器行业的地位</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换热器行业发展状况</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市场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换热器行业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换热器市场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换热器市场成本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w:t>
                                  </w:r>
                                  <w:r>
                                    <w:rPr>
                                      <w:rFonts w:ascii="Arial" w:hAnsi="Arial" w:cs="Arial" w:eastAsia="Arial"/>
                                      <w:color w:val="000000"/>
                                      <w:szCs w:val="21"/>
                                    </w:rPr>
                                    <w:t xml:space="preserve"> </w:t>
                                  </w:r>
                                  <w:r>
                                    <w:rPr>
                                      <w:rFonts w:ascii="Arial" w:hAnsi="Arial" w:cs="Arial"/>
                                      <w:color w:val="000000"/>
                                      <w:szCs w:val="21"/>
                                    </w:rPr>
                                    <w:t>地区换热器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甘肃省换热器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辽宁省换热设备产业基地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江苏江阴换热器出口状况</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换热器在行业中应用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在食品及医药行业中应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在水行业中应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循环水系统冷却换热器在水行业的应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塑料换热器可应用于污水源热泵节</w:t>
                                  </w:r>
                                  <w:r>
                                    <w:rPr>
                                      <w:rFonts w:ascii="Arial" w:hAnsi="Arial" w:cs="Arial" w:eastAsia="Arial"/>
                                      <w:color w:val="000000"/>
                                      <w:szCs w:val="21"/>
                                    </w:rPr>
                                    <w:t xml:space="preserve"> </w:t>
                                  </w:r>
                                  <w:r>
                                    <w:rPr>
                                      <w:rFonts w:ascii="Arial" w:hAnsi="Arial" w:cs="Arial"/>
                                      <w:color w:val="000000"/>
                                      <w:szCs w:val="21"/>
                                    </w:rPr>
                                    <w:t>能系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监测换热器在循环水系统中的选择与应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在供热制冷行业中应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非对称型板式换热器供热工程之应用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研究进展全热换热器应用于空调系统节</w:t>
                                  </w:r>
                                  <w:r>
                                    <w:rPr>
                                      <w:rFonts w:ascii="Arial" w:hAnsi="Arial" w:cs="Arial" w:eastAsia="Arial"/>
                                      <w:color w:val="000000"/>
                                      <w:szCs w:val="21"/>
                                    </w:rPr>
                                    <w:t xml:space="preserve"> </w:t>
                                  </w:r>
                                  <w:r>
                                    <w:rPr>
                                      <w:rFonts w:ascii="Arial" w:hAnsi="Arial" w:cs="Arial"/>
                                      <w:color w:val="000000"/>
                                      <w:szCs w:val="21"/>
                                    </w:rPr>
                                    <w:t>能</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在石化行业中应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换热设备在炼油生产中的应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热管换热器在石化行业的应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螺旋隔板花瓣管换热器在石化行业中的应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热器在其他行业中应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镍基钎焊热管换热器的特点及其应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波纹管换热器在联碱生产中的应用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铜硬钎技术应用于中国汽车热交换器行业</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换热器技术发展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技术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换热设备应满足的基本要求</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新型单管程浮头式换热器的结构设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热管问题在热管换热器应用中分析及对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低温管壳式换热器受压元件连接及焊接工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板式换热器效能提高的设计方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波纹管换热器设计标准介绍及其相关探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新技术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压缩机换热器材质新技术应用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新型换热器的技术研究进展及其应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换热器新型换热管试压装置的设计与应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浮头式换热器试压工装的创新及设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热器表面防垢技术研究与应用进展</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换热器产业进出口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换热器进出口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总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换热器进出口区域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区域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区域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换热器行业竞争格局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行业竞争风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竞争方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规模经济效果的显著性</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退出障碍的高低</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进入者的威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新进入者实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进入障碍与竞争风险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议价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该产品占购买成本的比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购买者对于信息情报的掌握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顾客本身的规模与发展潜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风险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供货商议价能力造成的风险</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产品替代风险</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热器行业竞争战略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模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潜在进入者威胁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供应商讨价还价权力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顾客讨价还价权力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战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现有企业竞争特点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替代产品的威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优化行业结构的策略选择</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世界主要换热器公司在华运营情况</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麦尔柯集团换热器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VI</w:t>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FUNKE</w:t>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公司在华发展</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换热器企业竞争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平市中保换热器厂</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pPr>
                                  <w:r>
                                    <w:rPr>
                                      <w:rFonts w:ascii="Arial" w:hAnsi="Arial" w:cs="Arial"/>
                                      <w:color w:val="000000"/>
                                      <w:szCs w:val="21"/>
                                    </w:rPr>
                                    <w:t>二、竞争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太平洋机电技术及设备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阳北方换热设备制造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公司客户</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三川换热器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佛雷克斯热能技术发展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沪新换热设备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公司产品特点</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丰凯换热器有限责任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公司技术水平</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中圣高科技产业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公司生产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扬子江石墨设备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16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民生集团江苏民生特种设备制造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换热器产业上游局势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能源行业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冶金工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板材市场发展状况分析</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换热器产业下游局势发展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近年来医药行业总体运行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药市场需求新态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金融危机对我国医药行业出口的影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外贸发展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行业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水行业发展现状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村水行业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中国公用事业民营化及水行业发展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化行业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石化行业结构调整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石化行业优化产业结构对企业盈利影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石化行业发展态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品行业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区域排位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行业振兴规划细则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食品行业发展潜力巨大</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09</w:t>
                                  </w:r>
                                  <w:r>
                                    <w:rPr>
                                      <w:rFonts w:ascii="Arial" w:hAnsi="Arial" w:cs="Arial"/>
                                      <w:color w:val="000000"/>
                                      <w:szCs w:val="21"/>
                                    </w:rPr>
                                    <w:t>年中国汽车行业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行业回顾及其展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汽车进出口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车行业产量数据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工业重点企业经济效益</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行业调整和振兴规划解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行业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行业特点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钢铁行业运行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我国钢铁产量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二季度钢铁行业发展分析</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换热器技术与产品发展趋势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焊接工艺现状及其发展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壳式换热器发展趋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管式列管换热器发展前景</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换热器行业发展预测</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设备国产化大型化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石化装置大型化要求换热设备大型化</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大型换热设备国产化面临重重挑战</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我国换热设备大型化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换热器行业发展趋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中国换热器行业发展前景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中国换热器行业进出口趋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十一五”期间中国换热器行业发展趋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中国换热器市场需求趋势分析</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换热器行业投资环境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33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我国工业运行环境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原材料工业</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装备工业</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消费品工业</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电子制造业</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能源工业</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业振兴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装备制造业现状及面临的形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规划影响分析</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换热器行业投资机会与风险</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企业战略规划不确定性风险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69</w:t>
                                  </w:r>
                                </w:p>
                                <w:p>
                                  <w:pPr>
                                    <w:pStyle w:val="Normal"/>
                                    <w:spacing w:lineRule="atLeast" w:line="380"/>
                                    <w:rPr/>
                                  </w:pPr>
                                  <w:r>
                                    <w:rPr>
                                      <w:rFonts w:ascii="Arial" w:hAnsi="Arial" w:cs="Arial"/>
                                      <w:color w:val="000000"/>
                                      <w:szCs w:val="21"/>
                                    </w:rPr>
                                    <w:t>六、执行过程的不确定性风险</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危机对换热器产业的影响及企业应对策略分析</w:t>
                                  </w:r>
                                  <w:r>
                                    <w:rPr>
                                      <w:rFonts w:cs="Arial" w:ascii="Arial" w:hAnsi="Arial"/>
                                      <w:b/>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经济影响</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金融危机下的中国经济运行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金融危机下中国政策选择</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金融危机下的中国经济应对策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换热器企业应对金融危机策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改造前后氨冷凝器性能指标比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单管程的浮头接管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低温管壳式换热器的主要技术参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普通管壳式换热器壳体与管板的焊接方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低温管壳式换热器壳体与管板的焊接方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普通管壳式换热器管子与管板的连接方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低温管壳式换热器管子与管板的胀接及焊接连接方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不同形式的板式换热器选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常用板材材质在含氯介质中的适用范围</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填料密封试压工装</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型环密封试压工装</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换热器安装试压工装前后受力对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新型试压工装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业或实验室用电炉及电烘箱及热处理设备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或实验室用电炉及电烘箱及热处理设备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或实验室用电炉及电烘箱及热处理设备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或实验室用电炉及电烘箱及热处理设备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工业或实验室用电炉及电烘箱及热处理设备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或实验室用电炉及电烘箱及热处理设备进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或实验室用电炉及电烘箱及热处理设备进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或实验室用电炉及电烘箱及热处理设备进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工业或实验室用电炉及电烘箱及热处理设备进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或实验室用电炉及电烘箱及热处理设备进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或实验室用电炉及电烘箱及热处理设备进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或实验室用电炉及电烘箱及热处理设备进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工业或实验室用电炉及电烘箱及热处理设备进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或实验室用电炉及电烘箱及热处理设备进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或实验室用电炉及电烘箱及热处理设备进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或实验室用电炉及电烘箱及热处理设备进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业或实验室用电炉及电烘箱及热处理设备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或实验室用电炉及电烘箱及热处理设备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或实验室用电炉及电烘箱及热处理设备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或实验室用电炉及电烘箱及热处理设备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工业或实验室用电炉及电烘箱及热处理设备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或实验室用电炉及电烘箱及热处理设备出口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或实验室用电炉及电烘箱及热处理设备出口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或实验室用电炉及电烘箱及热处理设备出口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工业或实验室用电炉及电烘箱及热处理设备出口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或实验室用电炉及电烘箱及热处理设备出口统计</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或实验室用电炉及电烘箱及热处理设备出口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或实验室用电炉及电烘箱及热处理设备出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工业或实验室用电炉及电烘箱及热处理设备出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或实验室用电炉及电烘箱及热处理设备出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或实验室用电炉及电烘箱及热处理设备出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或实验室用电炉及电烘箱及热处理设备出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电烘箱及热处理设备从印度进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电烘箱及热处理设备从日本进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电烘箱及热处理设备从韩国进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电烘箱及热处理设备从美国进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电烘箱及热处理设备从英国进口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电烘箱及热处理设备从法国进口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电烘箱及热处理设备从德国进口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电烘箱及热处理设备出口印度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电烘箱及热处理设备出口日本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电烘箱及热处理设备出口韩国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电烘箱及热处理设备出口美国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电烘箱及热处理设备出口英国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电烘箱及热处理设备出口法国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电烘箱及热处理设备出口德国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不透性浸渍石墨管和普通压型石墨管物理性能比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列管式降膜吸收器（</w:t>
                                  </w:r>
                                  <w:r>
                                    <w:rPr>
                                      <w:rFonts w:cs="Arial" w:ascii="Arial" w:hAnsi="Arial"/>
                                      <w:color w:val="000000"/>
                                      <w:szCs w:val="21"/>
                                    </w:rPr>
                                    <w:t>GX</w:t>
                                  </w:r>
                                  <w:r>
                                    <w:rPr>
                                      <w:rFonts w:ascii="Arial" w:hAnsi="Arial" w:cs="Arial"/>
                                      <w:color w:val="000000"/>
                                      <w:szCs w:val="21"/>
                                    </w:rPr>
                                    <w:t>系列）</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及零部件进出口走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及零部件逐季走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汽车进口增速走势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进口数量逐季走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月度进口量及增速走势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各车型进口走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点车型季度进口量走势对比</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轿车排量趋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报价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结构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进口地区所占分额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排量进口报价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价格变动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乘用车进口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总体走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整车出口走势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结构特征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车型整车出口价格趋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出口热点车型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热点排量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价格变动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排量走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走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销量变动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地区价格走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车型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车型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地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地区价格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的乘用车与商用车出口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轿车出口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零部件进出口季度对比</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零部件进出口结构对比</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全国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北京市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天津市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北省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西省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内蒙古区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辽宁省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吉林省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黑龙江省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上海市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苏省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浙江省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安徽省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福建省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西省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东省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南省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北省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南省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广东省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广西区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海南省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重庆市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四川省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云南省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陕西省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甘肃省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陕西省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全国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全国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全国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生铁产量全国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产量全国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出口形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6:48:00Z</dcterms:modified>
  <cp:revision>22</cp:revision>
  <dc:subject/>
  <dc:title/>
</cp:coreProperties>
</file>