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发电机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2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2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发电机制造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发电机制造业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发电机制造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发电机制造业的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发电机制造业的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发电机制造业生产和组织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生产能力和区域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产品产量及产品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技术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发电机制造业的技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发电机制造业的先进技术水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2.3</w:t>
                                        </w:r>
                                        <w:r>
                                          <w:rPr>
                                            <w:rFonts w:ascii="Arial" w:hAnsi="Arial" w:cs="Arial"/>
                                            <w:color w:val="000000"/>
                                            <w:szCs w:val="21"/>
                                          </w:rPr>
                                          <w:t>国内技术与国外技术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集中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电制造企业规模和所有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发电机制造企业的地区分布及竞争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外厂商市场进入及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产业的综合绩效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制约我国发电设备生产的主要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发电机制造业的需求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市场需求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火力发电设备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力发电设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集中度及市场的销量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进出口情况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发电机制造业发展趋势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火力发电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水力发电设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高新技术的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产业发展环境的影响</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不同经济类型企业的经济效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不同规模企业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分组分析结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分组分析结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重点发电机制造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重点企业在行业中的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行业投资机会和行业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发电设备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发电机制造业主要经济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电设备产量地区排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发电机制造业企业所有制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发电机制造业综合绩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大型水电设备行业主要企业水电设备国内外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发电机制造企业的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不同经济类型发电机制造企业主要经济效益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不同规模企业的资产结构和偿债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不同规模企业的营运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重点企业的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上市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东方电机财务效益及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闽福发财务效益及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东方电机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闽福发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东方电机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闽福发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发电设备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发电机制造业的产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生产能力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发电设备产量地区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月度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企业按所有制结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企业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各地区人均销售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发电机制造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发电机制造业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发电机制造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发电机制造业的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发电机制造业的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发电机制造业生产和组织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生产能力和区域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产品产量及产品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技术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发电机制造业的技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发电机制造业的先进技术水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2.3</w:t>
                                  </w:r>
                                  <w:r>
                                    <w:rPr>
                                      <w:rFonts w:ascii="Arial" w:hAnsi="Arial" w:cs="Arial"/>
                                      <w:color w:val="000000"/>
                                      <w:szCs w:val="21"/>
                                    </w:rPr>
                                    <w:t>国内技术与国外技术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集中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电制造企业规模和所有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发电机制造企业的地区分布及竞争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外厂商市场进入及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产业的综合绩效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制约我国发电设备生产的主要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发电机制造业的需求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市场需求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火力发电设备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力发电设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集中度及市场的销量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进出口情况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发电机制造业发展趋势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火力发电设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水力发电设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高新技术的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产业发展环境的影响</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不同经济类型企业的经济效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不同规模企业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分组分析结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分组分析结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重点发电机制造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重点企业在行业中的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行业投资机会和行业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发电设备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发电机制造业主要经济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电设备产量地区排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发电机制造业企业所有制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发电机制造业综合绩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大型水电设备行业主要企业水电设备国内外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发电机制造企业的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不同经济类型发电机制造企业主要经济效益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不同规模企业的资产结构和偿债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不同规模企业的营运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重点企业的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上市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东方电机财务效益及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闽福发财务效益及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东方电机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闽福发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东方电机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闽福发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发电设备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发电机制造业的产值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生产能力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发电设备产量地区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月度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企业按所有制结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企业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各地区人均销售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03:00Z</dcterms:modified>
  <cp:revision>66</cp:revision>
  <dc:subject/>
  <dc:title/>
</cp:coreProperties>
</file>