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业机床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床行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定义和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链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的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业机床行业发展状况和特征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生产和消费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机床的生产和消费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机床生产国机床业状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发展趋势</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床行业发展的政策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的市场开放程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的宏观政策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的技术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行业重点发展领域和结构调整方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床行业外商投资指导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床行业税收政策</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机床行业投融资体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行业投融资体制及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床行业国有资本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床行业外资进入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机床行业资本市场融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机床行业民间资本投资状况及机会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机床行业供需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工业机床行业市场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工业机床行业供给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产品进出口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床行业竞争绩效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工业机床行业总体效益水平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工业机床行业集中度及竞争程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工业机床行业不同规模企业绩效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型企业分析</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二、中型企业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三、小型企业分析</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行业科技创新和技术进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床行业区域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行业区域分布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机床行业重点企业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工业机床行业领先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工业机床行业主要上市企业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机床行业市场总量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工业机床消费总量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床行业供给总量预测</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及未来</w:t>
                                        </w:r>
                                        <w:r>
                                          <w:rPr>
                                            <w:rFonts w:cs="Arial" w:ascii="Arial" w:hAnsi="Arial"/>
                                            <w:color w:val="000000"/>
                                            <w:szCs w:val="21"/>
                                          </w:rPr>
                                          <w:t>1-2</w:t>
                                        </w:r>
                                        <w:r>
                                          <w:rPr>
                                            <w:rFonts w:ascii="Arial" w:hAnsi="Arial" w:cs="Arial"/>
                                            <w:color w:val="000000"/>
                                            <w:szCs w:val="21"/>
                                          </w:rPr>
                                          <w:t>年主要项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供给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床行业成长能力及稳定性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生命周期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的行业增长性与波动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的成熟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行业的垄断程度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床行业的市场和竞争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的市场竞争力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产品的依赖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进入退出壁垒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工业机床行业投资风险防范建议</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工业机床行业的整体投资思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总体效益判断</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二、产业规模效益和所有制效益判断</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与产业政策相关的投资机会</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三、应重点关注的细分产品</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环境恶化的风险</w:t>
                                        </w:r>
                                        <w:r>
                                          <w:rPr>
                                            <w:rFonts w:cs="Arial" w:ascii="Arial" w:hAnsi="Arial"/>
                                            <w:color w:val="000000"/>
                                            <w:szCs w:val="21"/>
                                          </w:rPr>
                                          <w:t>. 116</w:t>
                                        </w:r>
                                      </w:p>
                                      <w:p>
                                        <w:pPr>
                                          <w:pStyle w:val="Normal"/>
                                          <w:spacing w:lineRule="atLeast" w:line="380"/>
                                          <w:rPr/>
                                        </w:pPr>
                                        <w:r>
                                          <w:rPr>
                                            <w:rFonts w:ascii="Arial" w:hAnsi="Arial" w:cs="Arial"/>
                                            <w:color w:val="000000"/>
                                            <w:szCs w:val="21"/>
                                          </w:rPr>
                                          <w:t>二、微观主体需求减弱的风险</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三、国外技术进步和竞争的风险</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四、产品开发失败的风险</w:t>
                                        </w:r>
                                        <w:r>
                                          <w:rPr>
                                            <w:rFonts w:cs="Arial" w:ascii="Arial" w:hAnsi="Arial"/>
                                            <w:color w:val="000000"/>
                                            <w:szCs w:val="21"/>
                                          </w:rPr>
                                          <w:t>. 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各类机床通常的基本组成部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金属切削机床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工业机床大行业主要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机床生产与贸易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球机床主要产销国或地区机床产业估算统计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世界机床消费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各类型所有制工业机床行业企业经济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有工业机床企业在全国的地位</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国有工业机床企业财务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外、三资工业机床企业在全国的地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外、三资工业机床企业财务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机床行业对外合作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机床企业外资技术合作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外资独资建厂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主要机床类上市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中国机床行业上市公司</w:t>
                                        </w:r>
                                        <w:r>
                                          <w:rPr>
                                            <w:rFonts w:cs="Arial" w:ascii="Arial" w:hAnsi="Arial"/>
                                            <w:color w:val="000000"/>
                                            <w:szCs w:val="21"/>
                                          </w:rPr>
                                          <w:t>2008</w:t>
                                        </w:r>
                                        <w:r>
                                          <w:rPr>
                                            <w:rFonts w:ascii="Arial" w:hAnsi="Arial" w:cs="Arial"/>
                                            <w:color w:val="000000"/>
                                            <w:szCs w:val="21"/>
                                          </w:rPr>
                                          <w:t>年中报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私营工业机床企业在全国的地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私营工业机床企业财务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市场需求重点产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今后几年七大行业对机床的需求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几个机床出口构成指标的纵向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口机床比较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机床业关税调整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产品销售收入排名前十家企业指标排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工业机床行业按规模划分企业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大型工业机床企业在全国的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大型工业机床企业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中型工业机床企业在全国的地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中型工业机床企业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小型工业机床企业在全国的地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小型工业机床企业财务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评价机床技术性能的最终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我国获重大突破的机床技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近年来的部分新产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辽宁省机床工业主要经济指标及其在全国的地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辽宁省机床行业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江苏省机床工业主要经济指标及其在全国的地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江苏省机床行业财务指标</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山东省机床工业主要经济指标及其在全国的地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山东省机床行业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陕西省机床工业主要经济指标及其在全国的地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陕西省机床行业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浙江省机床工业主要经济指标及其在全国的地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浙江省机床行业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出口创汇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数控产值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产品销售收入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精心创品牌活动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沈阳机床和交大科技年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回归分析方法判断中国金削机床工业未来供给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年我国工业机床工业总值和</w:t>
                                        </w:r>
                                        <w:r>
                                          <w:rPr>
                                            <w:rFonts w:cs="Arial" w:ascii="Arial" w:hAnsi="Arial"/>
                                            <w:color w:val="000000"/>
                                            <w:szCs w:val="21"/>
                                          </w:rPr>
                                          <w:t>GDP</w:t>
                                        </w:r>
                                        <w:r>
                                          <w:rPr>
                                            <w:rFonts w:ascii="Arial" w:hAnsi="Arial" w:cs="Arial"/>
                                            <w:color w:val="000000"/>
                                            <w:szCs w:val="21"/>
                                          </w:rPr>
                                          <w:t>变化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机床行业扩张系数变化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机床行业销售额波动系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机床行业产值波动系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我国机床行业销售收入前</w:t>
                                        </w:r>
                                        <w:r>
                                          <w:rPr>
                                            <w:rFonts w:cs="Arial" w:ascii="Arial" w:hAnsi="Arial"/>
                                            <w:color w:val="000000"/>
                                            <w:szCs w:val="21"/>
                                          </w:rPr>
                                          <w:t>10</w:t>
                                        </w:r>
                                        <w:r>
                                          <w:rPr>
                                            <w:rFonts w:ascii="Arial" w:hAnsi="Arial" w:cs="Arial"/>
                                            <w:color w:val="000000"/>
                                            <w:szCs w:val="21"/>
                                          </w:rPr>
                                          <w:t>家垄断程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中国机床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不同规模机床企业财务指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不同所有制机床企业财务指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不同地区机床企业财务指标比较</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工业机床产业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世界机床产值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按销售额排前</w:t>
                                        </w:r>
                                        <w:r>
                                          <w:rPr>
                                            <w:rFonts w:cs="Arial" w:ascii="Arial" w:hAnsi="Arial"/>
                                            <w:color w:val="000000"/>
                                            <w:szCs w:val="21"/>
                                          </w:rPr>
                                          <w:t>238</w:t>
                                        </w:r>
                                        <w:r>
                                          <w:rPr>
                                            <w:rFonts w:ascii="Arial" w:hAnsi="Arial" w:cs="Arial"/>
                                            <w:color w:val="000000"/>
                                            <w:szCs w:val="21"/>
                                          </w:rPr>
                                          <w:t>名机床企业所属国别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不同所有制机床工业企业数目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不同所有制机床工业企业总资产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我国金属切削机床产销和消费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机床产品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先进国家机床产品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我国不同规模机床工业企业数目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不同规模机床工业企业资产额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我国不同规模机床工业企业利润额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金属切削机床产量前五位省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我国高精度机床产量前五位省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我国数控机床产量前五位省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我国大型机床产量前五位省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我国锻压设备产量前五位省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我国铸造机械产量前五位省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辽宁省机床工具主要产品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江苏省机床工具主要产品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山东省机床工具主要产品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陕西省机床工具主要产品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浙江省机床工具主要产品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9-2010</w:t>
                                        </w:r>
                                        <w:r>
                                          <w:rPr>
                                            <w:rFonts w:ascii="Arial" w:hAnsi="Arial" w:cs="Arial"/>
                                            <w:color w:val="000000"/>
                                            <w:szCs w:val="21"/>
                                          </w:rPr>
                                          <w:t>年我国金削机床产量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我国工业机床工业总产值增长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我国机床行业消费额变化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我国工业机床工业消费额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行业进入退出壁垒综合分析</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床行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定义和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链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的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业机床行业发展状况和特征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生产和消费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机床的生产和消费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机床生产国机床业状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发展趋势</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床行业发展的政策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的市场开放程度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的宏观政策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的技术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行业重点发展领域和结构调整方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床行业外商投资指导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床行业税收政策</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机床行业投融资体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行业投融资体制及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床行业国有资本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床行业外资进入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机床行业资本市场融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机床行业民间资本投资状况及机会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机床行业供需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工业机床行业市场需求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工业机床行业供给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产品进出口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床行业竞争绩效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工业机床行业总体效益水平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工业机床行业集中度及竞争程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工业机床行业不同规模企业绩效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型企业分析</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二、中型企业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三、小型企业分析</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行业科技创新和技术进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床行业区域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行业区域分布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业机床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机床行业重点企业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工业机床行业领先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工业机床行业主要上市企业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机床行业市场总量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工业机床消费总量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床行业供给总量预测</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项目及未来</w:t>
                                  </w:r>
                                  <w:r>
                                    <w:rPr>
                                      <w:rFonts w:cs="Arial" w:ascii="Arial" w:hAnsi="Arial"/>
                                      <w:color w:val="000000"/>
                                      <w:szCs w:val="21"/>
                                    </w:rPr>
                                    <w:t>1-2</w:t>
                                  </w:r>
                                  <w:r>
                                    <w:rPr>
                                      <w:rFonts w:ascii="Arial" w:hAnsi="Arial" w:cs="Arial"/>
                                      <w:color w:val="000000"/>
                                      <w:szCs w:val="21"/>
                                    </w:rPr>
                                    <w:t>年主要项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供给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床行业成长能力及稳定性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生命周期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的行业增长性与波动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的成熟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行业的垄断程度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床行业的市场和竞争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的市场竞争力分析</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产品的依赖性</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进入退出壁垒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工业机床行业投资风险防范建议</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工业机床行业的整体投资思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业总体效益判断</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二、产业规模效益和所有制效益判断</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与产业政策相关的投资机会</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三、应重点关注的细分产品</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环境恶化的风险</w:t>
                                  </w:r>
                                  <w:r>
                                    <w:rPr>
                                      <w:rFonts w:cs="Arial" w:ascii="Arial" w:hAnsi="Arial"/>
                                      <w:color w:val="000000"/>
                                      <w:szCs w:val="21"/>
                                    </w:rPr>
                                    <w:t>. 116</w:t>
                                  </w:r>
                                </w:p>
                                <w:p>
                                  <w:pPr>
                                    <w:pStyle w:val="Normal"/>
                                    <w:spacing w:lineRule="atLeast" w:line="380"/>
                                    <w:rPr/>
                                  </w:pPr>
                                  <w:r>
                                    <w:rPr>
                                      <w:rFonts w:ascii="Arial" w:hAnsi="Arial" w:cs="Arial"/>
                                      <w:color w:val="000000"/>
                                      <w:szCs w:val="21"/>
                                    </w:rPr>
                                    <w:t>二、微观主体需求减弱的风险</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三、国外技术进步和竞争的风险</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四、产品开发失败的风险</w:t>
                                  </w:r>
                                  <w:r>
                                    <w:rPr>
                                      <w:rFonts w:cs="Arial" w:ascii="Arial" w:hAnsi="Arial"/>
                                      <w:color w:val="000000"/>
                                      <w:szCs w:val="21"/>
                                    </w:rPr>
                                    <w:t>. 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各类机床通常的基本组成部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金属切削机床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工业机床大行业主要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机床生产与贸易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球机床主要产销国或地区机床产业估算统计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世界机床消费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各类型所有制工业机床行业企业经济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有工业机床企业在全国的地位</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国有工业机床企业财务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外、三资工业机床企业在全国的地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外、三资工业机床企业财务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机床行业对外合作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我国机床企业外资技术合作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外资独资建厂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主要机床类上市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中国机床行业上市公司</w:t>
                                  </w:r>
                                  <w:r>
                                    <w:rPr>
                                      <w:rFonts w:cs="Arial" w:ascii="Arial" w:hAnsi="Arial"/>
                                      <w:color w:val="000000"/>
                                      <w:szCs w:val="21"/>
                                    </w:rPr>
                                    <w:t>2008</w:t>
                                  </w:r>
                                  <w:r>
                                    <w:rPr>
                                      <w:rFonts w:ascii="Arial" w:hAnsi="Arial" w:cs="Arial"/>
                                      <w:color w:val="000000"/>
                                      <w:szCs w:val="21"/>
                                    </w:rPr>
                                    <w:t>年中报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私营工业机床企业在全国的地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私营工业机床企业财务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市场需求重点产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今后几年七大行业对机床的需求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几个机床出口构成指标的纵向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口机床比较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机床业关税调整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产品销售收入排名前十家企业指标排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工业机床行业按规模划分企业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大型工业机床企业在全国的地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大型工业机床企业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中型工业机床企业在全国的地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中型工业机床企业财务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小型工业机床企业在全国的地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小型工业机床企业财务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评价机床技术性能的最终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我国获重大突破的机床技术</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近年来的部分新产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辽宁省机床工业主要经济指标及其在全国的地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辽宁省机床行业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江苏省机床工业主要经济指标及其在全国的地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江苏省机床行业财务指标</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山东省机床工业主要经济指标及其在全国的地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山东省机床行业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陕西省机床工业主要经济指标及其在全国的地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陕西省机床行业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浙江省机床工业主要经济指标及其在全国的地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0 2008</w:t>
                                  </w:r>
                                  <w:r>
                                    <w:rPr>
                                      <w:rFonts w:ascii="Arial" w:hAnsi="Arial" w:cs="Arial"/>
                                      <w:color w:val="000000"/>
                                      <w:szCs w:val="21"/>
                                    </w:rPr>
                                    <w:t>年浙江省机床行业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出口创汇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数控产值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产品销售收入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精心创品牌活动十佳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沈阳机床和交大科技年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回归分析方法判断中国金削机床工业未来供给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年我国工业机床工业总值和</w:t>
                                  </w:r>
                                  <w:r>
                                    <w:rPr>
                                      <w:rFonts w:cs="Arial" w:ascii="Arial" w:hAnsi="Arial"/>
                                      <w:color w:val="000000"/>
                                      <w:szCs w:val="21"/>
                                    </w:rPr>
                                    <w:t>GDP</w:t>
                                  </w:r>
                                  <w:r>
                                    <w:rPr>
                                      <w:rFonts w:ascii="Arial" w:hAnsi="Arial" w:cs="Arial"/>
                                      <w:color w:val="000000"/>
                                      <w:szCs w:val="21"/>
                                    </w:rPr>
                                    <w:t>变化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 2004-2008</w:t>
                                  </w:r>
                                  <w:r>
                                    <w:rPr>
                                      <w:rFonts w:ascii="Arial" w:hAnsi="Arial" w:cs="Arial"/>
                                      <w:color w:val="000000"/>
                                      <w:szCs w:val="21"/>
                                    </w:rPr>
                                    <w:t>年机床行业扩张系数变化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机床行业销售额波动系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机床行业产值波动系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我国机床行业销售收入前</w:t>
                                  </w:r>
                                  <w:r>
                                    <w:rPr>
                                      <w:rFonts w:cs="Arial" w:ascii="Arial" w:hAnsi="Arial"/>
                                      <w:color w:val="000000"/>
                                      <w:szCs w:val="21"/>
                                    </w:rPr>
                                    <w:t>10</w:t>
                                  </w:r>
                                  <w:r>
                                    <w:rPr>
                                      <w:rFonts w:ascii="Arial" w:hAnsi="Arial" w:cs="Arial"/>
                                      <w:color w:val="000000"/>
                                      <w:szCs w:val="21"/>
                                    </w:rPr>
                                    <w:t>家垄断程度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中国机床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08</w:t>
                                  </w:r>
                                  <w:r>
                                    <w:rPr>
                                      <w:rFonts w:ascii="Arial" w:hAnsi="Arial" w:cs="Arial"/>
                                      <w:color w:val="000000"/>
                                      <w:szCs w:val="21"/>
                                    </w:rPr>
                                    <w:t>年不同规模机床企业财务指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08</w:t>
                                  </w:r>
                                  <w:r>
                                    <w:rPr>
                                      <w:rFonts w:ascii="Arial" w:hAnsi="Arial" w:cs="Arial"/>
                                      <w:color w:val="000000"/>
                                      <w:szCs w:val="21"/>
                                    </w:rPr>
                                    <w:t>年不同所有制机床企业财务指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08</w:t>
                                  </w:r>
                                  <w:r>
                                    <w:rPr>
                                      <w:rFonts w:ascii="Arial" w:hAnsi="Arial" w:cs="Arial"/>
                                      <w:color w:val="000000"/>
                                      <w:szCs w:val="21"/>
                                    </w:rPr>
                                    <w:t>年不同地区机床企业财务指标比较</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工业机床产业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世界机床产值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按销售额排前</w:t>
                                  </w:r>
                                  <w:r>
                                    <w:rPr>
                                      <w:rFonts w:cs="Arial" w:ascii="Arial" w:hAnsi="Arial"/>
                                      <w:color w:val="000000"/>
                                      <w:szCs w:val="21"/>
                                    </w:rPr>
                                    <w:t>238</w:t>
                                  </w:r>
                                  <w:r>
                                    <w:rPr>
                                      <w:rFonts w:ascii="Arial" w:hAnsi="Arial" w:cs="Arial"/>
                                      <w:color w:val="000000"/>
                                      <w:szCs w:val="21"/>
                                    </w:rPr>
                                    <w:t>名机床企业所属国别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不同所有制机床工业企业数目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不同所有制机床工业企业总资产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我国金属切削机床产销和消费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机床产品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先进国家机床产品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我国不同规模机床工业企业数目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不同规模机床工业企业资产额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我国不同规模机床工业企业利润额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金属切削机床产量前五位省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我国高精度机床产量前五位省份</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我国数控机床产量前五位省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我国大型机床产量前五位省份</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8</w:t>
                                  </w:r>
                                  <w:r>
                                    <w:rPr>
                                      <w:rFonts w:ascii="Arial" w:hAnsi="Arial" w:cs="Arial"/>
                                      <w:color w:val="000000"/>
                                      <w:szCs w:val="21"/>
                                    </w:rPr>
                                    <w:t>年我国锻压设备产量前五位省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8</w:t>
                                  </w:r>
                                  <w:r>
                                    <w:rPr>
                                      <w:rFonts w:ascii="Arial" w:hAnsi="Arial" w:cs="Arial"/>
                                      <w:color w:val="000000"/>
                                      <w:szCs w:val="21"/>
                                    </w:rPr>
                                    <w:t>年我国铸造机械产量前五位省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辽宁省机床工具主要产品产量</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江苏省机床工具主要产品产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山东省机床工具主要产品产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陕西省机床工具主要产品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浙江省机床工具主要产品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9-2010</w:t>
                                  </w:r>
                                  <w:r>
                                    <w:rPr>
                                      <w:rFonts w:ascii="Arial" w:hAnsi="Arial" w:cs="Arial"/>
                                      <w:color w:val="000000"/>
                                      <w:szCs w:val="21"/>
                                    </w:rPr>
                                    <w:t>年我国金削机床产量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年我国工业机床工业总产值增长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年我国机床行业消费额变化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4-2008</w:t>
                                  </w:r>
                                  <w:r>
                                    <w:rPr>
                                      <w:rFonts w:ascii="Arial" w:hAnsi="Arial" w:cs="Arial"/>
                                      <w:color w:val="000000"/>
                                      <w:szCs w:val="21"/>
                                    </w:rPr>
                                    <w:t>年我国工业机床工业消费额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1 </w:t>
                                  </w:r>
                                  <w:r>
                                    <w:rPr>
                                      <w:rFonts w:ascii="Arial" w:hAnsi="Arial" w:cs="Arial"/>
                                      <w:color w:val="000000"/>
                                      <w:szCs w:val="21"/>
                                    </w:rPr>
                                    <w:t>行业进入退出壁垒综合分析</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18:00Z</dcterms:modified>
  <cp:revision>66</cp:revision>
  <dc:subject/>
  <dc:title/>
</cp:coreProperties>
</file>