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变压器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变压器行业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在输配电行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及其成长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优势与机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t>
                                        </w:r>
                                        <w:r>
                                          <w:rPr>
                                            <w:rFonts w:ascii="Arial" w:hAnsi="Arial" w:cs="Arial"/>
                                            <w:color w:val="000000"/>
                                            <w:szCs w:val="21"/>
                                          </w:rPr>
                                          <w:t>劣势与机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优势与威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劣势与威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变压器行业成长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变压器行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变压器行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变压器行业相关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变压器行业相关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铁心制造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绕组制造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绝缘加工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绝缘干燥和油处理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上游产业发展情况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下游产业发展情况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变压器行业供给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品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能力及产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进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变压器行业市场需求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用户特点及其消费比例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规模及销售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销售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变化及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变压器行业绩效水平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绩效水平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行业主要绩效指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大行业经济效益指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大行业资产安全指标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大行业增值能力指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的市场竞争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进入退出壁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际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所有制结构分析及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规模结构机构分析及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地区分布及地区间竞争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变压器企业地区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地区间竞争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重点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变压器厂商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实力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天威保变深入剖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天威保变概况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经营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股市表现、价值和成长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市场份额和竞争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总结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变压器行业发展趋势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供需情况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形势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装备制造业的政策支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政策、重点工程对变压器行业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力改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三峡工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铁路电气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市场对变压器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市场前景分析、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变压器产品分类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常用变压器的分类汇总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变压器行业在输配电行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变压器行业可选的</w:t>
                                        </w:r>
                                        <w:r>
                                          <w:rPr>
                                            <w:rFonts w:cs="Arial" w:ascii="Arial" w:hAnsi="Arial"/>
                                            <w:color w:val="000000"/>
                                            <w:szCs w:val="21"/>
                                          </w:rPr>
                                          <w:t>S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变压器制造行业可选的</w:t>
                                        </w:r>
                                        <w:r>
                                          <w:rPr>
                                            <w:rFonts w:cs="Arial" w:ascii="Arial" w:hAnsi="Arial"/>
                                            <w:color w:val="000000"/>
                                            <w:szCs w:val="21"/>
                                          </w:rPr>
                                          <w:t>W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变压器制造行业可选的</w:t>
                                        </w:r>
                                        <w:r>
                                          <w:rPr>
                                            <w:rFonts w:cs="Arial" w:ascii="Arial" w:hAnsi="Arial"/>
                                            <w:color w:val="000000"/>
                                            <w:szCs w:val="21"/>
                                          </w:rPr>
                                          <w:t>S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变压器制造行业可选的</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各种变压器标准名称列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变压器产品结构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近三年来全国变压器产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变压器产量排名前十名的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变压器区域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20-500KV</w:t>
                                        </w:r>
                                        <w:r>
                                          <w:rPr>
                                            <w:rFonts w:ascii="Arial" w:hAnsi="Arial" w:cs="Arial"/>
                                            <w:color w:val="000000"/>
                                            <w:szCs w:val="21"/>
                                          </w:rPr>
                                          <w:t>间变压器、断路器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变压器行业销售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北京西城燕京电器厂提供的变压器参考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底变压器行业财务分析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变压器生产企业地区分布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国内</w:t>
                                        </w:r>
                                        <w:r>
                                          <w:rPr>
                                            <w:rFonts w:cs="Arial" w:ascii="Arial" w:hAnsi="Arial"/>
                                            <w:color w:val="000000"/>
                                            <w:szCs w:val="21"/>
                                          </w:rPr>
                                          <w:t>50</w:t>
                                        </w:r>
                                        <w:r>
                                          <w:rPr>
                                            <w:rFonts w:ascii="Arial" w:hAnsi="Arial" w:cs="Arial"/>
                                            <w:color w:val="000000"/>
                                            <w:szCs w:val="21"/>
                                          </w:rPr>
                                          <w:t>家变压器企业原材料的消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变压器行业</w:t>
                                        </w:r>
                                        <w:r>
                                          <w:rPr>
                                            <w:rFonts w:cs="Arial" w:ascii="Arial" w:hAnsi="Arial"/>
                                            <w:color w:val="000000"/>
                                            <w:szCs w:val="21"/>
                                          </w:rPr>
                                          <w:t>1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天威保变最新资产变化详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天威保变</w:t>
                                        </w:r>
                                        <w:r>
                                          <w:rPr>
                                            <w:rFonts w:cs="Arial" w:ascii="Arial" w:hAnsi="Arial"/>
                                            <w:color w:val="000000"/>
                                            <w:szCs w:val="21"/>
                                          </w:rPr>
                                          <w:t>2008</w:t>
                                        </w:r>
                                        <w:r>
                                          <w:rPr>
                                            <w:rFonts w:ascii="Arial" w:hAnsi="Arial" w:cs="Arial"/>
                                            <w:color w:val="000000"/>
                                            <w:szCs w:val="21"/>
                                          </w:rPr>
                                          <w:t>年主营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天威保变偿债能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天威保变资产经营与发展能力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天威保变盈利能力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天威保变最新股市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用电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电力供应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硅钢片价格波动对变压器毛利率影响敏感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变压器价格变动对其毛利率影响敏感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9-2010</w:t>
                                        </w:r>
                                        <w:r>
                                          <w:rPr>
                                            <w:rFonts w:ascii="Arial" w:hAnsi="Arial" w:cs="Arial"/>
                                            <w:color w:val="000000"/>
                                            <w:szCs w:val="21"/>
                                          </w:rPr>
                                          <w:t>年间各类变压器需求年均增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输配电及控制设备制造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输配电机控制设备制造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变压器制造行业销售收入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世界变压器生产占有率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世界变压器消费占有率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总装机容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电力装机容量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变压器月度产量对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变压器整流器电感器及零件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销售利润率和资金利润率指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变压器制造企业经济类型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变压器制造企业不同经济类型企业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变压器制造企业不同经济类型企业利润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按规模分变压器制造企业数量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按规模分变压器制造企业资产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按规模分软饮料制造企业利润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按规模分变压器制造企业单位资产所获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变压器行业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在输配电行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及其成长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优势与机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t>
                                  </w:r>
                                  <w:r>
                                    <w:rPr>
                                      <w:rFonts w:ascii="Arial" w:hAnsi="Arial" w:cs="Arial"/>
                                      <w:color w:val="000000"/>
                                      <w:szCs w:val="21"/>
                                    </w:rPr>
                                    <w:t>劣势与机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优势与威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劣势与威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变压器行业成长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变压器行业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变压器行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变压器行业相关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变压器行业相关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铁心制造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绕组制造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绝缘加工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绝缘干燥和油处理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上游产业发展情况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下游产业发展情况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变压器行业供给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品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能力及产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进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变压器行业市场需求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用户特点及其消费比例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规模及销售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内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销售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变化及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变压器行业绩效水平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绩效水平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行业主要绩效指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大行业经济效益指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大行业资产安全指标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大行业增值能力指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的市场竞争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进入退出壁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际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所有制结构分析及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规模结构机构分析及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地区分布及地区间竞争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变压器企业地区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地区间竞争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重点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变压器厂商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实力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天威保变深入剖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天威保变概况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经营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股市表现、价值和成长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市场份额和竞争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总结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变压器行业发展趋势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供需情况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形势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装备制造业的政策支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政策、重点工程对变压器行业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力改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三峡工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铁路电气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市场对变压器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市场前景分析、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变压器产品分类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常用变压器的分类汇总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变压器行业在输配电行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变压器行业可选的</w:t>
                                  </w:r>
                                  <w:r>
                                    <w:rPr>
                                      <w:rFonts w:cs="Arial" w:ascii="Arial" w:hAnsi="Arial"/>
                                      <w:color w:val="000000"/>
                                      <w:szCs w:val="21"/>
                                    </w:rPr>
                                    <w:t>S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变压器制造行业可选的</w:t>
                                  </w:r>
                                  <w:r>
                                    <w:rPr>
                                      <w:rFonts w:cs="Arial" w:ascii="Arial" w:hAnsi="Arial"/>
                                      <w:color w:val="000000"/>
                                      <w:szCs w:val="21"/>
                                    </w:rPr>
                                    <w:t>W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变压器制造行业可选的</w:t>
                                  </w:r>
                                  <w:r>
                                    <w:rPr>
                                      <w:rFonts w:cs="Arial" w:ascii="Arial" w:hAnsi="Arial"/>
                                      <w:color w:val="000000"/>
                                      <w:szCs w:val="21"/>
                                    </w:rPr>
                                    <w:t>S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变压器制造行业可选的</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各种变压器标准名称列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变压器产品结构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近三年来全国变压器产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变压器产量排名前十名的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变压器区域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20-500KV</w:t>
                                  </w:r>
                                  <w:r>
                                    <w:rPr>
                                      <w:rFonts w:ascii="Arial" w:hAnsi="Arial" w:cs="Arial"/>
                                      <w:color w:val="000000"/>
                                      <w:szCs w:val="21"/>
                                    </w:rPr>
                                    <w:t>间变压器、断路器市场占有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变压器行业销售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北京西城燕京电器厂提供的变压器参考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底变压器行业财务分析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变压器生产企业地区分布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国内</w:t>
                                  </w:r>
                                  <w:r>
                                    <w:rPr>
                                      <w:rFonts w:cs="Arial" w:ascii="Arial" w:hAnsi="Arial"/>
                                      <w:color w:val="000000"/>
                                      <w:szCs w:val="21"/>
                                    </w:rPr>
                                    <w:t>50</w:t>
                                  </w:r>
                                  <w:r>
                                    <w:rPr>
                                      <w:rFonts w:ascii="Arial" w:hAnsi="Arial" w:cs="Arial"/>
                                      <w:color w:val="000000"/>
                                      <w:szCs w:val="21"/>
                                    </w:rPr>
                                    <w:t>家变压器企业原材料的消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变压器行业</w:t>
                                  </w:r>
                                  <w:r>
                                    <w:rPr>
                                      <w:rFonts w:cs="Arial" w:ascii="Arial" w:hAnsi="Arial"/>
                                      <w:color w:val="000000"/>
                                      <w:szCs w:val="21"/>
                                    </w:rPr>
                                    <w:t>1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天威保变最新资产变化详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天威保变</w:t>
                                  </w:r>
                                  <w:r>
                                    <w:rPr>
                                      <w:rFonts w:cs="Arial" w:ascii="Arial" w:hAnsi="Arial"/>
                                      <w:color w:val="000000"/>
                                      <w:szCs w:val="21"/>
                                    </w:rPr>
                                    <w:t>2008</w:t>
                                  </w:r>
                                  <w:r>
                                    <w:rPr>
                                      <w:rFonts w:ascii="Arial" w:hAnsi="Arial" w:cs="Arial"/>
                                      <w:color w:val="000000"/>
                                      <w:szCs w:val="21"/>
                                    </w:rPr>
                                    <w:t>年主营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天威保变偿债能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天威保变资产经营与发展能力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天威保变盈利能力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天威保变最新股市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用电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电力供应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硅钢片价格波动对变压器毛利率影响敏感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变压器价格变动对其毛利率影响敏感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9-2010</w:t>
                                  </w:r>
                                  <w:r>
                                    <w:rPr>
                                      <w:rFonts w:ascii="Arial" w:hAnsi="Arial" w:cs="Arial"/>
                                      <w:color w:val="000000"/>
                                      <w:szCs w:val="21"/>
                                    </w:rPr>
                                    <w:t>年间各类变压器需求年均增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输配电及控制设备制造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输配电机控制设备制造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变压器制造行业销售收入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w:t>
                                  </w:r>
                                  <w:r>
                                    <w:rPr>
                                      <w:rFonts w:ascii="Arial" w:hAnsi="Arial" w:cs="Arial"/>
                                      <w:color w:val="000000"/>
                                      <w:szCs w:val="21"/>
                                    </w:rPr>
                                    <w:t>世界变压器生产占有率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世界变压器消费占有率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总装机容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电力装机容量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变压器月度产量对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变压器整流器电感器及零件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销售利润率和资金利润率指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变压器制造企业经济类型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变压器制造企业不同经济类型企业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变压器制造企业不同经济类型企业利润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按规模分变压器制造企业数量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按规模分变压器制造企业资产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按规模分软饮料制造企业利润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8</w:t>
                                  </w:r>
                                  <w:r>
                                    <w:rPr>
                                      <w:rFonts w:ascii="Arial" w:hAnsi="Arial" w:cs="Arial"/>
                                      <w:color w:val="000000"/>
                                      <w:szCs w:val="21"/>
                                    </w:rPr>
                                    <w:t>年按规模分变压器制造企业单位资产所获利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8:24:00Z</dcterms:modified>
  <cp:revision>66</cp:revision>
  <dc:subject/>
  <dc:title/>
</cp:coreProperties>
</file>