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航空运输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航空运输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航空运输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民用机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公共航空运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通用航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航空运输产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资本密集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周期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际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专业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内外航空运输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航空运输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航空运输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航空运输产业组织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航空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民用机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准入障碍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综合绩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来自铁路和公路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航空运输企业供给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航空企业运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航空管理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航空运输业信息化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航空运输产业市场需求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来自商务活动和旅客的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公务出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探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货邮运输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对通用航空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政府政策对中国航空运输业的影响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政府管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航线管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价格的管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业协助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外商投资规定细化与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行业五年与十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重点航空公司财务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财务效益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产营运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偿债能力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航空运输产业市场需求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寡头垄断的干线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垄断竞争的支线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入世的带来的机遇与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入世给航空运输业的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入世带来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融资方式和投资建议</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航空运输企业当前的融资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对市场进入者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航空运输业的范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现代机场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航空集团、公司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民航机场市场分布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运输成本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中国民航盈利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航空公司信息化评估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航空旅客出行目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航空公司简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中国航空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国本地生产总值与航空业收入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金融危机后航空国际连锁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民航运输线路长度与旅客周转量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球航运乘客与</w:t>
                                        </w:r>
                                        <w:r>
                                          <w:rPr>
                                            <w:rFonts w:cs="Arial" w:ascii="Arial" w:hAnsi="Arial"/>
                                            <w:color w:val="000000"/>
                                            <w:szCs w:val="21"/>
                                          </w:rPr>
                                          <w:t>GDP</w:t>
                                        </w:r>
                                        <w:r>
                                          <w:rPr>
                                            <w:rFonts w:ascii="Arial" w:hAnsi="Arial" w:cs="Arial"/>
                                            <w:color w:val="000000"/>
                                            <w:szCs w:val="21"/>
                                          </w:rPr>
                                          <w:t>增长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每运输吨公里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种运输形式周转量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正班客座率和载运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飞机日利用小时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航空运输增长因地区而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民航货邮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航空公司主营业务利润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航空公司净资产收益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航空公司应收帐款周转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海南航空业务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航空公司资产负债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历年来民航旅客与货物周转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航空运输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航空运输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民用机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公共航空运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通用航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航空运输产业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资本密集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周期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际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专业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内外航空运输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内航空运输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航空运输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航空运输产业组织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航空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民用机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市场准入障碍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综合绩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来自铁路和公路的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航空运输企业供给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航空企业运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航空管理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航空运输业信息化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航空运输产业市场需求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来自商务活动和旅客的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公务出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旅游出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探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货邮运输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对通用航空的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政府政策对中国航空运输业的影响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政府管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航线管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价格的管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产业协助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外商投资规定细化与突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行业五年与十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重点航空公司财务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财务效益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产营运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偿债能力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航空运输产业市场需求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寡头垄断的干线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垄断竞争的支线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入世的带来的机遇与挑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入世给航空运输业的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入世带来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融资方式和投资建议</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航空运输企业当前的融资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对市场进入者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航空运输业的范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现代机场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航空集团、公司市场份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民航机场市场分布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运输成本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近年来中国民航盈利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航空公司信息化评估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航空旅客出行目的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内航空公司简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未来中国航空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美国本地生产总值与航空业收入增长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金融危机后航空国际连锁反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民航运输线路长度与旅客周转量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全球航运乘客与</w:t>
                                  </w:r>
                                  <w:r>
                                    <w:rPr>
                                      <w:rFonts w:cs="Arial" w:ascii="Arial" w:hAnsi="Arial"/>
                                      <w:color w:val="000000"/>
                                      <w:szCs w:val="21"/>
                                    </w:rPr>
                                    <w:t>GDP</w:t>
                                  </w:r>
                                  <w:r>
                                    <w:rPr>
                                      <w:rFonts w:ascii="Arial" w:hAnsi="Arial" w:cs="Arial"/>
                                      <w:color w:val="000000"/>
                                      <w:szCs w:val="21"/>
                                    </w:rPr>
                                    <w:t>增长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每运输吨公里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种运输形式周转量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正班客座率和载运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飞机日利用小时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航空运输增长因地区而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民航货邮周转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航空公司主营业务利润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航空公司净资产收益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航空公司应收帐款周转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海南航空业务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航空公司资产负债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历年来民航旅客与货物周转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44:00Z</dcterms:modified>
  <cp:revision>68</cp:revision>
  <dc:subject/>
  <dc:title/>
</cp:coreProperties>
</file>