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66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66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业宏观经济和政策环境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对航空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对航空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周期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经济发展最新动态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经济发展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宏观经济影响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景气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政策变化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产业运行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产业运行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主要航空市场简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际航空运输产业运行状况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航空业经营情况好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航空业自由化趋势加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航空企业兼并重组和联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货运快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运输产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航空运输产业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航空运输运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航空运输周转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关联行业发展及影响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机场建设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机场建设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民用机场产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及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石油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石油行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造行业发展及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飞机制造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航空工业的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航空制造业的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发展及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投资与经营影响因素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微观经济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航空运力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飞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人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航空运输服务支持体系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航空物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航空维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经营效益主要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航油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票价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客座率与载运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飞机日利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三率”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航班正常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各航空公司行李、货物运输差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消费者对航空公司、机场投的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低成本运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低成本运营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际低成本运营模式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低成本运营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行业区域分布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航空运输行业区域分布特征及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航空运输行业运行区域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航空运输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航空枢纽港的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江浙省区的航空运输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江三角洲地区航空运输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泛珠江三角洲的经济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香港航空运输和机场业的竞争地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区域内航空运输业的合作与分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航空运输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京津塘地区的经济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首都国际机场航空运输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区域内航空运输和机场业的合作与分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运输行业发展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环境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世界经济处于较景气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宏观经济将快速平稳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入壁垒和退出壁垒方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关于产业结构方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市场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预测思路和模型的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体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航空运输预测中相关参数“十一五”期间走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一五”期间航空客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航空客运市场整体把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客运量模型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旅客周转量模型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十一五”期间航空货运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航空货运走势把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货运量模型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货运周转量模型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运力和价格变化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航空运输行业运力供需矛盾变化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航空运输价格变化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价格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航空运输价格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企业竞争态势分析及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航空运输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际航空运输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盈亏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企业航线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企业竞争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当前影响航空运输企业竞争的关键要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航空运输企业竞争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各航空公司纷纷扩张运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枢纽机场争夺激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民营企业加剧市场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企业综合比较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空公司运营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效益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资产安全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资金回收能力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航空公司成本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固定成本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可控成本比例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航空运输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航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春秋航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鹰联航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运输行业风险评价</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运输方式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旅客运输方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社会旅客运输方式的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铁路提速对航空旅客运输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路、水路对航空运输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货物运输方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社会货物运输方式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铁路货物运输对航空货物运输的替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市场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价敏感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政治与突发事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政策变化风险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产业特性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技术高资本带来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具有高安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行业发展变化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机场行业发展变化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石油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飞机制造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航空维修业发展变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与信贷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投资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外商投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民间资本投资民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投资与信贷方向与方式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支持货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支持飞机维修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持引进小型飞机拓展支线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支持民航服务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各类航权介绍（从本国权利角度说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民航票价</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已经开航的民营航空公司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周边国家航空市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世界航空运输业营利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20</w:t>
                                        </w:r>
                                        <w:r>
                                          <w:rPr>
                                            <w:rFonts w:ascii="Arial" w:hAnsi="Arial" w:cs="Arial"/>
                                            <w:color w:val="000000"/>
                                            <w:szCs w:val="21"/>
                                          </w:rPr>
                                          <w:t>年间世界航空货运增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航空运输业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我国民航业完成运输情况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历年航空运输客货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历年民航运输客货运周转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世界主要市场油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旅游业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航空公司财务费用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航空公司油耗及成本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民航运输业客座率与载运率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航空公司航班正常统计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民航业行李、货物运输差错汇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航空公司行李运输差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航空公司货物运输差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消费者对航空公司、机场投的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消费者对航空公司投诉情况汇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国内机构对</w:t>
                                        </w:r>
                                        <w:r>
                                          <w:rPr>
                                            <w:rFonts w:cs="Arial" w:ascii="Arial" w:hAnsi="Arial"/>
                                            <w:color w:val="000000"/>
                                            <w:szCs w:val="21"/>
                                          </w:rPr>
                                          <w:t>GDP</w:t>
                                        </w:r>
                                        <w:r>
                                          <w:rPr>
                                            <w:rFonts w:ascii="Arial" w:hAnsi="Arial" w:cs="Arial"/>
                                            <w:color w:val="000000"/>
                                            <w:szCs w:val="21"/>
                                          </w:rPr>
                                          <w:t>增长的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航空客运历年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十一五”期间民航客运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十一五”期间民航客运周转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航空货运历年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十一五期间民航货运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灰色预测十一五期间民航货运周转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航空运输业飞机采购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航空运输业运营状况及各公司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机场货邮吞吐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各主要机场旅客吞吐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各主要机场起落架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部分航空公司盈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已经开航的民营航空公司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航空公司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航空公司净资产收益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航空公司净资产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航空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航空公司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南方航空公司利润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东方航空利润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山东航空利润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社会客运量分析（</w:t>
                                        </w:r>
                                        <w:r>
                                          <w:rPr>
                                            <w:rFonts w:cs="Arial" w:ascii="Arial" w:hAnsi="Arial"/>
                                            <w:color w:val="000000"/>
                                            <w:szCs w:val="21"/>
                                          </w:rPr>
                                          <w:t xml:space="preserve">2004-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4-2008 </w:t>
                                        </w:r>
                                        <w:r>
                                          <w:rPr>
                                            <w:rFonts w:ascii="Arial" w:hAnsi="Arial" w:cs="Arial"/>
                                            <w:color w:val="000000"/>
                                            <w:szCs w:val="21"/>
                                          </w:rPr>
                                          <w:t>年全社会货运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航空运输产业政策变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投资风险小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外商投资政策导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周期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历年</w:t>
                                        </w:r>
                                        <w:r>
                                          <w:rPr>
                                            <w:rFonts w:cs="Arial" w:ascii="Arial" w:hAnsi="Arial"/>
                                            <w:color w:val="000000"/>
                                            <w:szCs w:val="21"/>
                                          </w:rPr>
                                          <w:t>GDP</w:t>
                                        </w:r>
                                        <w:r>
                                          <w:rPr>
                                            <w:rFonts w:ascii="Arial" w:hAnsi="Arial" w:cs="Arial"/>
                                            <w:color w:val="000000"/>
                                            <w:szCs w:val="21"/>
                                          </w:rPr>
                                          <w:t>增长率（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季度全国企业景气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季度交通运输仓储和邮政业景气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国内航油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民航运输业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历年航空客运量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历年航空货运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历年航空旅客周转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历年航空货运周转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民航业投资总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国际原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城市化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各季度民航运输业航班正常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各季度民航业行李、货物运输差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消费者对机场投诉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世界十大航空公司各年度收入情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民航客运量与国内生产总值散点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民航货运量与国内生产总值散点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航空企业运输周转量占全行业量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航空企业主业收入占全行业量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三大航空公司占全行业客货运市场份额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航空运输企业旅客运输量占全行业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航空公司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航空公司净资产收益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航空公司净资产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航空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航空公司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外航空公司成本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航空公司固定成本和可变成本比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民航客运量所占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民航货运量所占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业宏观经济和政策环境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对航空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对航空运输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发展周期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经济发展最新动态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经济发展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宏观经济影响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景气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政策变化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产业运行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产业运行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主要航空市场简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际航空运输产业运行状况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航空业经营情况好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航空业自由化趋势加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航空企业兼并重组和联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货运快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运输产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航空运输产业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航空运输运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航空运输周转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关联行业发展及影响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机场建设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机场建设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民用机场产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及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石油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石油行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造行业发展及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飞机制造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航空工业的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航空制造业的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发展及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投资与经营影响因素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微观经济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航空运力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飞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人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航空运输服务支持体系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航空物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航空维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经营效益主要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航油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票价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客座率与载运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飞机日利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三率”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航班正常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各航空公司行李、货物运输差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消费者对航空公司、机场投的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低成本运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低成本运营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际低成本运营模式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低成本运营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行业区域分布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航空运输行业区域分布特征及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航空运输行业运行区域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航空运输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航空枢纽港的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江浙省区的航空运输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江三角洲地区航空运输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泛珠江三角洲的经济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香港航空运输和机场业的竞争地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区域内航空运输业的合作与分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航空运输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京津塘地区的经济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首都国际机场航空运输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区域内航空运输和机场业的合作与分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运输行业发展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环境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世界经济处于较景气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宏观经济将快速平稳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入壁垒和退出壁垒方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关于产业结构方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市场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预测思路和模型的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体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航空运输预测中相关参数“十一五”期间走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一五”期间航空客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航空客运市场整体把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客运量模型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旅客周转量模型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十一五”期间航空货运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航空货运走势把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货运量模型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货运周转量模型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运力和价格变化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航空运输行业运力供需矛盾变化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航空运输价格变化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价格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航空运输价格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企业竞争态势分析及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航空运输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际航空运输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盈亏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企业航线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企业竞争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当前影响航空运输企业竞争的关键要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航空运输企业竞争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各航空公司纷纷扩张运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枢纽机场争夺激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民营企业加剧市场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行业企业综合比较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空公司运营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效益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资产安全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资金回收能力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航空公司成本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固定成本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可控成本比例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航空运输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山东航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春秋航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鹰联航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运输行业风险评价</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运输方式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旅客运输方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社会旅客运输方式的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铁路提速对航空旅客运输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路、水路对航空运输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货物运输方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社会货物运输方式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铁路货物运输对航空货物运输的替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市场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油价敏感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政治与突发事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政策变化风险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产业特性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技术高资本带来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具有高安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行业发展变化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机场行业发展变化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石油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飞机制造行业发展变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航空维修业发展变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与信贷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投资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外商投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民间资本投资民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投资与信贷方向与方式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支持货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支持飞机维修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持引进小型飞机拓展支线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支持民航服务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各类航权介绍（从本国权利角度说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民航票价</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已经开航的民营航空公司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周边国家航空市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世界航空运输业营利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20</w:t>
                                  </w:r>
                                  <w:r>
                                    <w:rPr>
                                      <w:rFonts w:ascii="Arial" w:hAnsi="Arial" w:cs="Arial"/>
                                      <w:color w:val="000000"/>
                                      <w:szCs w:val="21"/>
                                    </w:rPr>
                                    <w:t>年间世界航空货运增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航空运输业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我国民航业完成运输情况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历年航空运输客货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历年民航运输客货运周转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世界主要市场油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旅游业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航空公司财务费用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航空公司油耗及成本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民航运输业客座率与载运率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航空公司航班正常统计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民航业行李、货物运输差错汇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航空公司行李运输差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航空公司货物运输差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消费者对航空公司、机场投的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消费者对航空公司投诉情况汇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国内机构对</w:t>
                                  </w:r>
                                  <w:r>
                                    <w:rPr>
                                      <w:rFonts w:cs="Arial" w:ascii="Arial" w:hAnsi="Arial"/>
                                      <w:color w:val="000000"/>
                                      <w:szCs w:val="21"/>
                                    </w:rPr>
                                    <w:t>GDP</w:t>
                                  </w:r>
                                  <w:r>
                                    <w:rPr>
                                      <w:rFonts w:ascii="Arial" w:hAnsi="Arial" w:cs="Arial"/>
                                      <w:color w:val="000000"/>
                                      <w:szCs w:val="21"/>
                                    </w:rPr>
                                    <w:t>增长的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航空客运历年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十一五”期间民航客运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十一五”期间民航客运周转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航空货运历年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十一五期间民航货运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灰色预测十一五期间民航货运周转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航空运输业飞机采购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航空运输业运营状况及各公司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机场货邮吞吐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各主要机场旅客吞吐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各主要机场起落架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部分航空公司盈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部分航空公司飞机定购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已经开航的民营航空公司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航空公司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航空公司净资产收益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航空公司净资产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航空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航空公司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南方航空公司利润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东方航空利润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山东航空利润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社会客运量分析（</w:t>
                                  </w:r>
                                  <w:r>
                                    <w:rPr>
                                      <w:rFonts w:cs="Arial" w:ascii="Arial" w:hAnsi="Arial"/>
                                      <w:color w:val="000000"/>
                                      <w:szCs w:val="21"/>
                                    </w:rPr>
                                    <w:t xml:space="preserve">2004-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4-2008 </w:t>
                                  </w:r>
                                  <w:r>
                                    <w:rPr>
                                      <w:rFonts w:ascii="Arial" w:hAnsi="Arial" w:cs="Arial"/>
                                      <w:color w:val="000000"/>
                                      <w:szCs w:val="21"/>
                                    </w:rPr>
                                    <w:t>年全社会货运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航空运输产业政策变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投资风险小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外商投资政策导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周期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历年</w:t>
                                  </w:r>
                                  <w:r>
                                    <w:rPr>
                                      <w:rFonts w:cs="Arial" w:ascii="Arial" w:hAnsi="Arial"/>
                                      <w:color w:val="000000"/>
                                      <w:szCs w:val="21"/>
                                    </w:rPr>
                                    <w:t>GDP</w:t>
                                  </w:r>
                                  <w:r>
                                    <w:rPr>
                                      <w:rFonts w:ascii="Arial" w:hAnsi="Arial" w:cs="Arial"/>
                                      <w:color w:val="000000"/>
                                      <w:szCs w:val="21"/>
                                    </w:rPr>
                                    <w:t>增长率（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季度全国企业景气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季度交通运输仓储和邮政业景气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国内航油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民航运输业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历年航空客运量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历年航空货运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历年航空旅客周转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历年航空货运周转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民航业投资总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国际原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城市化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各季度民航运输业航班正常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各季度民航业行李、货物运输差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消费者对机场投诉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世界十大航空公司各年度收入情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民航客运量与国内生产总值散点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民航货运量与国内生产总值散点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航空企业运输周转量占全行业量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航空企业主业收入占全行业量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三大航空公司占全行业客货运市场份额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航空运输企业旅客运输量占全行业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航空公司主营业务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航空公司净资产收益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航空公司净资产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航空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航空公司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外航空公司成本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航空公司固定成本和可变成本比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民航客运量所占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民航货运量所占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50:00Z</dcterms:modified>
  <cp:revision>68</cp:revision>
  <dc:subject/>
  <dc:title/>
</cp:coreProperties>
</file>