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机场建设行业市场前景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84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84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机场行业发展环境影响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世界经济发展最新动态及趋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经济环境及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结构变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内经济发展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变化及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政策变化及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政策变化及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政策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及重大活动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航空运输业发展及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旅游业发展情况及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重大活动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用机场市场供需状况分析及预测</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机场行业产品需求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民用机场行业需求总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机场保有量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民用机场需求总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民用机场需求发展速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民用机场行业需求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机场客货运输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枢纽机场发展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枢纽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枢纽机场需要具备的条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枢纽机场的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重点枢纽机场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首都机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上海机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广州白云机场－国内首个中枢机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武汉机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西安咸阳机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机场发展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支线机场建设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支线航空市场需求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发展支线航空的意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影响支线航空市场的主要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支线航空的运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机场行业供需矛盾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民用机场行业供需矛盾判断</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民用机场行业供需矛盾对民用机场的推动作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民用机场行业重点区域分析及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分布区域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我国各区域机场数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各区域机场密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机场行业发展现状及趋势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长三角地区机场行业发展现状及趋势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长三角地区经济发展现状及趋势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长三角地区机场行业发展现状及趋势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珠三角地区机场行业发展现状及趋势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珠三角地区经济发展现状及趋势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珠三角地区机场行业发展现状及趋势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环渤海地区机场行业发展现状及趋势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环渤海地区经济发展现状及趋势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环渤海地区机场行业发展现状及趋势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民用机场企业竞争态势分析及预测</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行业竞争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运力集中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规模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效益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行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与其他运输形式之间的关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其他运输形式对机场竞争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与其他运输形式的关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国内机场之间的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与新进入者之间的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与其他机场之间的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枢纽机场的国际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竞争领域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枢纽机场竞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港澳机场与珠三角地区机场的竞争与合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亚太枢纽机场的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行业竞争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体制改革将给我国机场行业竞争带来新的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机场行业将继续走向合作和协调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大型机场企业仍在竞争中占有优势地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区位优势显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行业竞争地位突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枢纽机场之间的竞争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航线网络的竞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效率竞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机场重要领先企业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都机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运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发展前景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机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运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发展前景展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机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运营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发展前景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机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运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发展前景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建设行业风险评价及投资建议</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行业投资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周期性和波动性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不同运输方式替代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铁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行业投资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机场需求旺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机场具备战略性投资的行业特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二线机场更易进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机场特许经营模式带来机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机场将出现两极分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行业投资与信贷方向与方式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支持支线机场建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支持重点企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支持机场服务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联合国全球经济增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年以来七大工业国货物贸易量季度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我国固定资产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国与重点国家和地区航权谈判概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民航科教振兴行动计划四大建设工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民航科教振兴行动计划五大保障措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我国旅游业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机场总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历年机场旅客、货物吞吐量以及起降架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航空枢纽需要具备的条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首都机场扩建进度安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白云机场新旧机场各项硬件指标的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各区域机场密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长三角地区主要机场生产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珠三角地区主要机场生产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环渤海地区主要机场生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机场行业运力集中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广州机场与香港机场货运成本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广州机场与香港机场货运总成本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首都机场起降架次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首都机场起旅客吞吐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首都机场起货邮吞吐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首都机场财务业绩概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上海机场运营增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上海机场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白云机场运营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白云机场生产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广州白云机场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深圳机场主要财务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美日欧近年中的经济增长</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发达国家和发展中国家增长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各产业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各产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各产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三大需求对</w:t>
                                        </w:r>
                                        <w:r>
                                          <w:rPr>
                                            <w:rFonts w:cs="Arial" w:ascii="Arial" w:hAnsi="Arial"/>
                                            <w:color w:val="000000"/>
                                            <w:szCs w:val="21"/>
                                          </w:rPr>
                                          <w:t>GDP</w:t>
                                        </w:r>
                                        <w:r>
                                          <w:rPr>
                                            <w:rFonts w:ascii="Arial" w:hAnsi="Arial" w:cs="Arial"/>
                                            <w:color w:val="000000"/>
                                            <w:szCs w:val="21"/>
                                          </w:rPr>
                                          <w:t>贡献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我国机场分布区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每平方公里机场个数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我国各省市机场数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首都机场旅客吞吐量内外航线比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首都机场货邮吞吐量内外航线比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深圳机场旅客吞吐量及增长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深圳机场邮货吞吐量及增长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机场行业发展环境影响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世界经济发展最新动态及趋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经济环境及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结构变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内经济发展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变化及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政策变化及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政策变化及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政策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及重大活动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航空运输业发展及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旅游业发展情况及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重大活动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用机场市场供需状况分析及预测</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机场行业产品需求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民用机场行业需求总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机场保有量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民用机场需求总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民用机场需求发展速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民用机场行业需求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机场客货运输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枢纽机场发展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枢纽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枢纽机场需要具备的条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枢纽机场的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重点枢纽机场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首都机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上海机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广州白云机场－国内首个中枢机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武汉机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西安咸阳机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机场发展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支线机场建设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支线航空市场需求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发展支线航空的意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影响支线航空市场的主要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支线航空的运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机场行业供需矛盾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民用机场行业供需矛盾判断</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民用机场行业供需矛盾对民用机场的推动作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民用机场行业重点区域分析及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分布区域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我国各区域机场数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各区域机场密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机场行业发展现状及趋势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长三角地区机场行业发展现状及趋势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长三角地区经济发展现状及趋势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长三角地区机场行业发展现状及趋势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珠三角地区机场行业发展现状及趋势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珠三角地区经济发展现状及趋势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珠三角地区机场行业发展现状及趋势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环渤海地区机场行业发展现状及趋势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环渤海地区经济发展现状及趋势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环渤海地区机场行业发展现状及趋势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民用机场企业竞争态势分析及预测</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行业竞争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运力集中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规模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效益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行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与其他运输形式之间的关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其他运输形式对机场竞争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与其他运输形式的关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国内机场之间的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与新进入者之间的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与其他机场之间的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枢纽机场的国际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竞争领域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枢纽机场竞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港澳机场与珠三角地区机场的竞争与合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亚太枢纽机场的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行业竞争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体制改革将给我国机场行业竞争带来新的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机场行业将继续走向合作和协调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大型机场企业仍在竞争中占有优势地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区位优势显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行业竞争地位突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枢纽机场之间的竞争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航线网络的竞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效率竞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机场重要领先企业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都机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运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发展前景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机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运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发展前景展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机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运营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发展前景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机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运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发展前景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建设行业风险评价及投资建议</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行业投资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周期性和波动性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不同运输方式替代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铁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行业投资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机场需求旺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机场具备战略性投资的行业特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二线机场更易进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机场特许经营模式带来机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机场将出现两极分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行业投资与信贷方向与方式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支持支线机场建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支持重点企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支持机场服务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联合国全球经济增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年以来七大工业国货物贸易量季度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我国固定资产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国与重点国家和地区航权谈判概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民航科教振兴行动计划四大建设工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民航科教振兴行动计划五大保障措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我国旅游业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机场总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历年机场旅客、货物吞吐量以及起降架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航空枢纽需要具备的条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首都机场扩建进度安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白云机场新旧机场各项硬件指标的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各区域机场密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长三角地区主要机场生产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珠三角地区主要机场生产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环渤海地区主要机场生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机场行业运力集中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广州机场与香港机场货运成本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广州机场与香港机场货运总成本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首都机场起降架次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首都机场起旅客吞吐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首都机场起货邮吞吐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首都机场财务业绩概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上海机场运营增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上海机场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白云机场运营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白云机场生产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广州白云机场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深圳机场主要财务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美日欧近年中的经济增长</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发达国家和发展中国家增长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各产业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各产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各产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三大需求对</w:t>
                                  </w:r>
                                  <w:r>
                                    <w:rPr>
                                      <w:rFonts w:cs="Arial" w:ascii="Arial" w:hAnsi="Arial"/>
                                      <w:color w:val="000000"/>
                                      <w:szCs w:val="21"/>
                                    </w:rPr>
                                    <w:t>GDP</w:t>
                                  </w:r>
                                  <w:r>
                                    <w:rPr>
                                      <w:rFonts w:ascii="Arial" w:hAnsi="Arial" w:cs="Arial"/>
                                      <w:color w:val="000000"/>
                                      <w:szCs w:val="21"/>
                                    </w:rPr>
                                    <w:t>贡献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我国机场分布区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每平方公里机场个数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我国各省市机场数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首都机场旅客吞吐量内外航线比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首都机场货邮吞吐量内外航线比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深圳机场旅客吞吐量及增长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深圳机场邮货吞吐量及增长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5:55:00Z</dcterms:modified>
  <cp:revision>69</cp:revision>
  <dc:subject/>
  <dc:title/>
</cp:coreProperties>
</file>