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切削机床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整体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发展能力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市场规模及增长趋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效益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口交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市场环境与发展现状</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工业的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政策导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业运行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地理位置分布及变化趋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域分布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地域分布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结构</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销售收入集中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集中度及运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集中度及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域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发展状况及竞争力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投资特性</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与收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持续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产销状况</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销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状况</w:t>
                                        </w:r>
                                        <w:r>
                                          <w:rPr>
                                            <w:rFonts w:ascii="Arial" w:hAnsi="Arial" w:cs="Arial" w:eastAsia="Arial"/>
                                            <w:color w:val="000000"/>
                                            <w:szCs w:val="21"/>
                                          </w:rPr>
                                          <w:t xml:space="preserve"> </w:t>
                                        </w:r>
                                        <w:r>
                                          <w:rPr>
                                            <w:rFonts w:ascii="Arial" w:hAnsi="Arial" w:cs="Arial"/>
                                            <w:color w:val="000000"/>
                                            <w:szCs w:val="21"/>
                                          </w:rPr>
                                          <w:t>市场竞争特点与潜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总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及行业相关性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装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行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市场占有率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市场占有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头兵企业个案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行业发展趋势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金属切削机床制造业整体发展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金属切削机床制造业运营效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企业地域分布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销售收入集中度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不同所有制企业运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不同规模企业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域分布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域集中度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东北地区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华北地区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华东地区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华中地区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华中地区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西南地区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西北地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江苏省金属切削机床制造业在全国的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江苏省金属切削机床制造业的竞争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浙江省金属切削机床制造业在全国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浙江省金属切削机床制造业的竞争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金属切削机床制造业投资与收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金属切削机床制造业</w:t>
                                        </w:r>
                                        <w:r>
                                          <w:rPr>
                                            <w:rFonts w:cs="Arial" w:ascii="Arial" w:hAnsi="Arial"/>
                                            <w:color w:val="000000"/>
                                            <w:szCs w:val="21"/>
                                          </w:rPr>
                                          <w:t>20</w:t>
                                        </w:r>
                                        <w:r>
                                          <w:rPr>
                                            <w:rFonts w:ascii="Arial" w:hAnsi="Arial" w:cs="Arial"/>
                                            <w:color w:val="000000"/>
                                            <w:szCs w:val="21"/>
                                          </w:rPr>
                                          <w:t>强企业生产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金属切削机床制造业地区主营业务收入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金属切削机床制造业前</w:t>
                                        </w:r>
                                        <w:r>
                                          <w:rPr>
                                            <w:rFonts w:cs="Arial" w:ascii="Arial" w:hAnsi="Arial"/>
                                            <w:color w:val="000000"/>
                                            <w:szCs w:val="21"/>
                                          </w:rPr>
                                          <w:t>20</w:t>
                                        </w:r>
                                        <w:r>
                                          <w:rPr>
                                            <w:rFonts w:ascii="Arial" w:hAnsi="Arial" w:cs="Arial"/>
                                            <w:color w:val="000000"/>
                                            <w:szCs w:val="21"/>
                                          </w:rPr>
                                          <w:t>强企业主营业务收入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主要进口国家和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主要出口国家和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销售收入前</w:t>
                                        </w:r>
                                        <w:r>
                                          <w:rPr>
                                            <w:rFonts w:cs="Arial" w:ascii="Arial" w:hAnsi="Arial"/>
                                            <w:color w:val="000000"/>
                                            <w:szCs w:val="21"/>
                                          </w:rPr>
                                          <w:t>20</w:t>
                                        </w:r>
                                        <w:r>
                                          <w:rPr>
                                            <w:rFonts w:ascii="Arial" w:hAnsi="Arial" w:cs="Arial"/>
                                            <w:color w:val="000000"/>
                                            <w:szCs w:val="21"/>
                                          </w:rPr>
                                          <w:t>名企业市场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工业总产值前</w:t>
                                        </w:r>
                                        <w:r>
                                          <w:rPr>
                                            <w:rFonts w:cs="Arial" w:ascii="Arial" w:hAnsi="Arial"/>
                                            <w:color w:val="000000"/>
                                            <w:szCs w:val="21"/>
                                          </w:rPr>
                                          <w:t>20</w:t>
                                        </w:r>
                                        <w:r>
                                          <w:rPr>
                                            <w:rFonts w:ascii="Arial" w:hAnsi="Arial" w:cs="Arial"/>
                                            <w:color w:val="000000"/>
                                            <w:szCs w:val="21"/>
                                          </w:rPr>
                                          <w:t>名企业市场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利润总额前</w:t>
                                        </w:r>
                                        <w:r>
                                          <w:rPr>
                                            <w:rFonts w:cs="Arial" w:ascii="Arial" w:hAnsi="Arial"/>
                                            <w:color w:val="000000"/>
                                            <w:szCs w:val="21"/>
                                          </w:rPr>
                                          <w:t>20</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总资产前</w:t>
                                        </w:r>
                                        <w:r>
                                          <w:rPr>
                                            <w:rFonts w:cs="Arial" w:ascii="Arial" w:hAnsi="Arial"/>
                                            <w:color w:val="000000"/>
                                            <w:szCs w:val="21"/>
                                          </w:rPr>
                                          <w:t>20</w:t>
                                        </w:r>
                                        <w:r>
                                          <w:rPr>
                                            <w:rFonts w:ascii="Arial" w:hAnsi="Arial" w:cs="Arial"/>
                                            <w:color w:val="000000"/>
                                            <w:szCs w:val="21"/>
                                          </w:rPr>
                                          <w:t>名企业市场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大连机床集团有限责任公司财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沈阳机床（集团）有限责任公司财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秦川机床集团有限公司财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齐重数控装备股份有限公司财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宝鸡机床集团财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三菱电机大连机器有限公司财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上海机床厂有限公司财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齐齐哈尔二机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财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杭州友佳精密机械有限公司财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北京北一数控机床有限责任公司财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直线模型预测结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指数模型预测结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对数模型预测结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二次多项式预测结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三次多项式预测结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十一五”期间金属切削机床制造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产品销售收入变化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利润总额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工业销售产值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金属切削机床制造业出口交货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企业地理位置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国有企业各地区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集体企业各地区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私营企业各地区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股份制企业各地区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股份合作制企业各地区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外商和港澳台投资企业各地区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大型企业各地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型企业各地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小型企业各地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企业所有制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不同规模企业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金属切削机床制造业资产报酬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金属切削机床制造业股东权益报酬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金属切削机床制造业销售毛利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金属切削机床制造业销售净利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金属切削机床制造业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金属切削机床制造业负债股权比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金属切削机床制造业利息保障倍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金属切削机床制造业资产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金属切削机床制造业销售收入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金属切削机床制造业利润总额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金属切削机床制造业生产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金属切削机床制造业各地区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金属切削机床制造业整体销售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石化装备行业与金属切削机床制造业的相关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电力行业与金属切削机床制造业的相关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冶金行业与金属切削机床制造业的相关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汽车行业与金属切削机床制造业的相关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船舶行业与金属切削机床制造业的相关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纺织行业与金属切削机床制造业的相关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历年企业整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整体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发展能力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市场规模及增长趋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效益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口交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市场环境与发展现状</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工业的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政策导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业运行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地理位置分布及变化趋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域分布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地域分布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结构</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销售收入集中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集中度及运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集中度及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域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发展状况及竞争力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投资特性</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与收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持续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产销状况</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销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状况</w:t>
                                  </w:r>
                                  <w:r>
                                    <w:rPr>
                                      <w:rFonts w:ascii="Arial" w:hAnsi="Arial" w:cs="Arial" w:eastAsia="Arial"/>
                                      <w:color w:val="000000"/>
                                      <w:szCs w:val="21"/>
                                    </w:rPr>
                                    <w:t xml:space="preserve"> </w:t>
                                  </w:r>
                                  <w:r>
                                    <w:rPr>
                                      <w:rFonts w:ascii="Arial" w:hAnsi="Arial" w:cs="Arial"/>
                                      <w:color w:val="000000"/>
                                      <w:szCs w:val="21"/>
                                    </w:rPr>
                                    <w:t>市场竞争特点与潜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总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及行业相关性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装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行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市场占有率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市场占有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头兵企业个案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行业发展趋势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金属切削机床制造业整体发展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金属切削机床制造业运营效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企业地域分布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销售收入集中度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不同所有制企业运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不同规模企业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域分布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地域集中度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东北地区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华北地区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华东地区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华中地区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华中地区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西南地区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西北地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江苏省金属切削机床制造业在全国的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江苏省金属切削机床制造业的竞争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浙江省金属切削机床制造业在全国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浙江省金属切削机床制造业的竞争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金属切削机床制造业投资与收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金属切削机床制造业</w:t>
                                  </w:r>
                                  <w:r>
                                    <w:rPr>
                                      <w:rFonts w:cs="Arial" w:ascii="Arial" w:hAnsi="Arial"/>
                                      <w:color w:val="000000"/>
                                      <w:szCs w:val="21"/>
                                    </w:rPr>
                                    <w:t>20</w:t>
                                  </w:r>
                                  <w:r>
                                    <w:rPr>
                                      <w:rFonts w:ascii="Arial" w:hAnsi="Arial" w:cs="Arial"/>
                                      <w:color w:val="000000"/>
                                      <w:szCs w:val="21"/>
                                    </w:rPr>
                                    <w:t>强企业生产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金属切削机床制造业地区主营业务收入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金属切削机床制造业前</w:t>
                                  </w:r>
                                  <w:r>
                                    <w:rPr>
                                      <w:rFonts w:cs="Arial" w:ascii="Arial" w:hAnsi="Arial"/>
                                      <w:color w:val="000000"/>
                                      <w:szCs w:val="21"/>
                                    </w:rPr>
                                    <w:t>20</w:t>
                                  </w:r>
                                  <w:r>
                                    <w:rPr>
                                      <w:rFonts w:ascii="Arial" w:hAnsi="Arial" w:cs="Arial"/>
                                      <w:color w:val="000000"/>
                                      <w:szCs w:val="21"/>
                                    </w:rPr>
                                    <w:t>强企业主营业务收入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主要进口国家和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主要出口国家和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销售收入前</w:t>
                                  </w:r>
                                  <w:r>
                                    <w:rPr>
                                      <w:rFonts w:cs="Arial" w:ascii="Arial" w:hAnsi="Arial"/>
                                      <w:color w:val="000000"/>
                                      <w:szCs w:val="21"/>
                                    </w:rPr>
                                    <w:t>20</w:t>
                                  </w:r>
                                  <w:r>
                                    <w:rPr>
                                      <w:rFonts w:ascii="Arial" w:hAnsi="Arial" w:cs="Arial"/>
                                      <w:color w:val="000000"/>
                                      <w:szCs w:val="21"/>
                                    </w:rPr>
                                    <w:t>名企业市场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工业总产值前</w:t>
                                  </w:r>
                                  <w:r>
                                    <w:rPr>
                                      <w:rFonts w:cs="Arial" w:ascii="Arial" w:hAnsi="Arial"/>
                                      <w:color w:val="000000"/>
                                      <w:szCs w:val="21"/>
                                    </w:rPr>
                                    <w:t>20</w:t>
                                  </w:r>
                                  <w:r>
                                    <w:rPr>
                                      <w:rFonts w:ascii="Arial" w:hAnsi="Arial" w:cs="Arial"/>
                                      <w:color w:val="000000"/>
                                      <w:szCs w:val="21"/>
                                    </w:rPr>
                                    <w:t>名企业市场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利润总额前</w:t>
                                  </w:r>
                                  <w:r>
                                    <w:rPr>
                                      <w:rFonts w:cs="Arial" w:ascii="Arial" w:hAnsi="Arial"/>
                                      <w:color w:val="000000"/>
                                      <w:szCs w:val="21"/>
                                    </w:rPr>
                                    <w:t>20</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总资产前</w:t>
                                  </w:r>
                                  <w:r>
                                    <w:rPr>
                                      <w:rFonts w:cs="Arial" w:ascii="Arial" w:hAnsi="Arial"/>
                                      <w:color w:val="000000"/>
                                      <w:szCs w:val="21"/>
                                    </w:rPr>
                                    <w:t>20</w:t>
                                  </w:r>
                                  <w:r>
                                    <w:rPr>
                                      <w:rFonts w:ascii="Arial" w:hAnsi="Arial" w:cs="Arial"/>
                                      <w:color w:val="000000"/>
                                      <w:szCs w:val="21"/>
                                    </w:rPr>
                                    <w:t>名企业市场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大连机床集团有限责任公司财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沈阳机床（集团）有限责任公司财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秦川机床集团有限公司财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齐重数控装备股份有限公司财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宝鸡机床集团财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三菱电机大连机器有限公司财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上海机床厂有限公司财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齐齐哈尔二机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财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杭州友佳精密机械有限公司财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北京北一数控机床有限责任公司财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直线模型预测结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指数模型预测结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对数模型预测结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二次多项式预测结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三次多项式预测结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十一五”期间金属切削机床制造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产品销售收入变化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利润总额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工业销售产值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金属切削机床制造业出口交货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企业地理位置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国有企业各地区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集体企业各地区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私营企业各地区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股份制企业各地区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股份合作制企业各地区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外商和港澳台投资企业各地区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大型企业各地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型企业各地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小型企业各地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企业所有制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不同规模企业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金属切削机床制造业资产报酬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金属切削机床制造业股东权益报酬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金属切削机床制造业销售毛利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金属切削机床制造业销售净利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金属切削机床制造业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金属切削机床制造业负债股权比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金属切削机床制造业利息保障倍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金属切削机床制造业资产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金属切削机床制造业销售收入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金属切削机床制造业利润总额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金属切削机床制造业生产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金属切削机床制造业各地区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金属切削机床制造业整体销售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石化装备行业与金属切削机床制造业的相关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电力行业与金属切削机床制造业的相关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冶金行业与金属切削机床制造业的相关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汽车行业与金属切削机床制造业的相关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船舶行业与金属切削机床制造业的相关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纺织行业与金属切削机床制造业的相关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历年企业整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08:00Z</dcterms:modified>
  <cp:revision>66</cp:revision>
  <dc:subject/>
  <dc:title/>
</cp:coreProperties>
</file>