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机械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14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14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产业发展环境及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我国宏观经济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的增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工业产值及增加值</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对</w:t>
                                        </w:r>
                                        <w:r>
                                          <w:rPr>
                                            <w:rFonts w:cs="Arial" w:ascii="Arial" w:hAnsi="Arial"/>
                                            <w:color w:val="000000"/>
                                            <w:szCs w:val="21"/>
                                          </w:rPr>
                                          <w:t>2009-2010</w:t>
                                        </w:r>
                                        <w:r>
                                          <w:rPr>
                                            <w:rFonts w:ascii="Arial" w:hAnsi="Arial" w:cs="Arial"/>
                                            <w:color w:val="000000"/>
                                            <w:szCs w:val="21"/>
                                          </w:rPr>
                                          <w:t>年宏观经济简要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我国产业政策的变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财政信贷政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土地政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出口政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外商投资指导政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其他政策</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平均水平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机械产业在国民经济中的地位变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值的变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销售收入的变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机械产业年度重要经济指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销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进出口值</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机械产业总体财务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产业供需状况分析及预测</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产业需求状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机械产品消费在全球中的位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机械产业产品的消费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总消费量变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各产品消费量变化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我国机械产品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相关因素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产业供给状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机械产业供给在全球中的位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机械产业产能、产量及变化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机械产业供给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规模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所有制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机械产业新增生产能力及增长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产业的进出口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机械产业进口状况及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机械产业进口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机械行业进口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机械产业出口状况及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机械行业出口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机械行业出口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产业原料及产品价格变化分析及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钢铁价格和机械产品价格波动的关联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机械产业原材料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机械产业产品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产业竞争状况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我国机械产业竞争影响因素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规模及产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对外经济活动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政策法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价格因素</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品牌竞争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并购重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产业竞争格局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集中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业差异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进入退出壁垒</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规模、技术进入壁垒</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利润率水平进入壁垒</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退出壁垒</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产业竞争状况展望</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产业产品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工程机械</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工程机械市场需求现状及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工程机械</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工程机械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器</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电工电器</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电工电器市场需求现状及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电工电器</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电工电器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仪器仪表</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仪器仪表市场需求现状及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仪器仪表</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仪器仪表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产业企业经营效果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销售收入前四十位企业重要经营指标</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联重科</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万向钱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振华港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重工分析</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械产业重点区域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我国机械产业区域分布变化</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机械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江苏省机械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江苏省机械产品需求分析及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江苏省机械产业总体效益分析</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机械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上海机械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上海机械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上海机械市场需求现状及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上海机械产业总体效益分析</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机械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浙江省机械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浙江机械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浙江省机械市场需求现状及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浙江省机械产业总体效益分析</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机械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山东省机械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山东省机械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山东省机械市场需求现状及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山东省机械产业总体效益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机械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广东省机械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广东省机械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广东省机械市场需求现状及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广东省机械产业总体效益分析</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产业风险分析</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环境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机械产业弹性系数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宏观经济未来几年发展及对机械产业的影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机械产业政策环境变化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财政税收政策</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政策</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信贷政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土地政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其他法律法规</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经营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机械产业系统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业成长性分析及机会判断</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械产业稳定性分析及风险评估</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机械产业供给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机械产业生产要素变化及相关的机会和风险</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机械产业竞争态势及相关的机会与风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机械产业需求风险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业内部地区结构的供求平衡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机械产业各子行业的财务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机械产业经济效益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机械产业资产安全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机械产业增值能力风险分析</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产业风险综合评估</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环境风险指数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机械子行业的环境风险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机械行业与其它行业的环境风险比较</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财务风险指数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机械行业的财务风险波动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机械行业与其它行业的财务风险比较</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产业机会与风险总结</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建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合理充分利用企业内外部资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原料及能源采购</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通过扩大规模使资源利用最优化</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找准定位确定发展战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发展战略的选择</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业务发展有进有退</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适应政策变化转变经营策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发挥优势积极参与国际化竞争</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其他建议</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国内生产总值各项统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固定资产投资分类统计（自年初累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居民消费价格分类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各项工业增加值的增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各月分类工业增加值</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全国机械工业生产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我国机械行业总产值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各月机械工业销售产值</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机械产品进口汇总表</w:t>
                                        </w:r>
                                        <w:r>
                                          <w:rPr>
                                            <w:rFonts w:cs="Arial" w:ascii="Arial" w:hAnsi="Arial"/>
                                            <w:color w:val="000000"/>
                                            <w:szCs w:val="21"/>
                                          </w:rPr>
                                          <w:t>(</w:t>
                                        </w:r>
                                        <w:r>
                                          <w:rPr>
                                            <w:rFonts w:ascii="Arial" w:hAnsi="Arial" w:cs="Arial"/>
                                            <w:color w:val="000000"/>
                                            <w:szCs w:val="21"/>
                                          </w:rPr>
                                          <w:t>按行业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机械产品出口汇总表</w:t>
                                        </w:r>
                                        <w:r>
                                          <w:rPr>
                                            <w:rFonts w:cs="Arial" w:ascii="Arial" w:hAnsi="Arial"/>
                                            <w:color w:val="000000"/>
                                            <w:szCs w:val="21"/>
                                          </w:rPr>
                                          <w:t>(</w:t>
                                        </w:r>
                                        <w:r>
                                          <w:rPr>
                                            <w:rFonts w:ascii="Arial" w:hAnsi="Arial" w:cs="Arial"/>
                                            <w:color w:val="000000"/>
                                            <w:szCs w:val="21"/>
                                          </w:rPr>
                                          <w:t>按行业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各月份机械产品累计出口交货值</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各类机械产品销售产值</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近几年我国几类机械产品的销售收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全国机械工业生产完成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各年人均国内生产总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w:t>
                                        </w:r>
                                        <w:r>
                                          <w:rPr>
                                            <w:rFonts w:ascii="Arial" w:hAnsi="Arial" w:cs="Arial"/>
                                            <w:color w:val="000000"/>
                                            <w:szCs w:val="21"/>
                                          </w:rPr>
                                          <w:t>到</w:t>
                                        </w:r>
                                        <w:r>
                                          <w:rPr>
                                            <w:rFonts w:cs="Arial" w:ascii="Arial" w:hAnsi="Arial"/>
                                            <w:color w:val="000000"/>
                                            <w:szCs w:val="21"/>
                                          </w:rPr>
                                          <w:t>2008</w:t>
                                        </w:r>
                                        <w:r>
                                          <w:rPr>
                                            <w:rFonts w:ascii="Arial" w:hAnsi="Arial" w:cs="Arial"/>
                                            <w:color w:val="000000"/>
                                            <w:szCs w:val="21"/>
                                          </w:rPr>
                                          <w:t>年我国机械工业总产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全国机械行业主要产品产量一</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全国机械行业主要产品产量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全国机械行业主要产品产量三</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全国机械工业不同规模企业的生产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不同规模企业的生产经营能力比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不同所有制企业的生产能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不同所有制企业的生产经营能力比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机械产品不同贸易方式进口汇总</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14  2008</w:t>
                                        </w:r>
                                        <w:r>
                                          <w:rPr>
                                            <w:rFonts w:ascii="Arial" w:hAnsi="Arial" w:cs="Arial"/>
                                            <w:color w:val="000000"/>
                                            <w:szCs w:val="21"/>
                                          </w:rPr>
                                          <w:t>年机械产品不同贸易方式出口汇总</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类主要钢材品种价格（平均）上涨幅度</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各种板材的价格变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7  </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各月中厚板价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8  </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各月冷轧板价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9  </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各月热轧板价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机械工业大中小型企业的销售产值</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机械行业的分类</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各机械子行业的销售收入分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机械各子行业的资产及利润变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各月工程机械总产值</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工程机械行业各项指标及同比增长</w:t>
                                        </w:r>
                                        <w:r>
                                          <w:rPr>
                                            <w:rFonts w:cs="Arial" w:ascii="Arial" w:hAnsi="Arial"/>
                                            <w:color w:val="000000"/>
                                            <w:szCs w:val="21"/>
                                          </w:rPr>
                                          <w:t>7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徐工科技</w:t>
                                        </w:r>
                                        <w:r>
                                          <w:rPr>
                                            <w:rFonts w:cs="Arial" w:ascii="Arial" w:hAnsi="Arial"/>
                                            <w:color w:val="000000"/>
                                            <w:szCs w:val="21"/>
                                          </w:rPr>
                                          <w:t>2008</w:t>
                                        </w:r>
                                        <w:r>
                                          <w:rPr>
                                            <w:rFonts w:ascii="Arial" w:hAnsi="Arial" w:cs="Arial"/>
                                            <w:color w:val="000000"/>
                                            <w:szCs w:val="21"/>
                                          </w:rPr>
                                          <w:t>年资产负债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徐工科技</w:t>
                                        </w:r>
                                        <w:r>
                                          <w:rPr>
                                            <w:rFonts w:cs="Arial" w:ascii="Arial" w:hAnsi="Arial"/>
                                            <w:color w:val="000000"/>
                                            <w:szCs w:val="21"/>
                                          </w:rPr>
                                          <w:t>2008</w:t>
                                        </w:r>
                                        <w:r>
                                          <w:rPr>
                                            <w:rFonts w:ascii="Arial" w:hAnsi="Arial" w:cs="Arial"/>
                                            <w:color w:val="000000"/>
                                            <w:szCs w:val="21"/>
                                          </w:rPr>
                                          <w:t>年利润及利润分配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徐工科技</w:t>
                                        </w:r>
                                        <w:r>
                                          <w:rPr>
                                            <w:rFonts w:cs="Arial" w:ascii="Arial" w:hAnsi="Arial"/>
                                            <w:color w:val="000000"/>
                                            <w:szCs w:val="21"/>
                                          </w:rPr>
                                          <w:t>2008</w:t>
                                        </w:r>
                                        <w:r>
                                          <w:rPr>
                                            <w:rFonts w:ascii="Arial" w:hAnsi="Arial" w:cs="Arial"/>
                                            <w:color w:val="000000"/>
                                            <w:szCs w:val="21"/>
                                          </w:rPr>
                                          <w:t>年公司综合能力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各月电工电器机械总产值</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电工电器行业各项指标及同比增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德力西集团经营效益</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各月仪器仪表机械总产值</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8</w:t>
                                        </w:r>
                                        <w:r>
                                          <w:rPr>
                                            <w:rFonts w:ascii="Arial" w:hAnsi="Arial" w:cs="Arial"/>
                                            <w:color w:val="000000"/>
                                            <w:szCs w:val="21"/>
                                          </w:rPr>
                                          <w:t>年仪器仪表行业各项指标及同比增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公司的主营业务收入等项目与上年同期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2  </w:t>
                                        </w:r>
                                        <w:r>
                                          <w:rPr>
                                            <w:rFonts w:ascii="Arial" w:hAnsi="Arial" w:cs="Arial"/>
                                            <w:color w:val="000000"/>
                                            <w:szCs w:val="21"/>
                                          </w:rPr>
                                          <w:t>华立控股</w:t>
                                        </w:r>
                                        <w:r>
                                          <w:rPr>
                                            <w:rFonts w:cs="Arial" w:ascii="Arial" w:hAnsi="Arial"/>
                                            <w:color w:val="000000"/>
                                            <w:szCs w:val="21"/>
                                          </w:rPr>
                                          <w:t>2008</w:t>
                                        </w:r>
                                        <w:r>
                                          <w:rPr>
                                            <w:rFonts w:ascii="Arial" w:hAnsi="Arial" w:cs="Arial"/>
                                            <w:color w:val="000000"/>
                                            <w:szCs w:val="21"/>
                                          </w:rPr>
                                          <w:t>净资产收益率和每股收益</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3  2008</w:t>
                                        </w:r>
                                        <w:r>
                                          <w:rPr>
                                            <w:rFonts w:ascii="Arial" w:hAnsi="Arial" w:cs="Arial"/>
                                            <w:color w:val="000000"/>
                                            <w:szCs w:val="21"/>
                                          </w:rPr>
                                          <w:t>年公司的流动资产等项目与上年同期相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4 </w:t>
                                        </w:r>
                                        <w:r>
                                          <w:rPr>
                                            <w:rFonts w:ascii="Arial" w:hAnsi="Arial" w:cs="Arial"/>
                                            <w:color w:val="000000"/>
                                            <w:szCs w:val="21"/>
                                          </w:rPr>
                                          <w:t>华立控股</w:t>
                                        </w:r>
                                        <w:r>
                                          <w:rPr>
                                            <w:rFonts w:cs="Arial" w:ascii="Arial" w:hAnsi="Arial"/>
                                            <w:color w:val="000000"/>
                                            <w:szCs w:val="21"/>
                                          </w:rPr>
                                          <w:t>2008</w:t>
                                        </w:r>
                                        <w:r>
                                          <w:rPr>
                                            <w:rFonts w:ascii="Arial" w:hAnsi="Arial" w:cs="Arial"/>
                                            <w:color w:val="000000"/>
                                            <w:szCs w:val="21"/>
                                          </w:rPr>
                                          <w:t>主要财务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机械行业销售收入前四十位企业中要经营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中联重科近三年的主要会计数据和财务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万向钱潮财务指标摘要</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公司资产销售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振华港机的主要财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三一重工的主要财务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江苏省国民经济主要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各种机械产品的产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江苏省固定资产投资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机械工业主要经济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各种机械产品的产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上海经济增长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上海市投资完成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机械工业主要经济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浙江省国民生产总值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浙江</w:t>
                                        </w:r>
                                        <w:r>
                                          <w:rPr>
                                            <w:rFonts w:cs="Arial" w:ascii="Arial" w:hAnsi="Arial"/>
                                            <w:color w:val="000000"/>
                                            <w:szCs w:val="21"/>
                                          </w:rPr>
                                          <w:t>2008</w:t>
                                        </w:r>
                                        <w:r>
                                          <w:rPr>
                                            <w:rFonts w:ascii="Arial" w:hAnsi="Arial" w:cs="Arial"/>
                                            <w:color w:val="000000"/>
                                            <w:szCs w:val="21"/>
                                          </w:rPr>
                                          <w:t>年各种机械产品的产量</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浙江省固定资产投资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机械工业主要经济指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各种机械产品的产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4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机械工业主要经济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5  </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各种机械产品的产量</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6  </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机械工业主要经济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4</w:t>
                                        </w:r>
                                        <w:r>
                                          <w:rPr>
                                            <w:rFonts w:ascii="Arial" w:hAnsi="Arial" w:cs="Arial"/>
                                            <w:color w:val="000000"/>
                                            <w:szCs w:val="21"/>
                                          </w:rPr>
                                          <w:t>年以来我国机械工业的总产值</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4</w:t>
                                        </w:r>
                                        <w:r>
                                          <w:rPr>
                                            <w:rFonts w:ascii="Arial" w:hAnsi="Arial" w:cs="Arial"/>
                                            <w:color w:val="000000"/>
                                            <w:szCs w:val="21"/>
                                          </w:rPr>
                                          <w:t>年以来的全社会固定资产投资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w:t>
                                        </w:r>
                                        <w:r>
                                          <w:rPr>
                                            <w:rFonts w:ascii="Arial" w:hAnsi="Arial" w:cs="Arial"/>
                                            <w:color w:val="000000"/>
                                            <w:szCs w:val="21"/>
                                          </w:rPr>
                                          <w:t>年以来的</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机械产业受政策环境变化影响的风险定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行业生命周期的判断</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近三年机械行业的销售收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机械产业扩张系数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机械产业波动系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机械产业成长的稳定性评价</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机械产业系统风险的评定</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机械产业供给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机械产业各子行业的财务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14 </w:t>
                                        </w:r>
                                        <w:r>
                                          <w:rPr>
                                            <w:rFonts w:ascii="Arial" w:hAnsi="Arial" w:cs="Arial"/>
                                            <w:color w:val="000000"/>
                                            <w:szCs w:val="21"/>
                                          </w:rPr>
                                          <w:t>各机械子行业经济效益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各机械子行业资产安全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6  </w:t>
                                        </w:r>
                                        <w:r>
                                          <w:rPr>
                                            <w:rFonts w:ascii="Arial" w:hAnsi="Arial" w:cs="Arial"/>
                                            <w:color w:val="000000"/>
                                            <w:szCs w:val="21"/>
                                          </w:rPr>
                                          <w:t>各机械子行业增值能力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各机械子行业的环境风险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机械子行业环境风险总结</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机械行业与其它行业环境风险指数的对比</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机械行业的财务风险指标波动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国民经济各行业与机械行业的比较</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固定资产投资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w:t>
                                        </w:r>
                                        <w:r>
                                          <w:rPr>
                                            <w:rFonts w:ascii="Arial" w:hAnsi="Arial" w:cs="Arial"/>
                                            <w:color w:val="000000"/>
                                            <w:szCs w:val="21"/>
                                          </w:rPr>
                                          <w:t>年以来的生产资料价格总指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工业增加值增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机械工业发展能力比较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机械工业运营能力比较图（</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机械工业资产负债率比较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机械工业盈利能力比较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主要机床消费国机床消费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各主要国家汽车消费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我国机械工业产品销售收入</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最近几年机械产品销售收入随固定资产投资的变化关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近几年我国汽车的消售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近几年各种机械产品的销售收入一</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近几年各种产品的消费收入二</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各主要机床生产国的产值</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我国人均国内生产总值的增长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我国机械工业总产值</w:t>
                                        </w:r>
                                        <w:r>
                                          <w:rPr>
                                            <w:rFonts w:cs="Arial" w:ascii="Arial" w:hAnsi="Arial"/>
                                            <w:color w:val="000000"/>
                                            <w:szCs w:val="21"/>
                                          </w:rPr>
                                          <w:t>1990-2008</w:t>
                                        </w:r>
                                        <w:r>
                                          <w:rPr>
                                            <w:rFonts w:ascii="Arial" w:hAnsi="Arial" w:cs="Arial"/>
                                            <w:color w:val="000000"/>
                                            <w:szCs w:val="21"/>
                                          </w:rPr>
                                          <w:t>年增长趋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8</w:t>
                                        </w:r>
                                        <w:r>
                                          <w:rPr>
                                            <w:rFonts w:ascii="Arial" w:hAnsi="Arial" w:cs="Arial"/>
                                            <w:color w:val="000000"/>
                                            <w:szCs w:val="21"/>
                                          </w:rPr>
                                          <w:t>年机械各子行业总产值占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8</w:t>
                                        </w:r>
                                        <w:r>
                                          <w:rPr>
                                            <w:rFonts w:ascii="Arial" w:hAnsi="Arial" w:cs="Arial"/>
                                            <w:color w:val="000000"/>
                                            <w:szCs w:val="21"/>
                                          </w:rPr>
                                          <w:t>年各子行业新产品产值占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3  2008</w:t>
                                        </w:r>
                                        <w:r>
                                          <w:rPr>
                                            <w:rFonts w:ascii="Arial" w:hAnsi="Arial" w:cs="Arial"/>
                                            <w:color w:val="000000"/>
                                            <w:szCs w:val="21"/>
                                          </w:rPr>
                                          <w:t>年我国几种钢材的价格运行趋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机械行业大中小型企业销售产值份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各机械子行业的销售收入（</w:t>
                                        </w:r>
                                        <w:r>
                                          <w:rPr>
                                            <w:rFonts w:cs="Arial" w:ascii="Arial" w:hAnsi="Arial"/>
                                            <w:color w:val="000000"/>
                                            <w:szCs w:val="21"/>
                                          </w:rPr>
                                          <w:t>CR10</w:t>
                                        </w:r>
                                        <w:r>
                                          <w:rPr>
                                            <w:rFonts w:ascii="Arial" w:hAnsi="Arial" w:cs="Arial"/>
                                            <w:color w:val="000000"/>
                                            <w:szCs w:val="21"/>
                                          </w:rPr>
                                          <w:t>）集中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各机械子行业销售收入第十名企业的总资产</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各月工程机械总产值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各月电工电器总产值</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仪器仪表各月产值增长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近几年中联重科收益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万向钱潮近几年收益增长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振华港机近几年收益增长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近几年三一重工的收入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各月工业经济效益综合指数与上年的比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机械工业与</w:t>
                                        </w:r>
                                        <w:r>
                                          <w:rPr>
                                            <w:rFonts w:cs="Arial" w:ascii="Arial" w:hAnsi="Arial"/>
                                            <w:color w:val="000000"/>
                                            <w:szCs w:val="21"/>
                                          </w:rPr>
                                          <w:t>GDP</w:t>
                                        </w:r>
                                        <w:r>
                                          <w:rPr>
                                            <w:rFonts w:ascii="Arial" w:hAnsi="Arial" w:cs="Arial"/>
                                            <w:color w:val="000000"/>
                                            <w:szCs w:val="21"/>
                                          </w:rPr>
                                          <w:t>及固定资产投资的相关性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机械产业总产值的变化趋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9-2010</w:t>
                                        </w:r>
                                        <w:r>
                                          <w:rPr>
                                            <w:rFonts w:ascii="Arial" w:hAnsi="Arial" w:cs="Arial"/>
                                            <w:color w:val="000000"/>
                                            <w:szCs w:val="21"/>
                                          </w:rPr>
                                          <w:t>年我国几种钢材的价格走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各机械子行业经济效益比较一</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各机械子行业经济效益比较二</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各机械子行业资产安全比较一</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各机械子行业资产安全比较二</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各机械子行业资产安全比较三</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各机械子行业子行业增值能力比较一</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0  </w:t>
                                        </w:r>
                                        <w:r>
                                          <w:rPr>
                                            <w:rFonts w:ascii="Arial" w:hAnsi="Arial" w:cs="Arial"/>
                                            <w:color w:val="000000"/>
                                            <w:szCs w:val="21"/>
                                          </w:rPr>
                                          <w:t>各机械子行业增值能力比较二</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1  </w:t>
                                        </w:r>
                                        <w:r>
                                          <w:rPr>
                                            <w:rFonts w:ascii="Arial" w:hAnsi="Arial" w:cs="Arial"/>
                                            <w:color w:val="000000"/>
                                            <w:szCs w:val="21"/>
                                          </w:rPr>
                                          <w:t>各机械子行业增值能力比较三</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各机械子行业的环境风险指数比较一</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各机械子行业的环境风险指数比较二</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各机械子行业的环境风险指数比较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机械产业与其他行业的总产值比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机械产业与其他行业的销售收入比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机械产业与其他行业的税收比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机械产业与其他行业的从业人数比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机械行业的财务指标波动情况一</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机械行业的财务指标波动情况二（流动资产周转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0  </w:t>
                                        </w:r>
                                        <w:r>
                                          <w:rPr>
                                            <w:rFonts w:ascii="Arial" w:hAnsi="Arial" w:cs="Arial"/>
                                            <w:color w:val="000000"/>
                                            <w:szCs w:val="21"/>
                                          </w:rPr>
                                          <w:t>机械行业的财务指标波动情况三</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1  </w:t>
                                        </w:r>
                                        <w:r>
                                          <w:rPr>
                                            <w:rFonts w:ascii="Arial" w:hAnsi="Arial" w:cs="Arial"/>
                                            <w:color w:val="000000"/>
                                            <w:szCs w:val="21"/>
                                          </w:rPr>
                                          <w:t>机械产业与其他行业的财务风险指数比较一</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2  </w:t>
                                        </w:r>
                                        <w:r>
                                          <w:rPr>
                                            <w:rFonts w:ascii="Arial" w:hAnsi="Arial" w:cs="Arial"/>
                                            <w:color w:val="000000"/>
                                            <w:szCs w:val="21"/>
                                          </w:rPr>
                                          <w:t>机械产业与其他行业的财务风险指数比较二</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3  </w:t>
                                        </w:r>
                                        <w:r>
                                          <w:rPr>
                                            <w:rFonts w:ascii="Arial" w:hAnsi="Arial" w:cs="Arial"/>
                                            <w:color w:val="000000"/>
                                            <w:szCs w:val="21"/>
                                          </w:rPr>
                                          <w:t>机械产业与其他行业的财务风险指数比较三</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4  </w:t>
                                        </w:r>
                                        <w:r>
                                          <w:rPr>
                                            <w:rFonts w:ascii="Arial" w:hAnsi="Arial" w:cs="Arial"/>
                                            <w:color w:val="000000"/>
                                            <w:szCs w:val="21"/>
                                          </w:rPr>
                                          <w:t>机械产业与其他行业的财务风险指数比较四</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产业发展环境及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我国宏观经济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的增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工业产值及增加值</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对</w:t>
                                  </w:r>
                                  <w:r>
                                    <w:rPr>
                                      <w:rFonts w:cs="Arial" w:ascii="Arial" w:hAnsi="Arial"/>
                                      <w:color w:val="000000"/>
                                      <w:szCs w:val="21"/>
                                    </w:rPr>
                                    <w:t>2009-2010</w:t>
                                  </w:r>
                                  <w:r>
                                    <w:rPr>
                                      <w:rFonts w:ascii="Arial" w:hAnsi="Arial" w:cs="Arial"/>
                                      <w:color w:val="000000"/>
                                      <w:szCs w:val="21"/>
                                    </w:rPr>
                                    <w:t>年宏观经济简要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我国产业政策的变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财政信贷政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土地政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出口政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外商投资指导政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其他政策</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平均水平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机械产业在国民经济中的地位变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值的变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销售收入的变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机械产业年度重要经济指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销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进出口值</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机械产业总体财务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产业供需状况分析及预测</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产业需求状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机械产品消费在全球中的位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机械产业产品的消费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总消费量变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各产品消费量变化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我国机械产品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相关因素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产业供给状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机械产业供给在全球中的位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机械产业产能、产量及变化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机械产业供给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规模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所有制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机械产业新增生产能力及增长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产业的进出口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机械产业进口状况及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机械产业进口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机械行业进口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机械产业出口状况及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机械行业出口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机械行业出口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产业原料及产品价格变化分析及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钢铁价格和机械产品价格波动的关联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机械产业原材料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机械产业产品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产业竞争状况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我国机械产业竞争影响因素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规模及产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对外经济活动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政策法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价格因素</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品牌竞争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并购重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产业竞争格局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集中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业差异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进入退出壁垒</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规模、技术进入壁垒</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利润率水平进入壁垒</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退出壁垒</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产业竞争状况展望</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产业产品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工程机械</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工程机械市场需求现状及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工程机械</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工程机械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器</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电工电器</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电工电器市场需求现状及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电工电器</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电工电器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仪器仪表</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仪器仪表市场需求现状及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仪器仪表</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仪器仪表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产业企业经营效果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销售收入前四十位企业重要经营指标</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联重科</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万向钱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振华港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重工分析</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械产业重点区域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我国机械产业区域分布变化</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机械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江苏省机械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江苏省机械产品需求分析及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江苏省机械产业总体效益分析</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机械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上海机械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上海机械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上海机械市场需求现状及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上海机械产业总体效益分析</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机械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浙江省机械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浙江机械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浙江省机械市场需求现状及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浙江省机械产业总体效益分析</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机械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山东省机械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山东省机械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山东省机械市场需求现状及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山东省机械产业总体效益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机械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广东省机械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广东省机械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广东省机械市场需求现状及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广东省机械产业总体效益分析</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产业风险分析</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环境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机械产业弹性系数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宏观经济未来几年发展及对机械产业的影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机械产业政策环境变化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财政税收政策</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政策</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信贷政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土地政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其他法律法规</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经营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机械产业系统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业成长性分析及机会判断</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械产业稳定性分析及风险评估</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机械产业供给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机械产业生产要素变化及相关的机会和风险</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机械产业竞争态势及相关的机会与风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机械产业需求风险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业内部地区结构的供求平衡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机械产业各子行业的财务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机械产业经济效益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机械产业资产安全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机械产业增值能力风险分析</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产业风险综合评估</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环境风险指数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机械子行业的环境风险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机械行业与其它行业的环境风险比较</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财务风险指数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机械行业的财务风险波动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机械行业与其它行业的财务风险比较</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产业机会与风险总结</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建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合理充分利用企业内外部资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原料及能源采购</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通过扩大规模使资源利用最优化</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找准定位确定发展战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发展战略的选择</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业务发展有进有退</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适应政策变化转变经营策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发挥优势积极参与国际化竞争</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其他建议</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国内生产总值各项统计</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固定资产投资分类统计（自年初累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居民消费价格分类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各项工业增加值的增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各月分类工业增加值</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全国机械工业生产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我国机械行业总产值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各月机械工业销售产值</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机械产品进口汇总表</w:t>
                                  </w:r>
                                  <w:r>
                                    <w:rPr>
                                      <w:rFonts w:cs="Arial" w:ascii="Arial" w:hAnsi="Arial"/>
                                      <w:color w:val="000000"/>
                                      <w:szCs w:val="21"/>
                                    </w:rPr>
                                    <w:t>(</w:t>
                                  </w:r>
                                  <w:r>
                                    <w:rPr>
                                      <w:rFonts w:ascii="Arial" w:hAnsi="Arial" w:cs="Arial"/>
                                      <w:color w:val="000000"/>
                                      <w:szCs w:val="21"/>
                                    </w:rPr>
                                    <w:t>按行业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8</w:t>
                                  </w:r>
                                  <w:r>
                                    <w:rPr>
                                      <w:rFonts w:ascii="Arial" w:hAnsi="Arial" w:cs="Arial"/>
                                      <w:color w:val="000000"/>
                                      <w:szCs w:val="21"/>
                                    </w:rPr>
                                    <w:t>年机械产品出口汇总表</w:t>
                                  </w:r>
                                  <w:r>
                                    <w:rPr>
                                      <w:rFonts w:cs="Arial" w:ascii="Arial" w:hAnsi="Arial"/>
                                      <w:color w:val="000000"/>
                                      <w:szCs w:val="21"/>
                                    </w:rPr>
                                    <w:t>(</w:t>
                                  </w:r>
                                  <w:r>
                                    <w:rPr>
                                      <w:rFonts w:ascii="Arial" w:hAnsi="Arial" w:cs="Arial"/>
                                      <w:color w:val="000000"/>
                                      <w:szCs w:val="21"/>
                                    </w:rPr>
                                    <w:t>按行业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8</w:t>
                                  </w:r>
                                  <w:r>
                                    <w:rPr>
                                      <w:rFonts w:ascii="Arial" w:hAnsi="Arial" w:cs="Arial"/>
                                      <w:color w:val="000000"/>
                                      <w:szCs w:val="21"/>
                                    </w:rPr>
                                    <w:t>各月份机械产品累计出口交货值</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各类机械产品销售产值</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近几年我国几类机械产品的销售收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全国机械工业生产完成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各年人均国内生产总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w:t>
                                  </w:r>
                                  <w:r>
                                    <w:rPr>
                                      <w:rFonts w:ascii="Arial" w:hAnsi="Arial" w:cs="Arial"/>
                                      <w:color w:val="000000"/>
                                      <w:szCs w:val="21"/>
                                    </w:rPr>
                                    <w:t>到</w:t>
                                  </w:r>
                                  <w:r>
                                    <w:rPr>
                                      <w:rFonts w:cs="Arial" w:ascii="Arial" w:hAnsi="Arial"/>
                                      <w:color w:val="000000"/>
                                      <w:szCs w:val="21"/>
                                    </w:rPr>
                                    <w:t>2008</w:t>
                                  </w:r>
                                  <w:r>
                                    <w:rPr>
                                      <w:rFonts w:ascii="Arial" w:hAnsi="Arial" w:cs="Arial"/>
                                      <w:color w:val="000000"/>
                                      <w:szCs w:val="21"/>
                                    </w:rPr>
                                    <w:t>年我国机械工业总产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全国机械行业主要产品产量一</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全国机械行业主要产品产量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全国机械行业主要产品产量三</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全国机械工业不同规模企业的生产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不同规模企业的生产经营能力比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不同所有制企业的生产能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不同所有制企业的生产经营能力比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机械产品不同贸易方式进口汇总</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14  2008</w:t>
                                  </w:r>
                                  <w:r>
                                    <w:rPr>
                                      <w:rFonts w:ascii="Arial" w:hAnsi="Arial" w:cs="Arial"/>
                                      <w:color w:val="000000"/>
                                      <w:szCs w:val="21"/>
                                    </w:rPr>
                                    <w:t>年机械产品不同贸易方式出口汇总</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类主要钢材品种价格（平均）上涨幅度</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各种板材的价格变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7  </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各月中厚板价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8  </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各月冷轧板价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9  </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各月热轧板价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机械工业大中小型企业的销售产值</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机械行业的分类</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各机械子行业的销售收入分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机械各子行业的资产及利润变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各月工程机械总产值</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工程机械行业各项指标及同比增长</w:t>
                                  </w:r>
                                  <w:r>
                                    <w:rPr>
                                      <w:rFonts w:cs="Arial" w:ascii="Arial" w:hAnsi="Arial"/>
                                      <w:color w:val="000000"/>
                                      <w:szCs w:val="21"/>
                                    </w:rPr>
                                    <w:t>7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徐工科技</w:t>
                                  </w:r>
                                  <w:r>
                                    <w:rPr>
                                      <w:rFonts w:cs="Arial" w:ascii="Arial" w:hAnsi="Arial"/>
                                      <w:color w:val="000000"/>
                                      <w:szCs w:val="21"/>
                                    </w:rPr>
                                    <w:t>2008</w:t>
                                  </w:r>
                                  <w:r>
                                    <w:rPr>
                                      <w:rFonts w:ascii="Arial" w:hAnsi="Arial" w:cs="Arial"/>
                                      <w:color w:val="000000"/>
                                      <w:szCs w:val="21"/>
                                    </w:rPr>
                                    <w:t>年资产负债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徐工科技</w:t>
                                  </w:r>
                                  <w:r>
                                    <w:rPr>
                                      <w:rFonts w:cs="Arial" w:ascii="Arial" w:hAnsi="Arial"/>
                                      <w:color w:val="000000"/>
                                      <w:szCs w:val="21"/>
                                    </w:rPr>
                                    <w:t>2008</w:t>
                                  </w:r>
                                  <w:r>
                                    <w:rPr>
                                      <w:rFonts w:ascii="Arial" w:hAnsi="Arial" w:cs="Arial"/>
                                      <w:color w:val="000000"/>
                                      <w:szCs w:val="21"/>
                                    </w:rPr>
                                    <w:t>年利润及利润分配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徐工科技</w:t>
                                  </w:r>
                                  <w:r>
                                    <w:rPr>
                                      <w:rFonts w:cs="Arial" w:ascii="Arial" w:hAnsi="Arial"/>
                                      <w:color w:val="000000"/>
                                      <w:szCs w:val="21"/>
                                    </w:rPr>
                                    <w:t>2008</w:t>
                                  </w:r>
                                  <w:r>
                                    <w:rPr>
                                      <w:rFonts w:ascii="Arial" w:hAnsi="Arial" w:cs="Arial"/>
                                      <w:color w:val="000000"/>
                                      <w:szCs w:val="21"/>
                                    </w:rPr>
                                    <w:t>年公司综合能力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各月电工电器机械总产值</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电工电器行业各项指标及同比增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德力西集团经营效益</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各月仪器仪表机械总产值</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8</w:t>
                                  </w:r>
                                  <w:r>
                                    <w:rPr>
                                      <w:rFonts w:ascii="Arial" w:hAnsi="Arial" w:cs="Arial"/>
                                      <w:color w:val="000000"/>
                                      <w:szCs w:val="21"/>
                                    </w:rPr>
                                    <w:t>年仪器仪表行业各项指标及同比增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公司的主营业务收入等项目与上年同期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2  </w:t>
                                  </w:r>
                                  <w:r>
                                    <w:rPr>
                                      <w:rFonts w:ascii="Arial" w:hAnsi="Arial" w:cs="Arial"/>
                                      <w:color w:val="000000"/>
                                      <w:szCs w:val="21"/>
                                    </w:rPr>
                                    <w:t>华立控股</w:t>
                                  </w:r>
                                  <w:r>
                                    <w:rPr>
                                      <w:rFonts w:cs="Arial" w:ascii="Arial" w:hAnsi="Arial"/>
                                      <w:color w:val="000000"/>
                                      <w:szCs w:val="21"/>
                                    </w:rPr>
                                    <w:t>2008</w:t>
                                  </w:r>
                                  <w:r>
                                    <w:rPr>
                                      <w:rFonts w:ascii="Arial" w:hAnsi="Arial" w:cs="Arial"/>
                                      <w:color w:val="000000"/>
                                      <w:szCs w:val="21"/>
                                    </w:rPr>
                                    <w:t>净资产收益率和每股收益</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3  2008</w:t>
                                  </w:r>
                                  <w:r>
                                    <w:rPr>
                                      <w:rFonts w:ascii="Arial" w:hAnsi="Arial" w:cs="Arial"/>
                                      <w:color w:val="000000"/>
                                      <w:szCs w:val="21"/>
                                    </w:rPr>
                                    <w:t>年公司的流动资产等项目与上年同期相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4 </w:t>
                                  </w:r>
                                  <w:r>
                                    <w:rPr>
                                      <w:rFonts w:ascii="Arial" w:hAnsi="Arial" w:cs="Arial"/>
                                      <w:color w:val="000000"/>
                                      <w:szCs w:val="21"/>
                                    </w:rPr>
                                    <w:t>华立控股</w:t>
                                  </w:r>
                                  <w:r>
                                    <w:rPr>
                                      <w:rFonts w:cs="Arial" w:ascii="Arial" w:hAnsi="Arial"/>
                                      <w:color w:val="000000"/>
                                      <w:szCs w:val="21"/>
                                    </w:rPr>
                                    <w:t>2008</w:t>
                                  </w:r>
                                  <w:r>
                                    <w:rPr>
                                      <w:rFonts w:ascii="Arial" w:hAnsi="Arial" w:cs="Arial"/>
                                      <w:color w:val="000000"/>
                                      <w:szCs w:val="21"/>
                                    </w:rPr>
                                    <w:t>主要财务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机械行业销售收入前四十位企业中要经营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中联重科近三年的主要会计数据和财务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万向钱潮财务指标摘要</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公司资产销售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振华港机的主要财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三一重工的主要财务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江苏省国民经济主要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各种机械产品的产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江苏省固定资产投资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机械工业主要经济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各种机械产品的产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上海经济增长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上海市投资完成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上海市</w:t>
                                  </w:r>
                                  <w:r>
                                    <w:rPr>
                                      <w:rFonts w:cs="Arial" w:ascii="Arial" w:hAnsi="Arial"/>
                                      <w:color w:val="000000"/>
                                      <w:szCs w:val="21"/>
                                    </w:rPr>
                                    <w:t>2008</w:t>
                                  </w:r>
                                  <w:r>
                                    <w:rPr>
                                      <w:rFonts w:ascii="Arial" w:hAnsi="Arial" w:cs="Arial"/>
                                      <w:color w:val="000000"/>
                                      <w:szCs w:val="21"/>
                                    </w:rPr>
                                    <w:t>年机械工业主要经济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浙江省国民生产总值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浙江</w:t>
                                  </w:r>
                                  <w:r>
                                    <w:rPr>
                                      <w:rFonts w:cs="Arial" w:ascii="Arial" w:hAnsi="Arial"/>
                                      <w:color w:val="000000"/>
                                      <w:szCs w:val="21"/>
                                    </w:rPr>
                                    <w:t>2008</w:t>
                                  </w:r>
                                  <w:r>
                                    <w:rPr>
                                      <w:rFonts w:ascii="Arial" w:hAnsi="Arial" w:cs="Arial"/>
                                      <w:color w:val="000000"/>
                                      <w:szCs w:val="21"/>
                                    </w:rPr>
                                    <w:t>年各种机械产品的产量</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浙江省固定资产投资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机械工业主要经济指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各种机械产品的产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4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机械工业主要经济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5  </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各种机械产品的产量</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6  </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机械工业主要经济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4</w:t>
                                  </w:r>
                                  <w:r>
                                    <w:rPr>
                                      <w:rFonts w:ascii="Arial" w:hAnsi="Arial" w:cs="Arial"/>
                                      <w:color w:val="000000"/>
                                      <w:szCs w:val="21"/>
                                    </w:rPr>
                                    <w:t>年以来我国机械工业的总产值</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4</w:t>
                                  </w:r>
                                  <w:r>
                                    <w:rPr>
                                      <w:rFonts w:ascii="Arial" w:hAnsi="Arial" w:cs="Arial"/>
                                      <w:color w:val="000000"/>
                                      <w:szCs w:val="21"/>
                                    </w:rPr>
                                    <w:t>年以来的全社会固定资产投资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w:t>
                                  </w:r>
                                  <w:r>
                                    <w:rPr>
                                      <w:rFonts w:ascii="Arial" w:hAnsi="Arial" w:cs="Arial"/>
                                      <w:color w:val="000000"/>
                                      <w:szCs w:val="21"/>
                                    </w:rPr>
                                    <w:t>年以来的</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机械产业受政策环境变化影响的风险定位</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行业生命周期的判断</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近三年机械行业的销售收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机械产业扩张系数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机械产业波动系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机械产业成长的稳定性评价</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机械产业系统风险的评定</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机械产业供给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机械产业各子行业的财务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14 </w:t>
                                  </w:r>
                                  <w:r>
                                    <w:rPr>
                                      <w:rFonts w:ascii="Arial" w:hAnsi="Arial" w:cs="Arial"/>
                                      <w:color w:val="000000"/>
                                      <w:szCs w:val="21"/>
                                    </w:rPr>
                                    <w:t>各机械子行业经济效益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各机械子行业资产安全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6  </w:t>
                                  </w:r>
                                  <w:r>
                                    <w:rPr>
                                      <w:rFonts w:ascii="Arial" w:hAnsi="Arial" w:cs="Arial"/>
                                      <w:color w:val="000000"/>
                                      <w:szCs w:val="21"/>
                                    </w:rPr>
                                    <w:t>各机械子行业增值能力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各机械子行业的环境风险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机械子行业环境风险总结</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机械行业与其它行业环境风险指数的对比</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机械行业的财务风险指标波动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国民经济各行业与机械行业的比较</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固定资产投资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w:t>
                                  </w:r>
                                  <w:r>
                                    <w:rPr>
                                      <w:rFonts w:ascii="Arial" w:hAnsi="Arial" w:cs="Arial"/>
                                      <w:color w:val="000000"/>
                                      <w:szCs w:val="21"/>
                                    </w:rPr>
                                    <w:t>年以来的生产资料价格总指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工业增加值增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机械工业发展能力比较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机械工业运营能力比较图（</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机械工业资产负债率比较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机械工业盈利能力比较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主要机床消费国机床消费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各主要国家汽车消费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我国机械工业产品销售收入</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最近几年机械产品销售收入随固定资产投资的变化关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近几年我国汽车的消售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近几年各种机械产品的销售收入一</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近几年各种产品的消费收入二</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各主要机床生产国的产值</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我国人均国内生产总值的增长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我国机械工业总产值</w:t>
                                  </w:r>
                                  <w:r>
                                    <w:rPr>
                                      <w:rFonts w:cs="Arial" w:ascii="Arial" w:hAnsi="Arial"/>
                                      <w:color w:val="000000"/>
                                      <w:szCs w:val="21"/>
                                    </w:rPr>
                                    <w:t>1990-2008</w:t>
                                  </w:r>
                                  <w:r>
                                    <w:rPr>
                                      <w:rFonts w:ascii="Arial" w:hAnsi="Arial" w:cs="Arial"/>
                                      <w:color w:val="000000"/>
                                      <w:szCs w:val="21"/>
                                    </w:rPr>
                                    <w:t>年增长趋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8</w:t>
                                  </w:r>
                                  <w:r>
                                    <w:rPr>
                                      <w:rFonts w:ascii="Arial" w:hAnsi="Arial" w:cs="Arial"/>
                                      <w:color w:val="000000"/>
                                      <w:szCs w:val="21"/>
                                    </w:rPr>
                                    <w:t>年机械各子行业总产值占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8</w:t>
                                  </w:r>
                                  <w:r>
                                    <w:rPr>
                                      <w:rFonts w:ascii="Arial" w:hAnsi="Arial" w:cs="Arial"/>
                                      <w:color w:val="000000"/>
                                      <w:szCs w:val="21"/>
                                    </w:rPr>
                                    <w:t>年各子行业新产品产值占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3  2008</w:t>
                                  </w:r>
                                  <w:r>
                                    <w:rPr>
                                      <w:rFonts w:ascii="Arial" w:hAnsi="Arial" w:cs="Arial"/>
                                      <w:color w:val="000000"/>
                                      <w:szCs w:val="21"/>
                                    </w:rPr>
                                    <w:t>年我国几种钢材的价格运行趋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机械行业大中小型企业销售产值份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各机械子行业的销售收入（</w:t>
                                  </w:r>
                                  <w:r>
                                    <w:rPr>
                                      <w:rFonts w:cs="Arial" w:ascii="Arial" w:hAnsi="Arial"/>
                                      <w:color w:val="000000"/>
                                      <w:szCs w:val="21"/>
                                    </w:rPr>
                                    <w:t>CR10</w:t>
                                  </w:r>
                                  <w:r>
                                    <w:rPr>
                                      <w:rFonts w:ascii="Arial" w:hAnsi="Arial" w:cs="Arial"/>
                                      <w:color w:val="000000"/>
                                      <w:szCs w:val="21"/>
                                    </w:rPr>
                                    <w:t>）集中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各机械子行业销售收入第十名企业的总资产</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各月工程机械总产值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各月电工电器总产值</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仪器仪表各月产值增长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近几年中联重科收益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万向钱潮近几年收益增长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振华港机近几年收益增长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近几年三一重工的收入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各月工业经济效益综合指数与上年的比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机械工业与</w:t>
                                  </w:r>
                                  <w:r>
                                    <w:rPr>
                                      <w:rFonts w:cs="Arial" w:ascii="Arial" w:hAnsi="Arial"/>
                                      <w:color w:val="000000"/>
                                      <w:szCs w:val="21"/>
                                    </w:rPr>
                                    <w:t>GDP</w:t>
                                  </w:r>
                                  <w:r>
                                    <w:rPr>
                                      <w:rFonts w:ascii="Arial" w:hAnsi="Arial" w:cs="Arial"/>
                                      <w:color w:val="000000"/>
                                      <w:szCs w:val="21"/>
                                    </w:rPr>
                                    <w:t>及固定资产投资的相关性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机械产业总产值的变化趋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9-2010</w:t>
                                  </w:r>
                                  <w:r>
                                    <w:rPr>
                                      <w:rFonts w:ascii="Arial" w:hAnsi="Arial" w:cs="Arial"/>
                                      <w:color w:val="000000"/>
                                      <w:szCs w:val="21"/>
                                    </w:rPr>
                                    <w:t>年我国几种钢材的价格走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各机械子行业经济效益比较一</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各机械子行业经济效益比较二</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各机械子行业资产安全比较一</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各机械子行业资产安全比较二</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各机械子行业资产安全比较三</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各机械子行业子行业增值能力比较一</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0  </w:t>
                                  </w:r>
                                  <w:r>
                                    <w:rPr>
                                      <w:rFonts w:ascii="Arial" w:hAnsi="Arial" w:cs="Arial"/>
                                      <w:color w:val="000000"/>
                                      <w:szCs w:val="21"/>
                                    </w:rPr>
                                    <w:t>各机械子行业增值能力比较二</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1  </w:t>
                                  </w:r>
                                  <w:r>
                                    <w:rPr>
                                      <w:rFonts w:ascii="Arial" w:hAnsi="Arial" w:cs="Arial"/>
                                      <w:color w:val="000000"/>
                                      <w:szCs w:val="21"/>
                                    </w:rPr>
                                    <w:t>各机械子行业增值能力比较三</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各机械子行业的环境风险指数比较一</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各机械子行业的环境风险指数比较二</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各机械子行业的环境风险指数比较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机械产业与其他行业的总产值比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机械产业与其他行业的销售收入比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机械产业与其他行业的税收比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机械产业与其他行业的从业人数比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机械行业的财务指标波动情况一</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机械行业的财务指标波动情况二（流动资产周转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0  </w:t>
                                  </w:r>
                                  <w:r>
                                    <w:rPr>
                                      <w:rFonts w:ascii="Arial" w:hAnsi="Arial" w:cs="Arial"/>
                                      <w:color w:val="000000"/>
                                      <w:szCs w:val="21"/>
                                    </w:rPr>
                                    <w:t>机械行业的财务指标波动情况三</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1  </w:t>
                                  </w:r>
                                  <w:r>
                                    <w:rPr>
                                      <w:rFonts w:ascii="Arial" w:hAnsi="Arial" w:cs="Arial"/>
                                      <w:color w:val="000000"/>
                                      <w:szCs w:val="21"/>
                                    </w:rPr>
                                    <w:t>机械产业与其他行业的财务风险指数比较一</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2  </w:t>
                                  </w:r>
                                  <w:r>
                                    <w:rPr>
                                      <w:rFonts w:ascii="Arial" w:hAnsi="Arial" w:cs="Arial"/>
                                      <w:color w:val="000000"/>
                                      <w:szCs w:val="21"/>
                                    </w:rPr>
                                    <w:t>机械产业与其他行业的财务风险指数比较二</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3  </w:t>
                                  </w:r>
                                  <w:r>
                                    <w:rPr>
                                      <w:rFonts w:ascii="Arial" w:hAnsi="Arial" w:cs="Arial"/>
                                      <w:color w:val="000000"/>
                                      <w:szCs w:val="21"/>
                                    </w:rPr>
                                    <w:t>机械产业与其他行业的财务风险指数比较三</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4  </w:t>
                                  </w:r>
                                  <w:r>
                                    <w:rPr>
                                      <w:rFonts w:ascii="Arial" w:hAnsi="Arial" w:cs="Arial"/>
                                      <w:color w:val="000000"/>
                                      <w:szCs w:val="21"/>
                                    </w:rPr>
                                    <w:t>机械产业与其他行业的财务风险指数比较四</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3:38:00Z</dcterms:modified>
  <cp:revision>68</cp:revision>
  <dc:subject/>
  <dc:title/>
</cp:coreProperties>
</file>