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机械行业市场预测及投资策略深度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11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11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行业市场供需分析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民经济中的地位变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工业的总产值所占</w:t>
                                        </w:r>
                                        <w:r>
                                          <w:rPr>
                                            <w:rFonts w:cs="Arial" w:ascii="Arial" w:hAnsi="Arial"/>
                                            <w:color w:val="000000"/>
                                            <w:szCs w:val="21"/>
                                          </w:rPr>
                                          <w:t>GDP</w:t>
                                        </w:r>
                                        <w:r>
                                          <w:rPr>
                                            <w:rFonts w:ascii="Arial" w:hAnsi="Arial" w:cs="Arial"/>
                                            <w:color w:val="000000"/>
                                            <w:szCs w:val="21"/>
                                          </w:rPr>
                                          <w:t>的比重变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投资额度占全国投资总额比重变化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行业周期性波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供给分析及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供给总量及数据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供给结构变化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供给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分析及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需求结构的变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进出口分析及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进出口总体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主要子行业进出口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机械行业进出口特点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进出口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需平衡及价格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规模及效益分析及预测</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收入利润变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三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行业平均生产率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行业效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竞争分析及预测</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特点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资产重组分析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水平发展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行业分析及预测</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行业对比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子行业规模指标比重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子行业经济运行对比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设备制造业发展状况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发展基本特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行业规模及经济运行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进出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行业发展趋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机械及器材制造业发展状况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发展基本特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规模及经济运行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进出口情况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行业发展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设备制造业发展状况分析及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发展基本特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规模及经济运行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行业发展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设备制造业发展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发展基本特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行业规模及经济运行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工程机械出口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行业发展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地区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行业区域分布特点分析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机械行业发展分析及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区域在行业中的地位及特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区域行业经济运行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机械行业发展分析及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区域在行业中的地位及特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区域行业经济运行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机械行业发展分析及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区域在行业中的地位及特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区域行业经济运行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机械行业发展分析及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区域在行业中的地位及特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区域行业经济运行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特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总体特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规模特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所有制特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公司重点企业对比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总体排名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获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发展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车集团有限公司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行业地位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公司技术及研发水平</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经营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公司发展规划及发展前景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重大事项及启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工业集团公司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行业地位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公司技术及研发水平</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公司发展规划及发展前景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公司重大事项及启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授信风险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及提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上游行业风险分析及提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授信机会及建议</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二、子行业授信机会及授信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区域授信机会及授信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授信机会及授信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机械行业分类及代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子行业工业总产值比重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机械行业在建及拟建项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各子行业销售收入比重变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产品进口排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产品进出口排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机械行业效益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机械行业重组并购的主要方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行业自主创新和技术进步的典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交通运输设备制造业经济运行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电气机械及器材制造业经济运行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通用设备制造业经济运行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专用设备制造业经济运行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机械行业资产及收入地区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机械行业地区盈利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机械行业前四大区域亏损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广东省机械行业企业类型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广东省机械行业运行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广东省机械行业子行业规模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广东省机械行业子行业效益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江苏省机械行业企业类型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江苏省机械行业运行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江苏省机械子行业规模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江苏省机械行业子行业盈利状况对比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浙江省机械行业企业类型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浙江省机械行业运行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浙江省机械子行业规模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浙江省子机械行业子行业盈利状况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上海市机械行业企业类型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上海市机械行业运行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上海市机械子行业规模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上海市机械行业子行业盈利状况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机械行业不同规模企业亏损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机械行业不同所有制企业的资产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机械行业不同所有制企业亏损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机械行业不同所有制企业发展及盈利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机械行业企业数量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机械行业上市公司排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上市公司获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上市公司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上市公司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上市公司发展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上海汽车在行业中的地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上海汽车主营业务分行业、产品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上海汽车运行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上海汽车未来主要投资项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中国船舶在机械行业中的地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中国船舶主营业务分行业、产品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中国船舶运行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行业工业的总产值所占</w:t>
                                        </w:r>
                                        <w:r>
                                          <w:rPr>
                                            <w:rFonts w:cs="Arial" w:ascii="Arial" w:hAnsi="Arial"/>
                                            <w:color w:val="000000"/>
                                            <w:szCs w:val="21"/>
                                          </w:rPr>
                                          <w:t>GDP</w:t>
                                        </w:r>
                                        <w:r>
                                          <w:rPr>
                                            <w:rFonts w:ascii="Arial" w:hAnsi="Arial" w:cs="Arial"/>
                                            <w:color w:val="000000"/>
                                            <w:szCs w:val="21"/>
                                          </w:rPr>
                                          <w:t>的比重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机械行业固定资产投资及比重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机械行业固定资产投资指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机械行业景气指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机械行业总产值及增速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子行业产值增速变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机械行业销售收入及增速变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国内生产总值增速与机械行业增速对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机械行业出口额占行业产值的比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机械行业进出口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机械子行业进出口额占机械行业总进出口比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电工电器产品进出口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石化通用类产品出口总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工程机械类产品出口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机械行业库存变化及比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机械行业预警指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机械行业产品出厂价格指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机械行业资产总额及增速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机械行业销售收入及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机械行业利润总额及增速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机械行业利润总额发展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三费及销售收入增速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三费占销售收入的比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机械行业人均销售收入及人均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机械行业各子行业资产、利润以及销售收入指标比重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各子行业销售利润率增速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各子行业销售收入增速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各子行业资产增速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各子行业利润增速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w:t>
                                        </w:r>
                                        <w:r>
                                          <w:rPr>
                                            <w:rFonts w:ascii="Arial" w:hAnsi="Arial" w:cs="Arial"/>
                                            <w:color w:val="000000"/>
                                            <w:szCs w:val="21"/>
                                          </w:rPr>
                                          <w:t>汽车产量及增速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交通运输设备制造业总资产及增速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交通运输设备制造业销售收入及增速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交通运输设备制造业利润总额及增速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汽车行业出口额及增速变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城镇居民家庭人均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汽车出口额及增速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家用电力器具制造等子行业占总个行业的比重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电气机械及器材制造业总资产及增速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电气机械及器材制造业销售收入及增速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0 </w:t>
                                        </w:r>
                                        <w:r>
                                          <w:rPr>
                                            <w:rFonts w:ascii="Arial" w:hAnsi="Arial" w:cs="Arial"/>
                                            <w:color w:val="000000"/>
                                            <w:szCs w:val="21"/>
                                          </w:rPr>
                                          <w:t>电气机械及器材制造业利润总额及增速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电工电器行业进口及增速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电工电器行业出口额及增速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金属加工机械制造工业产值及增速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通用设备制造业总资产及增速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通用设备制造业销售收入及增速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通用设备制造业利润及增速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专用设备制造业总资产及增速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8 </w:t>
                                        </w:r>
                                        <w:r>
                                          <w:rPr>
                                            <w:rFonts w:ascii="Arial" w:hAnsi="Arial" w:cs="Arial"/>
                                            <w:color w:val="000000"/>
                                            <w:szCs w:val="21"/>
                                          </w:rPr>
                                          <w:t>专用设备制造业销售收入及增速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9 </w:t>
                                        </w:r>
                                        <w:r>
                                          <w:rPr>
                                            <w:rFonts w:ascii="Arial" w:hAnsi="Arial" w:cs="Arial"/>
                                            <w:color w:val="000000"/>
                                            <w:szCs w:val="21"/>
                                          </w:rPr>
                                          <w:t>专用设备制造业利润及增速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0 </w:t>
                                        </w:r>
                                        <w:r>
                                          <w:rPr>
                                            <w:rFonts w:ascii="Arial" w:hAnsi="Arial" w:cs="Arial"/>
                                            <w:color w:val="000000"/>
                                            <w:szCs w:val="21"/>
                                          </w:rPr>
                                          <w:t>广东省机械行业在全国地位中的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江苏省机械行业在全国地位的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浙江省机械行业在全国地位的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上海市机械行业在全国地位的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机械行业企业规模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机械行业企业所有制分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w:t>
                                        </w:r>
                                        <w:r>
                                          <w:rPr>
                                            <w:rFonts w:ascii="Arial" w:hAnsi="Arial" w:cs="Arial"/>
                                            <w:color w:val="000000"/>
                                            <w:szCs w:val="21"/>
                                          </w:rPr>
                                          <w:t>机械行业资产与销售收入增长率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机械行业主要指标增长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行业市场供需分析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民经济中的地位变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工业的总产值所占</w:t>
                                  </w:r>
                                  <w:r>
                                    <w:rPr>
                                      <w:rFonts w:cs="Arial" w:ascii="Arial" w:hAnsi="Arial"/>
                                      <w:color w:val="000000"/>
                                      <w:szCs w:val="21"/>
                                    </w:rPr>
                                    <w:t>GDP</w:t>
                                  </w:r>
                                  <w:r>
                                    <w:rPr>
                                      <w:rFonts w:ascii="Arial" w:hAnsi="Arial" w:cs="Arial"/>
                                      <w:color w:val="000000"/>
                                      <w:szCs w:val="21"/>
                                    </w:rPr>
                                    <w:t>的比重变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投资额度占全国投资总额比重变化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行业周期性波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供给分析及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供给总量及数据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供给结构变化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供给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分析及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需求结构的变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进出口分析及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进出口总体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主要子行业进出口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机械行业进出口特点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进出口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需平衡及价格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规模及效益分析及预测</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收入利润变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三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行业平均生产率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行业效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竞争分析及预测</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特点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资产重组分析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水平发展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行业分析及预测</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行业对比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子行业规模指标比重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子行业经济运行对比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设备制造业发展状况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发展基本特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行业规模及经济运行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进出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行业发展趋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机械及器材制造业发展状况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发展基本特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规模及经济运行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进出口情况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行业发展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设备制造业发展状况分析及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发展基本特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规模及经济运行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行业发展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设备制造业发展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发展基本特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行业规模及经济运行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工程机械出口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行业发展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地区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行业区域分布特点分析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机械行业发展分析及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区域在行业中的地位及特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区域行业经济运行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机械行业发展分析及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区域在行业中的地位及特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区域行业经济运行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机械行业发展分析及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区域在行业中的地位及特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区域行业经济运行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机械行业发展分析及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区域在行业中的地位及特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区域行业经济运行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特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总体特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规模特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所有制特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公司重点企业对比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总体排名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获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发展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车集团有限公司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行业地位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公司技术及研发水平</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经营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公司发展规划及发展前景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重大事项及启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工业集团公司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行业地位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公司技术及研发水平</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公司发展规划及发展前景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公司重大事项及启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授信风险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及提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上游行业风险分析及提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授信机会及建议</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二、子行业授信机会及授信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区域授信机会及授信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授信机会及授信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机械行业分类及代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子行业工业总产值比重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机械行业在建及拟建项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各子行业销售收入比重变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产品进口排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产品进出口排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机械行业效益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机械行业重组并购的主要方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行业自主创新和技术进步的典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交通运输设备制造业经济运行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电气机械及器材制造业经济运行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通用设备制造业经济运行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专用设备制造业经济运行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机械行业资产及收入地区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机械行业地区盈利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机械行业前四大区域亏损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广东省机械行业企业类型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广东省机械行业运行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广东省机械行业子行业规模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广东省机械行业子行业效益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江苏省机械行业企业类型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江苏省机械行业运行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江苏省机械子行业规模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江苏省机械行业子行业盈利状况对比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浙江省机械行业企业类型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浙江省机械行业运行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浙江省机械子行业规模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浙江省子机械行业子行业盈利状况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上海市机械行业企业类型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上海市机械行业运行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上海市机械子行业规模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上海市机械行业子行业盈利状况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机械行业不同规模企业亏损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机械行业不同所有制企业的资产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机械行业不同所有制企业亏损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机械行业不同所有制企业发展及盈利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机械行业企业数量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机械行业上市公司排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上市公司获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上市公司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上市公司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上市公司发展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上海汽车在行业中的地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上海汽车主营业务分行业、产品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上海汽车运行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上海汽车未来主要投资项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中国船舶在机械行业中的地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中国船舶主营业务分行业、产品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中国船舶运行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行业工业的总产值所占</w:t>
                                  </w:r>
                                  <w:r>
                                    <w:rPr>
                                      <w:rFonts w:cs="Arial" w:ascii="Arial" w:hAnsi="Arial"/>
                                      <w:color w:val="000000"/>
                                      <w:szCs w:val="21"/>
                                    </w:rPr>
                                    <w:t>GDP</w:t>
                                  </w:r>
                                  <w:r>
                                    <w:rPr>
                                      <w:rFonts w:ascii="Arial" w:hAnsi="Arial" w:cs="Arial"/>
                                      <w:color w:val="000000"/>
                                      <w:szCs w:val="21"/>
                                    </w:rPr>
                                    <w:t>的比重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机械行业固定资产投资及比重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机械行业固定资产投资指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机械行业景气指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机械行业总产值及增速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子行业产值增速变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机械行业销售收入及增速变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国内生产总值增速与机械行业增速对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机械行业出口额占行业产值的比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机械行业进出口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机械子行业进出口额占机械行业总进出口比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电工电器产品进出口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石化通用类产品出口总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工程机械类产品出口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机械行业库存变化及比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机械行业预警指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机械行业产品出厂价格指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机械行业资产总额及增速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机械行业销售收入及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机械行业利润总额及增速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机械行业利润总额发展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三费及销售收入增速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三费占销售收入的比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机械行业人均销售收入及人均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机械行业各子行业资产、利润以及销售收入指标比重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各子行业销售利润率增速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各子行业销售收入增速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各子行业资产增速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各子行业利润增速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w:t>
                                  </w:r>
                                  <w:r>
                                    <w:rPr>
                                      <w:rFonts w:ascii="Arial" w:hAnsi="Arial" w:cs="Arial"/>
                                      <w:color w:val="000000"/>
                                      <w:szCs w:val="21"/>
                                    </w:rPr>
                                    <w:t>汽车产量及增速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交通运输设备制造业总资产及增速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交通运输设备制造业销售收入及增速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交通运输设备制造业利润总额及增速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汽车行业出口额及增速变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城镇居民家庭人均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汽车出口额及增速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家用电力器具制造等子行业占总个行业的比重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电气机械及器材制造业总资产及增速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电气机械及器材制造业销售收入及增速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0 </w:t>
                                  </w:r>
                                  <w:r>
                                    <w:rPr>
                                      <w:rFonts w:ascii="Arial" w:hAnsi="Arial" w:cs="Arial"/>
                                      <w:color w:val="000000"/>
                                      <w:szCs w:val="21"/>
                                    </w:rPr>
                                    <w:t>电气机械及器材制造业利润总额及增速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电工电器行业进口及增速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电工电器行业出口额及增速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金属加工机械制造工业产值及增速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通用设备制造业总资产及增速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通用设备制造业销售收入及增速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通用设备制造业利润及增速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专用设备制造业总资产及增速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8 </w:t>
                                  </w:r>
                                  <w:r>
                                    <w:rPr>
                                      <w:rFonts w:ascii="Arial" w:hAnsi="Arial" w:cs="Arial"/>
                                      <w:color w:val="000000"/>
                                      <w:szCs w:val="21"/>
                                    </w:rPr>
                                    <w:t>专用设备制造业销售收入及增速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9 </w:t>
                                  </w:r>
                                  <w:r>
                                    <w:rPr>
                                      <w:rFonts w:ascii="Arial" w:hAnsi="Arial" w:cs="Arial"/>
                                      <w:color w:val="000000"/>
                                      <w:szCs w:val="21"/>
                                    </w:rPr>
                                    <w:t>专用设备制造业利润及增速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0 </w:t>
                                  </w:r>
                                  <w:r>
                                    <w:rPr>
                                      <w:rFonts w:ascii="Arial" w:hAnsi="Arial" w:cs="Arial"/>
                                      <w:color w:val="000000"/>
                                      <w:szCs w:val="21"/>
                                    </w:rPr>
                                    <w:t>广东省机械行业在全国地位中的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江苏省机械行业在全国地位的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浙江省机械行业在全国地位的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上海市机械行业在全国地位的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机械行业企业规模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机械行业企业所有制分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w:t>
                                  </w:r>
                                  <w:r>
                                    <w:rPr>
                                      <w:rFonts w:ascii="Arial" w:hAnsi="Arial" w:cs="Arial"/>
                                      <w:color w:val="000000"/>
                                      <w:szCs w:val="21"/>
                                    </w:rPr>
                                    <w:t>机械行业资产与销售收入增长率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机械行业主要指标增长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3:41:00Z</dcterms:modified>
  <cp:revision>68</cp:revision>
  <dc:subject/>
  <dc:title/>
</cp:coreProperties>
</file>