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锅炉行业市场分析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10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10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锅炉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发展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三季度经济运行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金融危机对中国产业格局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中国应对金融危机的措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锅炉行业发展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家安全检查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家发改委中长期节能规划对锅炉行业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京都议定书》对行业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锅炉行业发展社会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能源资源结构决定我国仍以燃煤锅炉为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选择环保、高效、节能型锅炉的社会需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锅炉行业发展技术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减排技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煤气化技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脱硫技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超临界锅炉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行业相关阐述</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锅炉的结构、附件及工作原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锅炉的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安全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压力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水位表和排污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锅炉保护装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锅炉的工作原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锅炉用燃料、水概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锅炉燃料的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锅炉用天然水基本知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锅炉用水分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锅炉行业运行现状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锅炉行业发展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全球锅炉行业运行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全球锅炉技术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全球锅炉行业主要产品价格走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主要国家锅炉行业发展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锅炉行业发展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锅炉行业运行形势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设备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稳占第四大机械设备制造国地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机械设备国产化趋势凸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化工机械设备迈进良性发展阶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环保机械设备产业现状及对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锅炉市场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能源及用热消费格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锅炉市场综合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锅炉行业立足与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中小型锅炉问题及原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中国锅炉行业问题及对策浅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锅炉行业脱硫除尘发展动态概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工业锅炉炉窑的消烟除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工业锅炉烟气脱硫</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电站锅炉脱硫</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中国国内主要烟气脱硫企业简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锅炉及原动机制造业数据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锅炉及原动机制造业总体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锅炉及原动机制造业全部企业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锅炉及原动机制造业全部企业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锅炉及原动机制造业不同规模企业数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锅炉及原动机制造业不同规模企业数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锅炉及原动机制造业不同规模企业数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锅炉及原动机制造业不同所有制性质企业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锅炉及原动机制造业不同所有制性质企业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锅炉及原动机制造业不同所有制性质企业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工业锅炉产品产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市工业锅炉产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市工业锅炉产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中国电站锅炉产品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市电站锅炉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市电站锅炉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锅炉细分产业分析——工业锅炉</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锅炉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工业锅炉行业概况及特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影响中国工业锅炉市场的需求因素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工业锅炉产能及市场容量、运行效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工业锅炉行业问题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锅炉技术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工业锅炉技术发展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业锅炉减排技术简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工业锅炉节能监测相关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中国正在研究或准备生产的锅炉技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工业锅炉节能措施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工业锅炉的节能措施概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锅炉蒸汽的有效利用和管道保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热水供暖及区域锅炉房集中供热</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热电联产与裕压发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锅炉烟道余热回收和蒸汽蓄热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工业锅炉业问题对策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工业锅炉业面临的挑战和机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工业锅炉存在问题简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工业锅炉节能减排问题浅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工业锅炉行业潜能发掘途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工业锅炉行业发展对策探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锅炉细分产业分析——电站锅炉</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站锅炉市场及企业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电站锅炉行业基本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电站锅炉业主要企业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电站锅炉企业面对市场拐点对策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中国最大容量的电站锅炉完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陕西省电站锅炉监管有序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站锅炉业技术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国内外电站锅炉现状和技术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煤粉发电锅炉技术的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循环流化床发电锅炉技术发展浅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电站锅炉自动控制技术的发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大型电站锅炉存在的技术问题及对策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大型燃煤电厂锅炉运行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大型电厂锅炉的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电厂锅炉结构特点与运行性能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大型电厂锅炉相关问题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大型电厂锅炉发展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电站锅炉部分构成零件技术及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电站锅炉压力容器行业基本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电站锅炉压力容器行业相关技术及材料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电站锅炉用钢管的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中国电站锅炉业高压锅炉管需求前景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中国超临界、超超临界锅炉用管发展全面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锅炉行业市场竞争格局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市场竞争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业内竞争主要集中在中低端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外来进入者对我国锅炉高端市场的冲击影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高效、节能、环保产品的替代影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锅炉供货商议价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锅炉下游用户议价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锅炉行业区域市场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产品集中度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锅炉行业竞争存在的问题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锅炉行业主要生产厂商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东方锅炉（集团）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无锡华光锅炉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武汉锅炉集团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哈尔滨锅炉厂有限责任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上海锅炉厂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济南锅炉集团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苏州海陆重工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八、北京巴布科克</w:t>
                                        </w:r>
                                        <w:r>
                                          <w:rPr>
                                            <w:rFonts w:cs="Arial" w:ascii="Arial" w:hAnsi="Arial"/>
                                            <w:color w:val="000000"/>
                                            <w:szCs w:val="21"/>
                                          </w:rPr>
                                          <w:t>?</w:t>
                                        </w:r>
                                        <w:r>
                                          <w:rPr>
                                            <w:rFonts w:ascii="Arial" w:hAnsi="Arial" w:cs="Arial"/>
                                            <w:color w:val="000000"/>
                                            <w:szCs w:val="21"/>
                                          </w:rPr>
                                          <w:t>威尔科克斯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九、东方日立锅炉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十、江苏太湖锅炉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锅炉行业应用技术及产品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循环流化床锅炉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循环流化床锅炉发展透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循环流化床锅炉的运用和发展透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工业循环流化床锅炉的类别</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大型循环流化床锅炉的发展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循环流化床锅炉市场前景看好</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余热锅炉应用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余热锅炉概念及工作原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中国冶金余热锅炉的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热管余热锅炉的应用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冷凝余热回收锅炉效率、优势及原理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欧萨斯余热锅炉的结构特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燃气、燃油锅炉发展趋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燃气锅炉的经济性对比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燃气壁挂式锅炉市场前景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燃油锅炉特点及结构类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燃油锅炉的发展趋势简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其他锅炉技术的发展应用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河南数控锅炉引领市场主流</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济锅燃烧生物质锅炉拓展节能市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锅炉相关行业运行动态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力行业运行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一）“十五”期间中国电力工业发展回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力市场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电力行业价格主导因素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中国电力体制改革路径及引入竞争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中国电力工业能效问题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行业发展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全球钢铁行业现状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中国钢铁行业回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钢铁行业盈利及产能状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钢铁行业发展趋势及应重点关注问题</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中国钢铁工业发展前景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煤炭行业发展及前景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中国煤炭行业地位及运行态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煤炭行业发展回顾及展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年</w:t>
                                        </w:r>
                                        <w:r>
                                          <w:rPr>
                                            <w:rFonts w:cs="Arial" w:ascii="Arial" w:hAnsi="Arial"/>
                                            <w:color w:val="000000"/>
                                            <w:szCs w:val="21"/>
                                          </w:rPr>
                                          <w:t>-</w:t>
                                        </w:r>
                                        <w:r>
                                          <w:rPr>
                                            <w:rFonts w:ascii="Arial" w:hAnsi="Arial" w:cs="Arial"/>
                                            <w:color w:val="000000"/>
                                            <w:szCs w:val="21"/>
                                          </w:rPr>
                                          <w:t>月煤炭行业发展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中国煤炭行业发展存在问题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煤炭价格波动的影响因素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煤炭行业政策影响下的发展趋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锅炉行业发展及投资分析</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锅炉行业发展趋势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中国锅炉行业市场供给预测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中国锅炉行业市场需求预测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工业锅炉市场趋势前景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工业锅炉行业发展契机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工业锅炉行业环境及未来需求态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工业锅炉业产品发展趋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锅炉行业投资机会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中国锅炉行业投资环境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产业政策调整带来的投资机会</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环保政策促推新型产品需求</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中国锅炉行业投资风险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锅炉行业投资战略与策略建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新增需求的发展战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产品开发与产品组合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关系营销策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　政策法规</w:t>
                                        </w:r>
                                        <w:r>
                                          <w:rPr>
                                            <w:rFonts w:ascii="Arial" w:hAnsi="Arial" w:cs="Arial" w:eastAsia="Arial"/>
                                            <w:b/>
                                            <w:color w:val="000000"/>
                                            <w:szCs w:val="21"/>
                                          </w:rPr>
                                          <w:t xml:space="preserve"> </w:t>
                                        </w:r>
                                        <w:r>
                                          <w:rPr>
                                            <w:rFonts w:cs="Arial" w:ascii="Arial" w:hAnsi="Arial"/>
                                            <w:b/>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附录一：蒸汽锅炉安全技术监察规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附录二：热水锅炉安全技术监察规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附录三：有机热载体炉安全技术监察规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附录四：锅炉定期检验规则</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附录五：小型和常压热水锅炉安全监察规定</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前三季度中国三大产业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工业增加值增长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固定资产投资及消费品零售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外贸增长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部分行业调整变化（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周期性行业调整变化（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耐用消费类产业出现负增长（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近期公布的刺激经济的政策一览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提高出口退税率的商品清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主要产品单位能耗指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主要耗能设备能效指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燃烧机理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气化室内各层的作用及主要化学反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锅炉结构与燃烧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DZL2t/h</w:t>
                                        </w:r>
                                        <w:r>
                                          <w:rPr>
                                            <w:rFonts w:ascii="Arial" w:hAnsi="Arial" w:cs="Arial"/>
                                            <w:color w:val="000000"/>
                                            <w:szCs w:val="21"/>
                                          </w:rPr>
                                          <w:t>锅炉改造前后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全球锅炉市场地域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全球锅炉市场类别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锅炉结构简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美国锅炉行业产值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日本锅炉行业产值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德国锅炉行业产值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全球锅炉市场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中国近</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与一次能源消费增长率的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中国近</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电力能源消费结构（百分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中国目前一次能源消费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中国到</w:t>
                                        </w:r>
                                        <w:r>
                                          <w:rPr>
                                            <w:rFonts w:cs="Arial" w:ascii="Arial" w:hAnsi="Arial"/>
                                            <w:color w:val="000000"/>
                                            <w:szCs w:val="21"/>
                                          </w:rPr>
                                          <w:t>2030</w:t>
                                        </w:r>
                                        <w:r>
                                          <w:rPr>
                                            <w:rFonts w:ascii="Arial" w:hAnsi="Arial" w:cs="Arial"/>
                                            <w:color w:val="000000"/>
                                            <w:szCs w:val="21"/>
                                          </w:rPr>
                                          <w:t>年一次能源消费需求预测（年需求量）（百万吨油当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中国能源需求量与储量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品供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中国锅炉钢结构件市场集中度主要计量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主要锅炉钢结构件企业终端市场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锅炉钢结构销售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2-2007</w:t>
                                        </w:r>
                                        <w:r>
                                          <w:rPr>
                                            <w:rFonts w:ascii="Arial" w:hAnsi="Arial" w:cs="Arial"/>
                                            <w:color w:val="000000"/>
                                            <w:szCs w:val="21"/>
                                          </w:rPr>
                                          <w:t>年电力、热力的生产和供应业及电力设备制造业资产负债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燃料每释放</w:t>
                                        </w:r>
                                        <w:r>
                                          <w:rPr>
                                            <w:rFonts w:cs="Arial" w:ascii="Arial" w:hAnsi="Arial"/>
                                            <w:color w:val="000000"/>
                                            <w:szCs w:val="21"/>
                                          </w:rPr>
                                          <w:t>4.167×109J</w:t>
                                        </w:r>
                                        <w:r>
                                          <w:rPr>
                                            <w:rFonts w:ascii="Arial" w:hAnsi="Arial" w:cs="Arial"/>
                                            <w:color w:val="000000"/>
                                            <w:szCs w:val="21"/>
                                          </w:rPr>
                                          <w:t>的热量烟气的气体烟尘排放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锅炉及原动机制造业全部企业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锅炉及原动机制造业全部企业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锅炉及原动机制造业不同规模企业数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锅炉及原动机制造业不同规模企业数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锅炉及原动机制造业不同所有制性质企业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锅炉及原动机制造业不同所有制性质企业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市工业锅炉产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市工业锅炉产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市电站锅炉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市电站锅炉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7</w:t>
                                        </w:r>
                                        <w:r>
                                          <w:rPr>
                                            <w:rFonts w:ascii="Arial" w:hAnsi="Arial" w:cs="Arial"/>
                                            <w:color w:val="000000"/>
                                            <w:szCs w:val="21"/>
                                          </w:rPr>
                                          <w:t>年我国工业锅炉产量及其同比增长变化图（蒸发量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锅炉产量前十位的省、市（蒸发量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度各项经济指标与</w:t>
                                        </w:r>
                                        <w:r>
                                          <w:rPr>
                                            <w:rFonts w:cs="Arial" w:ascii="Arial" w:hAnsi="Arial"/>
                                            <w:color w:val="000000"/>
                                            <w:szCs w:val="21"/>
                                          </w:rPr>
                                          <w:t>2006</w:t>
                                        </w:r>
                                        <w:r>
                                          <w:rPr>
                                            <w:rFonts w:ascii="Arial" w:hAnsi="Arial" w:cs="Arial"/>
                                            <w:color w:val="000000"/>
                                            <w:szCs w:val="21"/>
                                          </w:rPr>
                                          <w:t>年同期对比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国民经济工业锅炉各领域需求表（蒸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站锅炉产量增长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站锅炉产量分布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4-2007</w:t>
                                        </w:r>
                                        <w:r>
                                          <w:rPr>
                                            <w:rFonts w:ascii="Arial" w:hAnsi="Arial" w:cs="Arial"/>
                                            <w:color w:val="000000"/>
                                            <w:szCs w:val="21"/>
                                          </w:rPr>
                                          <w:t>年东方电机、上海电气和哈尔滨动力汽轮发电机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1997-2007</w:t>
                                        </w:r>
                                        <w:r>
                                          <w:rPr>
                                            <w:rFonts w:ascii="Arial" w:hAnsi="Arial" w:cs="Arial"/>
                                            <w:color w:val="000000"/>
                                            <w:szCs w:val="21"/>
                                          </w:rPr>
                                          <w:t>电站锅炉产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电站锅炉市场份额组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 xml:space="preserve">2001-2008Q3 </w:t>
                                        </w:r>
                                        <w:r>
                                          <w:rPr>
                                            <w:rFonts w:ascii="Arial" w:hAnsi="Arial" w:cs="Arial"/>
                                            <w:color w:val="000000"/>
                                            <w:szCs w:val="21"/>
                                          </w:rPr>
                                          <w:t>电站锅炉蒸发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大型单元机组的控制系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十五”期间高压锅炉管产销情况（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中国锅炉行业前</w:t>
                                        </w:r>
                                        <w:r>
                                          <w:rPr>
                                            <w:rFonts w:cs="Arial" w:ascii="Arial" w:hAnsi="Arial"/>
                                            <w:color w:val="000000"/>
                                            <w:szCs w:val="21"/>
                                          </w:rPr>
                                          <w:t>20</w:t>
                                        </w:r>
                                        <w:r>
                                          <w:rPr>
                                            <w:rFonts w:ascii="Arial" w:hAnsi="Arial" w:cs="Arial"/>
                                            <w:color w:val="000000"/>
                                            <w:szCs w:val="21"/>
                                          </w:rPr>
                                          <w:t>位企业市场集中度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锅炉及原动机制造业区域销售集中度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高端锅炉企业分布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东方锅炉（集团）股份有限公司经营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二季度无锡华光锅炉股份有限公司主营构成分析（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无锡华光锅炉股份有限公司每股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无锡华光锅炉股份有限公司获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无锡华光锅炉股份有限公司经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无锡华光锅炉股份有限公司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无锡华光锅炉股份有限公司资本结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无锡华光锅炉股份有限公司发展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无锡华光锅炉股份有限公司现金流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二季度武汉锅炉集团有限公司主营构成分析（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武汉锅炉集团有限公司每股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武汉锅炉集团有限公司获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武汉锅炉集团有限公司经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武汉锅炉集团有限公司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武汉锅炉集团有限公司资本结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武汉锅炉集团有限公司发展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武汉锅炉集团有限公司现金流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哈尔滨锅炉厂有限责任公司经营状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上海锅炉厂有限公司经营状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济南锅炉集团有限公司经营状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二季度苏州海陆重工股份有限公司主营构成分析（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苏州海陆重工股份有限公司每股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苏州海陆重工股份有限公司获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苏州海陆重工股份有限公司经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苏州海陆重工股份有限公司偿债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苏州海陆重工股份有限公司资本结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苏州海陆重工股份有限公司发展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苏州海陆重工股份有限公司现金流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北京巴布科克</w:t>
                                        </w:r>
                                        <w:r>
                                          <w:rPr>
                                            <w:rFonts w:cs="Arial" w:ascii="Arial" w:hAnsi="Arial"/>
                                            <w:color w:val="000000"/>
                                            <w:szCs w:val="21"/>
                                          </w:rPr>
                                          <w:t>?</w:t>
                                        </w:r>
                                        <w:r>
                                          <w:rPr>
                                            <w:rFonts w:ascii="Arial" w:hAnsi="Arial" w:cs="Arial"/>
                                            <w:color w:val="000000"/>
                                            <w:szCs w:val="21"/>
                                          </w:rPr>
                                          <w:t>威尔科克斯有限公司经营状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东方日立锅炉有限公司经营状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江苏太湖锅炉股份有限公司经营状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10t/h</w:t>
                                        </w:r>
                                        <w:r>
                                          <w:rPr>
                                            <w:rFonts w:ascii="Arial" w:hAnsi="Arial" w:cs="Arial"/>
                                            <w:color w:val="000000"/>
                                            <w:szCs w:val="21"/>
                                          </w:rPr>
                                          <w:t>循环流化床锅炉</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卧式旋风筒循环流化床锅炉</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10t/h</w:t>
                                        </w:r>
                                        <w:r>
                                          <w:rPr>
                                            <w:rFonts w:ascii="Arial" w:hAnsi="Arial" w:cs="Arial"/>
                                            <w:color w:val="000000"/>
                                            <w:szCs w:val="21"/>
                                          </w:rPr>
                                          <w:t>循环流化床锅炉</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两级分离循环流化床锅炉</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下排气旋风分离器循环流化床锅炉</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下排气旋风分离器循环流化床锅炉</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75t/h</w:t>
                                        </w:r>
                                        <w:r>
                                          <w:rPr>
                                            <w:rFonts w:ascii="Arial" w:hAnsi="Arial" w:cs="Arial"/>
                                            <w:color w:val="000000"/>
                                            <w:szCs w:val="21"/>
                                          </w:rPr>
                                          <w:t>异型水冷分离器循环流化床锅炉</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日本多循环流化床锅炉</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辅助循环水管余热锅炉</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自然循环水管余热锅炉</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热管余热锅炉运行数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冷凝余热回收锅炉的原理</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各种锅炉排烟中的二氧化碳含量</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冷凝余热回收锅炉结构和外观</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热管式空气预热器原理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冷凝余热回收节能装置原理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冷凝余热回收蒸汽锅炉与水箱连结模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冷凝式余热回收热水锅炉与热水箱连接方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余热回收装置用在锅炉的给水系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电力消费的产业结构</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主要高耗能行业用电量及增长情况（用电量，亿千瓦时；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国家电网公司各区域售电量（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国各区域电网最高用电负荷及增长情况（万千瓦，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国各地区发电量及增长情况（亿千瓦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全国各种电源发电设备利用小时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国主要地区发电设备利用小时数及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力工业生产情况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电力需求预测结果</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电力需求预测结果</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电力行业基本交易过程的示意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传统纵向一体化的电力产业组织结构</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发电环节放开准入后的电力产业组织结构</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引入竞争改革后的电力产业组织结构</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竞争性电力产业组织结构</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世界各国粗钢产量（</w:t>
                                        </w:r>
                                        <w:r>
                                          <w:rPr>
                                            <w:rFonts w:cs="Arial" w:ascii="Arial" w:hAnsi="Arial"/>
                                            <w:color w:val="000000"/>
                                            <w:szCs w:val="21"/>
                                          </w:rPr>
                                          <w:t>2007</w:t>
                                        </w:r>
                                        <w:r>
                                          <w:rPr>
                                            <w:rFonts w:ascii="Arial" w:hAnsi="Arial" w:cs="Arial"/>
                                            <w:color w:val="000000"/>
                                            <w:szCs w:val="21"/>
                                          </w:rPr>
                                          <w:t>年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全球人均</w:t>
                                        </w:r>
                                        <w:r>
                                          <w:rPr>
                                            <w:rFonts w:cs="Arial" w:ascii="Arial" w:hAnsi="Arial"/>
                                            <w:color w:val="000000"/>
                                            <w:szCs w:val="21"/>
                                          </w:rPr>
                                          <w:t>GDP 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世界各国人均粗钢产量（</w:t>
                                        </w:r>
                                        <w:r>
                                          <w:rPr>
                                            <w:rFonts w:cs="Arial" w:ascii="Arial" w:hAnsi="Arial"/>
                                            <w:color w:val="000000"/>
                                            <w:szCs w:val="21"/>
                                          </w:rPr>
                                          <w:t>2007</w:t>
                                        </w:r>
                                        <w:r>
                                          <w:rPr>
                                            <w:rFonts w:ascii="Arial" w:hAnsi="Arial" w:cs="Arial"/>
                                            <w:color w:val="000000"/>
                                            <w:szCs w:val="21"/>
                                          </w:rPr>
                                          <w:t>数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潜在区域主要国家综合评分</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世界钢铁产量排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全球粗钢产量前</w:t>
                                        </w:r>
                                        <w:r>
                                          <w:rPr>
                                            <w:rFonts w:cs="Arial" w:ascii="Arial" w:hAnsi="Arial"/>
                                            <w:color w:val="000000"/>
                                            <w:szCs w:val="21"/>
                                          </w:rPr>
                                          <w:t>10</w:t>
                                        </w:r>
                                        <w:r>
                                          <w:rPr>
                                            <w:rFonts w:ascii="Arial" w:hAnsi="Arial" w:cs="Arial"/>
                                            <w:color w:val="000000"/>
                                            <w:szCs w:val="21"/>
                                          </w:rPr>
                                          <w:t>名国家</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1-2006</w:t>
                                        </w:r>
                                        <w:r>
                                          <w:rPr>
                                            <w:rFonts w:ascii="Arial" w:hAnsi="Arial" w:cs="Arial"/>
                                            <w:color w:val="000000"/>
                                            <w:szCs w:val="21"/>
                                          </w:rPr>
                                          <w:t>年中国铁矿石分国别进口情况（百万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1985-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外对华钢铁产品反倾销案按国别（地区）分布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世界前三大钢铁产量国家比较（万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主要用钢行业产量增长情况见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71</w:t>
                                        </w:r>
                                        <w:r>
                                          <w:rPr>
                                            <w:rFonts w:ascii="Arial" w:hAnsi="Arial" w:cs="Arial"/>
                                            <w:color w:val="000000"/>
                                            <w:szCs w:val="21"/>
                                          </w:rPr>
                                          <w:t>户大中型钢铁企业增减利因素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六种产品单位制造成本同比增长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 xml:space="preserve">1999 </w:t>
                                        </w:r>
                                        <w:r>
                                          <w:rPr>
                                            <w:rFonts w:ascii="Arial" w:hAnsi="Arial" w:cs="Arial"/>
                                            <w:color w:val="000000"/>
                                            <w:szCs w:val="21"/>
                                          </w:rPr>
                                          <w:t>年统计中国的能源结构（按探明储量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 xml:space="preserve">1995-2005 </w:t>
                                        </w:r>
                                        <w:r>
                                          <w:rPr>
                                            <w:rFonts w:ascii="Arial" w:hAnsi="Arial" w:cs="Arial"/>
                                            <w:color w:val="000000"/>
                                            <w:szCs w:val="21"/>
                                          </w:rPr>
                                          <w:t>年中国能源生产总量及结构</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我国煤炭产量统计（亿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秦皇岛烟煤价格走势图（</w:t>
                                        </w:r>
                                        <w:r>
                                          <w:rPr>
                                            <w:rFonts w:cs="Arial" w:ascii="Arial" w:hAnsi="Arial"/>
                                            <w:color w:val="000000"/>
                                            <w:szCs w:val="21"/>
                                          </w:rPr>
                                          <w:t>5500</w:t>
                                        </w:r>
                                        <w:r>
                                          <w:rPr>
                                            <w:rFonts w:ascii="Arial" w:hAnsi="Arial" w:cs="Arial"/>
                                            <w:color w:val="000000"/>
                                            <w:szCs w:val="21"/>
                                          </w:rPr>
                                          <w:t>大卡）（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焦煤价格走势图（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各月煤炭进口量（万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1998-2008</w:t>
                                        </w:r>
                                        <w:r>
                                          <w:rPr>
                                            <w:rFonts w:ascii="Arial" w:hAnsi="Arial" w:cs="Arial"/>
                                            <w:color w:val="000000"/>
                                            <w:szCs w:val="21"/>
                                          </w:rPr>
                                          <w:t>年煤炭进口比较（万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锅炉产量发展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工业锅炉需求趋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度</w:t>
                                        </w:r>
                                        <w:r>
                                          <w:rPr>
                                            <w:rFonts w:cs="Arial" w:ascii="Arial" w:hAnsi="Arial"/>
                                            <w:color w:val="000000"/>
                                            <w:szCs w:val="21"/>
                                          </w:rPr>
                                          <w:t>84</w:t>
                                        </w:r>
                                        <w:r>
                                          <w:rPr>
                                            <w:rFonts w:ascii="Arial" w:hAnsi="Arial" w:cs="Arial"/>
                                            <w:color w:val="000000"/>
                                            <w:szCs w:val="21"/>
                                          </w:rPr>
                                          <w:t>家工业锅炉企业主要产品分类统计汇总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家企业蒸汽锅炉和热水锅炉生产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锅炉用钢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锅炉用钢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w:t>
                                        </w:r>
                                        <w:r>
                                          <w:rPr>
                                            <w:rFonts w:ascii="Arial" w:hAnsi="Arial" w:cs="Arial"/>
                                            <w:color w:val="000000"/>
                                            <w:szCs w:val="21"/>
                                          </w:rPr>
                                          <w:t>：锅炉用锻件</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w:t>
                                        </w:r>
                                        <w:r>
                                          <w:rPr>
                                            <w:rFonts w:ascii="Arial" w:hAnsi="Arial" w:cs="Arial"/>
                                            <w:color w:val="000000"/>
                                            <w:szCs w:val="21"/>
                                          </w:rPr>
                                          <w:t>：锅炉用铸钢件</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w:t>
                                        </w:r>
                                        <w:r>
                                          <w:rPr>
                                            <w:rFonts w:ascii="Arial" w:hAnsi="Arial" w:cs="Arial"/>
                                            <w:color w:val="000000"/>
                                            <w:szCs w:val="21"/>
                                          </w:rPr>
                                          <w:t>：锅炉用铸铁件</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w:t>
                                        </w:r>
                                        <w:r>
                                          <w:rPr>
                                            <w:rFonts w:ascii="Arial" w:hAnsi="Arial" w:cs="Arial"/>
                                            <w:color w:val="000000"/>
                                            <w:szCs w:val="21"/>
                                          </w:rPr>
                                          <w:t>：锅炉用紧固零件</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扳边弯曲起点至焊缝中心线距离</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w:t>
                                        </w:r>
                                        <w:r>
                                          <w:rPr>
                                            <w:rFonts w:ascii="Arial" w:hAnsi="Arial" w:cs="Arial"/>
                                            <w:color w:val="000000"/>
                                            <w:szCs w:val="21"/>
                                          </w:rPr>
                                          <w:t>：试样弯曲角度（</w:t>
                                        </w:r>
                                        <w:r>
                                          <w:rPr>
                                            <w:rFonts w:cs="Arial" w:ascii="Arial" w:hAnsi="Arial"/>
                                            <w:color w:val="000000"/>
                                            <w:szCs w:val="21"/>
                                          </w:rPr>
                                          <w:t>t</w:t>
                                        </w:r>
                                        <w:r>
                                          <w:rPr>
                                            <w:rFonts w:ascii="Arial" w:hAnsi="Arial" w:cs="Arial"/>
                                            <w:color w:val="000000"/>
                                            <w:szCs w:val="21"/>
                                          </w:rPr>
                                          <w:t>：试样厚度）</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w:t>
                                        </w:r>
                                        <w:r>
                                          <w:rPr>
                                            <w:rFonts w:ascii="Arial" w:hAnsi="Arial" w:cs="Arial"/>
                                            <w:color w:val="000000"/>
                                            <w:szCs w:val="21"/>
                                          </w:rPr>
                                          <w:t>：断口检验的合格标准</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w:t>
                                        </w:r>
                                        <w:r>
                                          <w:rPr>
                                            <w:rFonts w:ascii="Arial" w:hAnsi="Arial" w:cs="Arial"/>
                                            <w:color w:val="000000"/>
                                            <w:szCs w:val="21"/>
                                          </w:rPr>
                                          <w:t>：安全阀入口处各修正系数</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w:t>
                                        </w:r>
                                        <w:r>
                                          <w:rPr>
                                            <w:rFonts w:ascii="Arial" w:hAnsi="Arial" w:cs="Arial"/>
                                            <w:color w:val="000000"/>
                                            <w:szCs w:val="21"/>
                                          </w:rPr>
                                          <w:t>：安全阀整定压力</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w:t>
                                        </w:r>
                                        <w:r>
                                          <w:rPr>
                                            <w:rFonts w:ascii="Arial" w:hAnsi="Arial" w:cs="Arial"/>
                                            <w:color w:val="000000"/>
                                            <w:szCs w:val="21"/>
                                          </w:rPr>
                                          <w:t>：水压试验压力</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w:t>
                                        </w:r>
                                        <w:r>
                                          <w:rPr>
                                            <w:rFonts w:ascii="Arial" w:hAnsi="Arial" w:cs="Arial"/>
                                            <w:color w:val="000000"/>
                                            <w:szCs w:val="21"/>
                                          </w:rPr>
                                          <w:t>：膨胀管的直径</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w:t>
                                        </w:r>
                                        <w:r>
                                          <w:rPr>
                                            <w:rFonts w:ascii="Arial" w:hAnsi="Arial" w:cs="Arial"/>
                                            <w:color w:val="000000"/>
                                            <w:szCs w:val="21"/>
                                          </w:rPr>
                                          <w:t>：水压试验压力</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w:t>
                                        </w:r>
                                        <w:r>
                                          <w:rPr>
                                            <w:rFonts w:ascii="Arial" w:hAnsi="Arial" w:cs="Arial"/>
                                            <w:color w:val="000000"/>
                                            <w:szCs w:val="21"/>
                                          </w:rPr>
                                          <w:t>：保压期间的压力下降值</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锅炉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发展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三季度经济运行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金融危机对中国产业格局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中国应对金融危机的措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锅炉行业发展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家安全检查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家发改委中长期节能规划对锅炉行业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京都议定书》对行业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锅炉行业发展社会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能源资源结构决定我国仍以燃煤锅炉为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选择环保、高效、节能型锅炉的社会需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锅炉行业发展技术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减排技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煤气化技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脱硫技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超临界锅炉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行业相关阐述</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锅炉的结构、附件及工作原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锅炉的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安全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压力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水位表和排污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锅炉保护装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锅炉的工作原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锅炉用燃料、水概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锅炉燃料的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锅炉用天然水基本知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锅炉用水分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锅炉行业运行现状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锅炉行业发展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全球锅炉行业运行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全球锅炉技术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全球锅炉行业主要产品价格走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主要国家锅炉行业发展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锅炉行业发展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锅炉行业运行形势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设备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稳占第四大机械设备制造国地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机械设备国产化趋势凸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化工机械设备迈进良性发展阶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环保机械设备产业现状及对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锅炉市场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能源及用热消费格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锅炉市场综合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锅炉行业立足与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中小型锅炉问题及原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中国锅炉行业问题及对策浅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锅炉行业脱硫除尘发展动态概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工业锅炉炉窑的消烟除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工业锅炉烟气脱硫</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电站锅炉脱硫</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中国国内主要烟气脱硫企业简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锅炉及原动机制造业数据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锅炉及原动机制造业总体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锅炉及原动机制造业全部企业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锅炉及原动机制造业全部企业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锅炉及原动机制造业不同规模企业数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锅炉及原动机制造业不同规模企业数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锅炉及原动机制造业不同规模企业数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锅炉及原动机制造业不同所有制性质企业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锅炉及原动机制造业不同所有制性质企业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锅炉及原动机制造业不同所有制性质企业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工业锅炉产品产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市工业锅炉产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市工业锅炉产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中国电站锅炉产品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市电站锅炉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市电站锅炉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锅炉细分产业分析——工业锅炉</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锅炉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工业锅炉行业概况及特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影响中国工业锅炉市场的需求因素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工业锅炉产能及市场容量、运行效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工业锅炉行业问题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锅炉技术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工业锅炉技术发展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业锅炉减排技术简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工业锅炉节能监测相关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中国正在研究或准备生产的锅炉技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工业锅炉节能措施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工业锅炉的节能措施概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锅炉蒸汽的有效利用和管道保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热水供暖及区域锅炉房集中供热</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热电联产与裕压发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锅炉烟道余热回收和蒸汽蓄热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工业锅炉业问题对策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工业锅炉业面临的挑战和机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工业锅炉存在问题简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工业锅炉节能减排问题浅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工业锅炉行业潜能发掘途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工业锅炉行业发展对策探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锅炉细分产业分析——电站锅炉</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站锅炉市场及企业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电站锅炉行业基本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电站锅炉业主要企业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电站锅炉企业面对市场拐点对策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中国最大容量的电站锅炉完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陕西省电站锅炉监管有序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站锅炉业技术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国内外电站锅炉现状和技术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煤粉发电锅炉技术的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循环流化床发电锅炉技术发展浅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电站锅炉自动控制技术的发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大型电站锅炉存在的技术问题及对策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大型燃煤电厂锅炉运行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大型电厂锅炉的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电厂锅炉结构特点与运行性能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大型电厂锅炉相关问题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大型电厂锅炉发展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电站锅炉部分构成零件技术及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电站锅炉压力容器行业基本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电站锅炉压力容器行业相关技术及材料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电站锅炉用钢管的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中国电站锅炉业高压锅炉管需求前景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中国超临界、超超临界锅炉用管发展全面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锅炉行业市场竞争格局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市场竞争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业内竞争主要集中在中低端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外来进入者对我国锅炉高端市场的冲击影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高效、节能、环保产品的替代影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锅炉供货商议价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锅炉下游用户议价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锅炉行业区域市场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产品集中度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锅炉行业竞争存在的问题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锅炉行业主要生产厂商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东方锅炉（集团）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无锡华光锅炉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武汉锅炉集团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哈尔滨锅炉厂有限责任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上海锅炉厂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济南锅炉集团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苏州海陆重工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八、北京巴布科克</w:t>
                                  </w:r>
                                  <w:r>
                                    <w:rPr>
                                      <w:rFonts w:cs="Arial" w:ascii="Arial" w:hAnsi="Arial"/>
                                      <w:color w:val="000000"/>
                                      <w:szCs w:val="21"/>
                                    </w:rPr>
                                    <w:t>?</w:t>
                                  </w:r>
                                  <w:r>
                                    <w:rPr>
                                      <w:rFonts w:ascii="Arial" w:hAnsi="Arial" w:cs="Arial"/>
                                      <w:color w:val="000000"/>
                                      <w:szCs w:val="21"/>
                                    </w:rPr>
                                    <w:t>威尔科克斯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九、东方日立锅炉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十、江苏太湖锅炉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锅炉行业应用技术及产品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循环流化床锅炉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循环流化床锅炉发展透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循环流化床锅炉的运用和发展透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工业循环流化床锅炉的类别</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大型循环流化床锅炉的发展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循环流化床锅炉市场前景看好</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余热锅炉应用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余热锅炉概念及工作原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中国冶金余热锅炉的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热管余热锅炉的应用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冷凝余热回收锅炉效率、优势及原理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欧萨斯余热锅炉的结构特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燃气、燃油锅炉发展趋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燃气锅炉的经济性对比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燃气壁挂式锅炉市场前景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燃油锅炉特点及结构类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燃油锅炉的发展趋势简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其他锅炉技术的发展应用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河南数控锅炉引领市场主流</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济锅燃烧生物质锅炉拓展节能市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锅炉相关行业运行动态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力行业运行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一）“十五”期间中国电力工业发展回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力市场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电力行业价格主导因素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中国电力体制改革路径及引入竞争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中国电力工业能效问题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行业发展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全球钢铁行业现状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中国钢铁行业回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钢铁行业盈利及产能状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钢铁行业发展趋势及应重点关注问题</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中国钢铁工业发展前景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煤炭行业发展及前景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中国煤炭行业地位及运行态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煤炭行业发展回顾及展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年</w:t>
                                  </w:r>
                                  <w:r>
                                    <w:rPr>
                                      <w:rFonts w:cs="Arial" w:ascii="Arial" w:hAnsi="Arial"/>
                                      <w:color w:val="000000"/>
                                      <w:szCs w:val="21"/>
                                    </w:rPr>
                                    <w:t>-</w:t>
                                  </w:r>
                                  <w:r>
                                    <w:rPr>
                                      <w:rFonts w:ascii="Arial" w:hAnsi="Arial" w:cs="Arial"/>
                                      <w:color w:val="000000"/>
                                      <w:szCs w:val="21"/>
                                    </w:rPr>
                                    <w:t>月煤炭行业发展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中国煤炭行业发展存在问题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煤炭价格波动的影响因素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煤炭行业政策影响下的发展趋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锅炉行业发展及投资分析</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锅炉行业发展趋势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中国锅炉行业市场供给预测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中国锅炉行业市场需求预测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工业锅炉市场趋势前景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工业锅炉行业发展契机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工业锅炉行业环境及未来需求态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工业锅炉业产品发展趋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锅炉行业投资机会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中国锅炉行业投资环境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产业政策调整带来的投资机会</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环保政策促推新型产品需求</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中国锅炉行业投资风险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锅炉行业投资战略与策略建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新增需求的发展战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产品开发与产品组合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关系营销策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　政策法规</w:t>
                                  </w:r>
                                  <w:r>
                                    <w:rPr>
                                      <w:rFonts w:ascii="Arial" w:hAnsi="Arial" w:cs="Arial" w:eastAsia="Arial"/>
                                      <w:b/>
                                      <w:color w:val="000000"/>
                                      <w:szCs w:val="21"/>
                                    </w:rPr>
                                    <w:t xml:space="preserve"> </w:t>
                                  </w:r>
                                  <w:r>
                                    <w:rPr>
                                      <w:rFonts w:cs="Arial" w:ascii="Arial" w:hAnsi="Arial"/>
                                      <w:b/>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附录一：蒸汽锅炉安全技术监察规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附录二：热水锅炉安全技术监察规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附录三：有机热载体炉安全技术监察规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附录四：锅炉定期检验规则</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附录五：小型和常压热水锅炉安全监察规定</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前三季度中国三大产业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工业增加值增长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固定资产投资及消费品零售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外贸增长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部分行业调整变化（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周期性行业调整变化（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耐用消费类产业出现负增长（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近期公布的刺激经济的政策一览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提高出口退税率的商品清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主要产品单位能耗指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主要耗能设备能效指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燃烧机理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气化室内各层的作用及主要化学反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锅炉结构与燃烧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DZL2t/h</w:t>
                                  </w:r>
                                  <w:r>
                                    <w:rPr>
                                      <w:rFonts w:ascii="Arial" w:hAnsi="Arial" w:cs="Arial"/>
                                      <w:color w:val="000000"/>
                                      <w:szCs w:val="21"/>
                                    </w:rPr>
                                    <w:t>锅炉改造前后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全球锅炉市场地域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全球锅炉市场类别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锅炉结构简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美国锅炉行业产值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日本锅炉行业产值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德国锅炉行业产值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全球锅炉市场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中国近</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与一次能源消费增长率的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中国近</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电力能源消费结构（百分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中国目前一次能源消费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中国到</w:t>
                                  </w:r>
                                  <w:r>
                                    <w:rPr>
                                      <w:rFonts w:cs="Arial" w:ascii="Arial" w:hAnsi="Arial"/>
                                      <w:color w:val="000000"/>
                                      <w:szCs w:val="21"/>
                                    </w:rPr>
                                    <w:t>2030</w:t>
                                  </w:r>
                                  <w:r>
                                    <w:rPr>
                                      <w:rFonts w:ascii="Arial" w:hAnsi="Arial" w:cs="Arial"/>
                                      <w:color w:val="000000"/>
                                      <w:szCs w:val="21"/>
                                    </w:rPr>
                                    <w:t>年一次能源消费需求预测（年需求量）（百万吨油当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中国能源需求量与储量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品供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中国锅炉钢结构件市场集中度主要计量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主要锅炉钢结构件企业终端市场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锅炉钢结构销售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2-2007</w:t>
                                  </w:r>
                                  <w:r>
                                    <w:rPr>
                                      <w:rFonts w:ascii="Arial" w:hAnsi="Arial" w:cs="Arial"/>
                                      <w:color w:val="000000"/>
                                      <w:szCs w:val="21"/>
                                    </w:rPr>
                                    <w:t>年电力、热力的生产和供应业及电力设备制造业资产负债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燃料每释放</w:t>
                                  </w:r>
                                  <w:r>
                                    <w:rPr>
                                      <w:rFonts w:cs="Arial" w:ascii="Arial" w:hAnsi="Arial"/>
                                      <w:color w:val="000000"/>
                                      <w:szCs w:val="21"/>
                                    </w:rPr>
                                    <w:t>4.167×109J</w:t>
                                  </w:r>
                                  <w:r>
                                    <w:rPr>
                                      <w:rFonts w:ascii="Arial" w:hAnsi="Arial" w:cs="Arial"/>
                                      <w:color w:val="000000"/>
                                      <w:szCs w:val="21"/>
                                    </w:rPr>
                                    <w:t>的热量烟气的气体烟尘排放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锅炉及原动机制造业全部企业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锅炉及原动机制造业全部企业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锅炉及原动机制造业不同规模企业数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锅炉及原动机制造业不同规模企业数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锅炉及原动机制造业不同所有制性质企业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锅炉及原动机制造业不同所有制性质企业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市工业锅炉产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市工业锅炉产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市电站锅炉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市电站锅炉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7</w:t>
                                  </w:r>
                                  <w:r>
                                    <w:rPr>
                                      <w:rFonts w:ascii="Arial" w:hAnsi="Arial" w:cs="Arial"/>
                                      <w:color w:val="000000"/>
                                      <w:szCs w:val="21"/>
                                    </w:rPr>
                                    <w:t>年我国工业锅炉产量及其同比增长变化图（蒸发量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锅炉产量前十位的省、市（蒸发量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度各项经济指标与</w:t>
                                  </w:r>
                                  <w:r>
                                    <w:rPr>
                                      <w:rFonts w:cs="Arial" w:ascii="Arial" w:hAnsi="Arial"/>
                                      <w:color w:val="000000"/>
                                      <w:szCs w:val="21"/>
                                    </w:rPr>
                                    <w:t>2006</w:t>
                                  </w:r>
                                  <w:r>
                                    <w:rPr>
                                      <w:rFonts w:ascii="Arial" w:hAnsi="Arial" w:cs="Arial"/>
                                      <w:color w:val="000000"/>
                                      <w:szCs w:val="21"/>
                                    </w:rPr>
                                    <w:t>年同期对比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国民经济工业锅炉各领域需求表（蒸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站锅炉产量增长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站锅炉产量分布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4-2007</w:t>
                                  </w:r>
                                  <w:r>
                                    <w:rPr>
                                      <w:rFonts w:ascii="Arial" w:hAnsi="Arial" w:cs="Arial"/>
                                      <w:color w:val="000000"/>
                                      <w:szCs w:val="21"/>
                                    </w:rPr>
                                    <w:t>年东方电机、上海电气和哈尔滨动力汽轮发电机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1997-2007</w:t>
                                  </w:r>
                                  <w:r>
                                    <w:rPr>
                                      <w:rFonts w:ascii="Arial" w:hAnsi="Arial" w:cs="Arial"/>
                                      <w:color w:val="000000"/>
                                      <w:szCs w:val="21"/>
                                    </w:rPr>
                                    <w:t>电站锅炉产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电站锅炉市场份额组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 xml:space="preserve">2001-2008Q3 </w:t>
                                  </w:r>
                                  <w:r>
                                    <w:rPr>
                                      <w:rFonts w:ascii="Arial" w:hAnsi="Arial" w:cs="Arial"/>
                                      <w:color w:val="000000"/>
                                      <w:szCs w:val="21"/>
                                    </w:rPr>
                                    <w:t>电站锅炉蒸发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大型单元机组的控制系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十五”期间高压锅炉管产销情况（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中国锅炉行业前</w:t>
                                  </w:r>
                                  <w:r>
                                    <w:rPr>
                                      <w:rFonts w:cs="Arial" w:ascii="Arial" w:hAnsi="Arial"/>
                                      <w:color w:val="000000"/>
                                      <w:szCs w:val="21"/>
                                    </w:rPr>
                                    <w:t>20</w:t>
                                  </w:r>
                                  <w:r>
                                    <w:rPr>
                                      <w:rFonts w:ascii="Arial" w:hAnsi="Arial" w:cs="Arial"/>
                                      <w:color w:val="000000"/>
                                      <w:szCs w:val="21"/>
                                    </w:rPr>
                                    <w:t>位企业市场集中度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锅炉及原动机制造业区域销售集中度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高端锅炉企业分布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东方锅炉（集团）股份有限公司经营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二季度无锡华光锅炉股份有限公司主营构成分析（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无锡华光锅炉股份有限公司每股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无锡华光锅炉股份有限公司获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无锡华光锅炉股份有限公司经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无锡华光锅炉股份有限公司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无锡华光锅炉股份有限公司资本结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无锡华光锅炉股份有限公司发展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无锡华光锅炉股份有限公司现金流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二季度武汉锅炉集团有限公司主营构成分析（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武汉锅炉集团有限公司每股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武汉锅炉集团有限公司获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武汉锅炉集团有限公司经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武汉锅炉集团有限公司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武汉锅炉集团有限公司资本结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武汉锅炉集团有限公司发展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武汉锅炉集团有限公司现金流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哈尔滨锅炉厂有限责任公司经营状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上海锅炉厂有限公司经营状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济南锅炉集团有限公司经营状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二季度苏州海陆重工股份有限公司主营构成分析（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苏州海陆重工股份有限公司每股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苏州海陆重工股份有限公司获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苏州海陆重工股份有限公司经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苏州海陆重工股份有限公司偿债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苏州海陆重工股份有限公司资本结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苏州海陆重工股份有限公司发展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三季度苏州海陆重工股份有限公司现金流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北京巴布科克</w:t>
                                  </w:r>
                                  <w:r>
                                    <w:rPr>
                                      <w:rFonts w:cs="Arial" w:ascii="Arial" w:hAnsi="Arial"/>
                                      <w:color w:val="000000"/>
                                      <w:szCs w:val="21"/>
                                    </w:rPr>
                                    <w:t>?</w:t>
                                  </w:r>
                                  <w:r>
                                    <w:rPr>
                                      <w:rFonts w:ascii="Arial" w:hAnsi="Arial" w:cs="Arial"/>
                                      <w:color w:val="000000"/>
                                      <w:szCs w:val="21"/>
                                    </w:rPr>
                                    <w:t>威尔科克斯有限公司经营状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东方日立锅炉有限公司经营状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江苏太湖锅炉股份有限公司经营状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10t/h</w:t>
                                  </w:r>
                                  <w:r>
                                    <w:rPr>
                                      <w:rFonts w:ascii="Arial" w:hAnsi="Arial" w:cs="Arial"/>
                                      <w:color w:val="000000"/>
                                      <w:szCs w:val="21"/>
                                    </w:rPr>
                                    <w:t>循环流化床锅炉</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卧式旋风筒循环流化床锅炉</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10t/h</w:t>
                                  </w:r>
                                  <w:r>
                                    <w:rPr>
                                      <w:rFonts w:ascii="Arial" w:hAnsi="Arial" w:cs="Arial"/>
                                      <w:color w:val="000000"/>
                                      <w:szCs w:val="21"/>
                                    </w:rPr>
                                    <w:t>循环流化床锅炉</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两级分离循环流化床锅炉</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下排气旋风分离器循环流化床锅炉</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下排气旋风分离器循环流化床锅炉</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75t/h</w:t>
                                  </w:r>
                                  <w:r>
                                    <w:rPr>
                                      <w:rFonts w:ascii="Arial" w:hAnsi="Arial" w:cs="Arial"/>
                                      <w:color w:val="000000"/>
                                      <w:szCs w:val="21"/>
                                    </w:rPr>
                                    <w:t>异型水冷分离器循环流化床锅炉</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日本多循环流化床锅炉</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辅助循环水管余热锅炉</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自然循环水管余热锅炉</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热管余热锅炉运行数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冷凝余热回收锅炉的原理</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各种锅炉排烟中的二氧化碳含量</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冷凝余热回收锅炉结构和外观</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热管式空气预热器原理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冷凝余热回收节能装置原理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冷凝余热回收蒸汽锅炉与水箱连结模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冷凝式余热回收热水锅炉与热水箱连接方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余热回收装置用在锅炉的给水系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电力消费的产业结构</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主要高耗能行业用电量及增长情况（用电量，亿千瓦时；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国家电网公司各区域售电量（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国各区域电网最高用电负荷及增长情况（万千瓦，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国各地区发电量及增长情况（亿千瓦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全国各种电源发电设备利用小时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国主要地区发电设备利用小时数及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力工业生产情况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电力需求预测结果</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电力需求预测结果</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电力行业基本交易过程的示意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传统纵向一体化的电力产业组织结构</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发电环节放开准入后的电力产业组织结构</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引入竞争改革后的电力产业组织结构</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竞争性电力产业组织结构</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世界各国粗钢产量（</w:t>
                                  </w:r>
                                  <w:r>
                                    <w:rPr>
                                      <w:rFonts w:cs="Arial" w:ascii="Arial" w:hAnsi="Arial"/>
                                      <w:color w:val="000000"/>
                                      <w:szCs w:val="21"/>
                                    </w:rPr>
                                    <w:t>2007</w:t>
                                  </w:r>
                                  <w:r>
                                    <w:rPr>
                                      <w:rFonts w:ascii="Arial" w:hAnsi="Arial" w:cs="Arial"/>
                                      <w:color w:val="000000"/>
                                      <w:szCs w:val="21"/>
                                    </w:rPr>
                                    <w:t>年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全球人均</w:t>
                                  </w:r>
                                  <w:r>
                                    <w:rPr>
                                      <w:rFonts w:cs="Arial" w:ascii="Arial" w:hAnsi="Arial"/>
                                      <w:color w:val="000000"/>
                                      <w:szCs w:val="21"/>
                                    </w:rPr>
                                    <w:t>GDP 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世界各国人均粗钢产量（</w:t>
                                  </w:r>
                                  <w:r>
                                    <w:rPr>
                                      <w:rFonts w:cs="Arial" w:ascii="Arial" w:hAnsi="Arial"/>
                                      <w:color w:val="000000"/>
                                      <w:szCs w:val="21"/>
                                    </w:rPr>
                                    <w:t>2007</w:t>
                                  </w:r>
                                  <w:r>
                                    <w:rPr>
                                      <w:rFonts w:ascii="Arial" w:hAnsi="Arial" w:cs="Arial"/>
                                      <w:color w:val="000000"/>
                                      <w:szCs w:val="21"/>
                                    </w:rPr>
                                    <w:t>数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潜在区域主要国家综合评分</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世界钢铁产量排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全球粗钢产量前</w:t>
                                  </w:r>
                                  <w:r>
                                    <w:rPr>
                                      <w:rFonts w:cs="Arial" w:ascii="Arial" w:hAnsi="Arial"/>
                                      <w:color w:val="000000"/>
                                      <w:szCs w:val="21"/>
                                    </w:rPr>
                                    <w:t>10</w:t>
                                  </w:r>
                                  <w:r>
                                    <w:rPr>
                                      <w:rFonts w:ascii="Arial" w:hAnsi="Arial" w:cs="Arial"/>
                                      <w:color w:val="000000"/>
                                      <w:szCs w:val="21"/>
                                    </w:rPr>
                                    <w:t>名国家</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1-2006</w:t>
                                  </w:r>
                                  <w:r>
                                    <w:rPr>
                                      <w:rFonts w:ascii="Arial" w:hAnsi="Arial" w:cs="Arial"/>
                                      <w:color w:val="000000"/>
                                      <w:szCs w:val="21"/>
                                    </w:rPr>
                                    <w:t>年中国铁矿石分国别进口情况（百万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1985-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外对华钢铁产品反倾销案按国别（地区）分布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世界前三大钢铁产量国家比较（万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主要用钢行业产量增长情况见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71</w:t>
                                  </w:r>
                                  <w:r>
                                    <w:rPr>
                                      <w:rFonts w:ascii="Arial" w:hAnsi="Arial" w:cs="Arial"/>
                                      <w:color w:val="000000"/>
                                      <w:szCs w:val="21"/>
                                    </w:rPr>
                                    <w:t>户大中型钢铁企业增减利因素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六种产品单位制造成本同比增长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 xml:space="preserve">1999 </w:t>
                                  </w:r>
                                  <w:r>
                                    <w:rPr>
                                      <w:rFonts w:ascii="Arial" w:hAnsi="Arial" w:cs="Arial"/>
                                      <w:color w:val="000000"/>
                                      <w:szCs w:val="21"/>
                                    </w:rPr>
                                    <w:t>年统计中国的能源结构（按探明储量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 xml:space="preserve">1995-2005 </w:t>
                                  </w:r>
                                  <w:r>
                                    <w:rPr>
                                      <w:rFonts w:ascii="Arial" w:hAnsi="Arial" w:cs="Arial"/>
                                      <w:color w:val="000000"/>
                                      <w:szCs w:val="21"/>
                                    </w:rPr>
                                    <w:t>年中国能源生产总量及结构</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我国煤炭产量统计（亿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秦皇岛烟煤价格走势图（</w:t>
                                  </w:r>
                                  <w:r>
                                    <w:rPr>
                                      <w:rFonts w:cs="Arial" w:ascii="Arial" w:hAnsi="Arial"/>
                                      <w:color w:val="000000"/>
                                      <w:szCs w:val="21"/>
                                    </w:rPr>
                                    <w:t>5500</w:t>
                                  </w:r>
                                  <w:r>
                                    <w:rPr>
                                      <w:rFonts w:ascii="Arial" w:hAnsi="Arial" w:cs="Arial"/>
                                      <w:color w:val="000000"/>
                                      <w:szCs w:val="21"/>
                                    </w:rPr>
                                    <w:t>大卡）（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焦煤价格走势图（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各月煤炭进口量（万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1998-2008</w:t>
                                  </w:r>
                                  <w:r>
                                    <w:rPr>
                                      <w:rFonts w:ascii="Arial" w:hAnsi="Arial" w:cs="Arial"/>
                                      <w:color w:val="000000"/>
                                      <w:szCs w:val="21"/>
                                    </w:rPr>
                                    <w:t>年煤炭进口比较（万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锅炉产量发展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工业锅炉需求趋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度</w:t>
                                  </w:r>
                                  <w:r>
                                    <w:rPr>
                                      <w:rFonts w:cs="Arial" w:ascii="Arial" w:hAnsi="Arial"/>
                                      <w:color w:val="000000"/>
                                      <w:szCs w:val="21"/>
                                    </w:rPr>
                                    <w:t>84</w:t>
                                  </w:r>
                                  <w:r>
                                    <w:rPr>
                                      <w:rFonts w:ascii="Arial" w:hAnsi="Arial" w:cs="Arial"/>
                                      <w:color w:val="000000"/>
                                      <w:szCs w:val="21"/>
                                    </w:rPr>
                                    <w:t>家工业锅炉企业主要产品分类统计汇总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家企业蒸汽锅炉和热水锅炉生产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锅炉用钢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锅炉用钢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w:t>
                                  </w:r>
                                  <w:r>
                                    <w:rPr>
                                      <w:rFonts w:ascii="Arial" w:hAnsi="Arial" w:cs="Arial"/>
                                      <w:color w:val="000000"/>
                                      <w:szCs w:val="21"/>
                                    </w:rPr>
                                    <w:t>：锅炉用锻件</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w:t>
                                  </w:r>
                                  <w:r>
                                    <w:rPr>
                                      <w:rFonts w:ascii="Arial" w:hAnsi="Arial" w:cs="Arial"/>
                                      <w:color w:val="000000"/>
                                      <w:szCs w:val="21"/>
                                    </w:rPr>
                                    <w:t>：锅炉用铸钢件</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w:t>
                                  </w:r>
                                  <w:r>
                                    <w:rPr>
                                      <w:rFonts w:ascii="Arial" w:hAnsi="Arial" w:cs="Arial"/>
                                      <w:color w:val="000000"/>
                                      <w:szCs w:val="21"/>
                                    </w:rPr>
                                    <w:t>：锅炉用铸铁件</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w:t>
                                  </w:r>
                                  <w:r>
                                    <w:rPr>
                                      <w:rFonts w:ascii="Arial" w:hAnsi="Arial" w:cs="Arial"/>
                                      <w:color w:val="000000"/>
                                      <w:szCs w:val="21"/>
                                    </w:rPr>
                                    <w:t>：锅炉用紧固零件</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扳边弯曲起点至焊缝中心线距离</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w:t>
                                  </w:r>
                                  <w:r>
                                    <w:rPr>
                                      <w:rFonts w:ascii="Arial" w:hAnsi="Arial" w:cs="Arial"/>
                                      <w:color w:val="000000"/>
                                      <w:szCs w:val="21"/>
                                    </w:rPr>
                                    <w:t>：试样弯曲角度（</w:t>
                                  </w:r>
                                  <w:r>
                                    <w:rPr>
                                      <w:rFonts w:cs="Arial" w:ascii="Arial" w:hAnsi="Arial"/>
                                      <w:color w:val="000000"/>
                                      <w:szCs w:val="21"/>
                                    </w:rPr>
                                    <w:t>t</w:t>
                                  </w:r>
                                  <w:r>
                                    <w:rPr>
                                      <w:rFonts w:ascii="Arial" w:hAnsi="Arial" w:cs="Arial"/>
                                      <w:color w:val="000000"/>
                                      <w:szCs w:val="21"/>
                                    </w:rPr>
                                    <w:t>：试样厚度）</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w:t>
                                  </w:r>
                                  <w:r>
                                    <w:rPr>
                                      <w:rFonts w:ascii="Arial" w:hAnsi="Arial" w:cs="Arial"/>
                                      <w:color w:val="000000"/>
                                      <w:szCs w:val="21"/>
                                    </w:rPr>
                                    <w:t>：断口检验的合格标准</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w:t>
                                  </w:r>
                                  <w:r>
                                    <w:rPr>
                                      <w:rFonts w:ascii="Arial" w:hAnsi="Arial" w:cs="Arial"/>
                                      <w:color w:val="000000"/>
                                      <w:szCs w:val="21"/>
                                    </w:rPr>
                                    <w:t>：安全阀入口处各修正系数</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w:t>
                                  </w:r>
                                  <w:r>
                                    <w:rPr>
                                      <w:rFonts w:ascii="Arial" w:hAnsi="Arial" w:cs="Arial"/>
                                      <w:color w:val="000000"/>
                                      <w:szCs w:val="21"/>
                                    </w:rPr>
                                    <w:t>：安全阀整定压力</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w:t>
                                  </w:r>
                                  <w:r>
                                    <w:rPr>
                                      <w:rFonts w:ascii="Arial" w:hAnsi="Arial" w:cs="Arial"/>
                                      <w:color w:val="000000"/>
                                      <w:szCs w:val="21"/>
                                    </w:rPr>
                                    <w:t>：水压试验压力</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w:t>
                                  </w:r>
                                  <w:r>
                                    <w:rPr>
                                      <w:rFonts w:ascii="Arial" w:hAnsi="Arial" w:cs="Arial"/>
                                      <w:color w:val="000000"/>
                                      <w:szCs w:val="21"/>
                                    </w:rPr>
                                    <w:t>：膨胀管的直径</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w:t>
                                  </w:r>
                                  <w:r>
                                    <w:rPr>
                                      <w:rFonts w:ascii="Arial" w:hAnsi="Arial" w:cs="Arial"/>
                                      <w:color w:val="000000"/>
                                      <w:szCs w:val="21"/>
                                    </w:rPr>
                                    <w:t>：水压试验压力</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w:t>
                                  </w:r>
                                  <w:r>
                                    <w:rPr>
                                      <w:rFonts w:ascii="Arial" w:hAnsi="Arial" w:cs="Arial"/>
                                      <w:color w:val="000000"/>
                                      <w:szCs w:val="21"/>
                                    </w:rPr>
                                    <w:t>：保压期间的压力下降值</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2:54:00Z</dcterms:modified>
  <cp:revision>68</cp:revision>
  <dc:subject/>
  <dc:title/>
</cp:coreProperties>
</file>