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制造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船舶制造业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船舶制造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主要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各船型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船成交价格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船价格指数再创新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油船价格涨势平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散货船价格继续飙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日韩造船新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造船业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周期加速造船业转向中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制造业市场供需分析及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运行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完工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推动我国造船业快速发展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出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制造业发展机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造船业发展的外部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造船业发展的内部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形势及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效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企业竞争的关键要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国际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船舶制造业发展阶段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船舶制造业国际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竞争力国际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船舶设备本土配套率有望逐步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制造业国内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船舶工业集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地方造船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船集团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铁企业入股造船企业，强强联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民营资本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外资渗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子行业规模指标比重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子行业经济运行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利润率和毛利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资产、收入及利润增速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制造业发展状况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三大主流船型占主导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子行业集中度及重点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规模及经济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及拆船业发展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子行业集中度及重点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规模及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船舶行业分地区效益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船舶制造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船舶制造业在全国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省重点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江苏省船舶制造业经济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江苏省船舶制造业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江苏省船舶制造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船舶制造业发展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海市重点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市船舶制造业经济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船舶制造业发展成就</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上海市船舶制造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船舶制造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船舶制造业在全国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辽宁省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辽宁省船舶制造业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辽宁省船舶制造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辽宁省船舶制造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船舶制造业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船舶制造业在全国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重点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浙江省船舶制造业经济运行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浙江省船舶制造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浙江省船舶制造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船舶制造业发展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船舶制造业在全国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东省重点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山东省船舶制造业经济运行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省船舶制造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山东省船舶制造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船舶制造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船舶制造业在全国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广东省重点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东省船舶制造业经济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东省船舶制造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广东省船舶制造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企业总体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的区域分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及重点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收入前</w:t>
                                        </w:r>
                                        <w:r>
                                          <w:rPr>
                                            <w:rFonts w:cs="Arial" w:ascii="Arial" w:hAnsi="Arial"/>
                                            <w:color w:val="000000"/>
                                            <w:szCs w:val="21"/>
                                          </w:rPr>
                                          <w:t>20</w:t>
                                        </w:r>
                                        <w:r>
                                          <w:rPr>
                                            <w:rFonts w:ascii="Arial" w:hAnsi="Arial" w:cs="Arial"/>
                                            <w:color w:val="000000"/>
                                            <w:szCs w:val="21"/>
                                          </w:rPr>
                                          <w:t>家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盈利能力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偿债能力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营运能力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发展能力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技术及研发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船国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技术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钢材供应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范围内造船产能将不断扩大，供需矛盾逐步缓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船舶产业供给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船舶产业需求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船舶产业项目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准入门槛可能提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贸易壁垒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竞争模式变化及相关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主要金融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船舶信贷担保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融资利率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钢材行业授信机会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船用配套设备行业授信机会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子行业销售收入比重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日、韩新船和手持订单量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世界新船成交明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w:t>
                                        </w:r>
                                        <w:r>
                                          <w:rPr>
                                            <w:rFonts w:cs="Arial" w:ascii="Arial" w:hAnsi="Arial"/>
                                            <w:color w:val="000000"/>
                                            <w:szCs w:val="21"/>
                                          </w:rPr>
                                          <w:t>4 2004-2006</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种主力油船新船成交价及涨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以来</w:t>
                                        </w:r>
                                        <w:r>
                                          <w:rPr>
                                            <w:rFonts w:cs="Arial" w:ascii="Arial" w:hAnsi="Arial"/>
                                            <w:color w:val="000000"/>
                                            <w:szCs w:val="21"/>
                                          </w:rPr>
                                          <w:t xml:space="preserve">4 </w:t>
                                        </w:r>
                                        <w:r>
                                          <w:rPr>
                                            <w:rFonts w:ascii="Arial" w:hAnsi="Arial" w:cs="Arial"/>
                                            <w:color w:val="000000"/>
                                            <w:szCs w:val="21"/>
                                          </w:rPr>
                                          <w:t>种主力油船新船成交价及涨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三种主力散货船新船成交价及涨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以来</w:t>
                                        </w:r>
                                        <w:r>
                                          <w:rPr>
                                            <w:rFonts w:cs="Arial" w:ascii="Arial" w:hAnsi="Arial"/>
                                            <w:color w:val="000000"/>
                                            <w:szCs w:val="21"/>
                                          </w:rPr>
                                          <w:t xml:space="preserve">3 </w:t>
                                        </w:r>
                                        <w:r>
                                          <w:rPr>
                                            <w:rFonts w:ascii="Arial" w:hAnsi="Arial" w:cs="Arial"/>
                                            <w:color w:val="000000"/>
                                            <w:szCs w:val="21"/>
                                          </w:rPr>
                                          <w:t>种主力散货船船新船成交价及涨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9</w:t>
                                        </w:r>
                                        <w:r>
                                          <w:rPr>
                                            <w:rFonts w:ascii="Arial" w:hAnsi="Arial" w:cs="Arial"/>
                                            <w:color w:val="000000"/>
                                            <w:szCs w:val="21"/>
                                          </w:rPr>
                                          <w:t>年全球造船业产业周期变化、预测及内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船集团和中船重工两大集团国内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船舶工业利润构成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造船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2010</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船舶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造船业人力成本优势非常突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船舶制造业盈利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船舶制造业偿债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船舶制造业营运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船舶制造业发展能力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船舶行业各子行业规模比重</w:t>
                                        </w:r>
                                        <w:r>
                                          <w:rPr>
                                            <w:rFonts w:ascii="Arial" w:hAnsi="Arial" w:cs="Arial" w:eastAsia="Arial"/>
                                            <w:color w:val="000000"/>
                                            <w:szCs w:val="21"/>
                                          </w:rPr>
                                          <w:t xml:space="preserve"> </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各子行业资产比重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各子行业销售收入比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子行业利润比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子行业盈利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子行业发展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金属船舶制造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金属船舶制造业中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金属船舶制造业经济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年修船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万吨以上修船船坞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船舶修理及拆船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船舶修理及拆船业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船舶修理及拆船业经济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民用钢质船舶产量地区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船舶行业分地区效益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江苏省船舶制造业在全国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江苏省规模指标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江苏省重点企业收入、资产、利润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江苏省船舶制造业经济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市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上海市规模指标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海市重点企业收入、资产、利润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上海市船舶制造业经济运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辽宁省船舶制造业在全国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辽宁省规模指标比重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辽宁省重点企业收入、资产、利润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辽宁省船舶制造业经济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浙江省船舶制造业在全国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浙江省规模指标比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浙江省重点企业收入、资产、利润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浙江省船舶制造业经济运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山东省船舶制造业在全国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山东省规模指标比重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山东省重点企业收入、资产、利润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山东省船舶制造业经济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船舶制造业在全国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广东省规模指标比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广东省重点企业收入、资产、利润比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广东省船舶制造业经济运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不同规模企业资产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规模企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不同规模企业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不同所有制企业资产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不同所有制企业亏损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不同所有制企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企业资产、收入及利润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5</w:t>
                                        </w:r>
                                        <w:r>
                                          <w:rPr>
                                            <w:rFonts w:ascii="Arial" w:hAnsi="Arial" w:cs="Arial"/>
                                            <w:color w:val="000000"/>
                                            <w:szCs w:val="21"/>
                                          </w:rPr>
                                          <w:t>年企业资产、收入及利润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盈利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偿债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营运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发展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上市公司排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上市公司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上市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上市公司营运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上市公司发展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中国船舶主要经营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中国船舶经济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广船国际经济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近年船舶用钢消耗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未来船舶用钢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新船成交量（万载重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造船完工量（万载重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世界船厂手持订单量（万载重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世界散货装船成交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世界散货船成交占新船总成交量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集装箱船新船成交（</w:t>
                                        </w:r>
                                        <w:r>
                                          <w:rPr>
                                            <w:rFonts w:cs="Arial" w:ascii="Arial" w:hAnsi="Arial"/>
                                            <w:color w:val="000000"/>
                                            <w:szCs w:val="21"/>
                                          </w:rPr>
                                          <w:t>1000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油船新船成交量（万载重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新船价格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世界造船产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船舶工业利润增速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船舶工业毛利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造船完工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造船完工量世界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新船成交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新船成交量世界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手持船舶订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手持船舶订单世界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新船成交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民用钢质船舶进口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民用钢质船舶进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船舶完工量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民用钢质船舶出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船舶产品出口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民用钢质船舶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造船业转移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重化工业发展带动造船业相关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未来我国原油运输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船舶制造业资产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船舶制造业销售收入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船舶制造业利润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船舶行业三费增速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三费占销售收入比重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产业周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各国造船业所处产业周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三大集团造船完工量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金属船舶制造业资产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金属船舶制造业收入和利润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金属船舶制造业规模比重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船舶修理及拆船业资产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船舶修理及拆船业收入和利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船舶制造业不同规模企业数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不同所有制企业数量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不同所有制企业平均资产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钢铁行业工业品同比出厂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船舶制造业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船舶制造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造船业主要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各船型成交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船成交价格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船价格指数再创新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油船价格涨势平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散货船价格继续飙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日韩造船新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造船业发展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周期加速造船业转向中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舶制造业市场供需分析及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制造业运行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船舶完工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推动我国造船业快速发展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出口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出口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制造业发展机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造船业发展的外部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造船业发展的内部有利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形势及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效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舶企业竞争的关键要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国际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船舶制造业发展阶段评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船舶制造业国际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竞争力国际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船舶设备本土配套率有望逐步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制造业国内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船舶工业集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船舶重工集团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地方造船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船集团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钢铁企业入股造船企业，强强联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民营资本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外资渗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子行业规模指标比重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子行业经济运行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利润率和毛利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资产、收入及利润增速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船舶制造业发展状况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三大主流船型占主导地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子行业集中度及重点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规模及经济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及拆船业发展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子行业集中度及重点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规模及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船舶行业分地区效益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船舶制造业发展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省船舶制造业在全国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省重点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江苏省船舶制造业经济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江苏省船舶制造业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江苏省船舶制造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船舶制造业发展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海市重点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市船舶制造业经济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船舶制造业发展成就</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上海市船舶制造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省船舶制造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船舶制造业在全国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辽宁省重点企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辽宁省船舶制造业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辽宁省船舶制造业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辽宁省船舶制造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船舶制造业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船舶制造业在全国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重点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浙江省船舶制造业经济运行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浙江省船舶制造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浙江省船舶制造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船舶制造业发展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船舶制造业在全国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山东省重点企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山东省船舶制造业经济运行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省船舶制造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山东省船舶制造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船舶制造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船舶制造业在全国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广东省重点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东省船舶制造业经济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东省船舶制造业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广东省船舶制造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企业总体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的区域分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中度及重点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收入前</w:t>
                                  </w:r>
                                  <w:r>
                                    <w:rPr>
                                      <w:rFonts w:cs="Arial" w:ascii="Arial" w:hAnsi="Arial"/>
                                      <w:color w:val="000000"/>
                                      <w:szCs w:val="21"/>
                                    </w:rPr>
                                    <w:t>20</w:t>
                                  </w:r>
                                  <w:r>
                                    <w:rPr>
                                      <w:rFonts w:ascii="Arial" w:hAnsi="Arial" w:cs="Arial"/>
                                      <w:color w:val="000000"/>
                                      <w:szCs w:val="21"/>
                                    </w:rPr>
                                    <w:t>家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盈利能力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偿债能力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营运能力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发展能力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技术及研发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规划及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船国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技术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变化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钢材供应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配套零部件行业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下游航运市场波动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范围内造船产能将不断扩大，供需矛盾逐步缓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船舶产业供给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船舶产业需求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船舶产业项目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风险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准入门槛可能提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贸易壁垒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竞争模式变化及相关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主要金融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船舶信贷担保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融资利率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钢材行业授信机会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船用配套设备行业授信机会及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子行业销售收入比重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日、韩新船和手持订单量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世界新船成交明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w:t>
                                  </w:r>
                                  <w:r>
                                    <w:rPr>
                                      <w:rFonts w:cs="Arial" w:ascii="Arial" w:hAnsi="Arial"/>
                                      <w:color w:val="000000"/>
                                      <w:szCs w:val="21"/>
                                    </w:rPr>
                                    <w:t>4 2004-2006</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种主力油船新船成交价及涨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以来</w:t>
                                  </w:r>
                                  <w:r>
                                    <w:rPr>
                                      <w:rFonts w:cs="Arial" w:ascii="Arial" w:hAnsi="Arial"/>
                                      <w:color w:val="000000"/>
                                      <w:szCs w:val="21"/>
                                    </w:rPr>
                                    <w:t xml:space="preserve">4 </w:t>
                                  </w:r>
                                  <w:r>
                                    <w:rPr>
                                      <w:rFonts w:ascii="Arial" w:hAnsi="Arial" w:cs="Arial"/>
                                      <w:color w:val="000000"/>
                                      <w:szCs w:val="21"/>
                                    </w:rPr>
                                    <w:t>种主力油船新船成交价及涨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三种主力散货船新船成交价及涨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以来</w:t>
                                  </w:r>
                                  <w:r>
                                    <w:rPr>
                                      <w:rFonts w:cs="Arial" w:ascii="Arial" w:hAnsi="Arial"/>
                                      <w:color w:val="000000"/>
                                      <w:szCs w:val="21"/>
                                    </w:rPr>
                                    <w:t xml:space="preserve">3 </w:t>
                                  </w:r>
                                  <w:r>
                                    <w:rPr>
                                      <w:rFonts w:ascii="Arial" w:hAnsi="Arial" w:cs="Arial"/>
                                      <w:color w:val="000000"/>
                                      <w:szCs w:val="21"/>
                                    </w:rPr>
                                    <w:t>种主力散货船船新船成交价及涨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9</w:t>
                                  </w:r>
                                  <w:r>
                                    <w:rPr>
                                      <w:rFonts w:ascii="Arial" w:hAnsi="Arial" w:cs="Arial"/>
                                      <w:color w:val="000000"/>
                                      <w:szCs w:val="21"/>
                                    </w:rPr>
                                    <w:t>年全球造船业产业周期变化、预测及内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船集团和中船重工两大集团国内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船舶工业利润构成及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造船产量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2010</w:t>
                                  </w:r>
                                  <w:r>
                                    <w:rPr>
                                      <w:rFonts w:ascii="Arial" w:hAnsi="Arial" w:cs="Arial"/>
                                      <w:color w:val="000000"/>
                                      <w:szCs w:val="21"/>
                                    </w:rPr>
                                    <w:t>年我国船舶运力增长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我国船舶出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造船业人力成本优势非常突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船舶制造业盈利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船舶制造业偿债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船舶制造业营运能力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船舶制造业发展能力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船舶行业各子行业规模比重</w:t>
                                  </w:r>
                                  <w:r>
                                    <w:rPr>
                                      <w:rFonts w:ascii="Arial" w:hAnsi="Arial" w:cs="Arial" w:eastAsia="Arial"/>
                                      <w:color w:val="000000"/>
                                      <w:szCs w:val="21"/>
                                    </w:rPr>
                                    <w:t xml:space="preserve"> </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各子行业资产比重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各子行业销售收入比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各子行业利润比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子行业盈利能力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子行业发展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金属船舶制造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金属船舶制造业中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金属船舶制造业经济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年修船产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万吨以上修船船坞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船舶修理及拆船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船舶修理及拆船业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船舶修理及拆船业经济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民用钢质船舶产量地区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船舶行业分地区效益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江苏省船舶制造业在全国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2008</w:t>
                                  </w:r>
                                  <w:r>
                                    <w:rPr>
                                      <w:rFonts w:ascii="Arial" w:hAnsi="Arial" w:cs="Arial"/>
                                      <w:color w:val="000000"/>
                                      <w:szCs w:val="21"/>
                                    </w:rPr>
                                    <w:t>年江苏省规模指标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江苏省重点企业收入、资产、利润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2008</w:t>
                                  </w:r>
                                  <w:r>
                                    <w:rPr>
                                      <w:rFonts w:ascii="Arial" w:hAnsi="Arial" w:cs="Arial"/>
                                      <w:color w:val="000000"/>
                                      <w:szCs w:val="21"/>
                                    </w:rPr>
                                    <w:t>年江苏省船舶制造业经济运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市船舶制造业在全国地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上海市规模指标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上海市重点企业收入、资产、利润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上海市船舶制造业经济运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辽宁省船舶制造业在全国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辽宁省规模指标比重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辽宁省重点企业收入、资产、利润比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辽宁省船舶制造业经济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浙江省船舶制造业在全国地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浙江省规模指标比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浙江省重点企业收入、资产、利润比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浙江省船舶制造业经济运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山东省船舶制造业在全国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山东省规模指标比重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山东省重点企业收入、资产、利润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山东省船舶制造业经济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广东省船舶制造业在全国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广东省规模指标比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广东省重点企业收入、资产、利润比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广东省船舶制造业经济运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不同规模企业资产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规模企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不同规模企业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不同所有制企业资产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不同所有制企业亏损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不同所有制企业盈利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船舶企业区域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企业资产、收入及利润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5</w:t>
                                  </w:r>
                                  <w:r>
                                    <w:rPr>
                                      <w:rFonts w:ascii="Arial" w:hAnsi="Arial" w:cs="Arial"/>
                                      <w:color w:val="000000"/>
                                      <w:szCs w:val="21"/>
                                    </w:rPr>
                                    <w:t>年企业资产、收入及利润集中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收入前</w:t>
                                  </w:r>
                                  <w:r>
                                    <w:rPr>
                                      <w:rFonts w:cs="Arial" w:ascii="Arial" w:hAnsi="Arial"/>
                                      <w:color w:val="000000"/>
                                      <w:szCs w:val="21"/>
                                    </w:rPr>
                                    <w:t>20</w:t>
                                  </w:r>
                                  <w:r>
                                    <w:rPr>
                                      <w:rFonts w:ascii="Arial" w:hAnsi="Arial" w:cs="Arial"/>
                                      <w:color w:val="000000"/>
                                      <w:szCs w:val="21"/>
                                    </w:rPr>
                                    <w:t>家企业收入、资产、利润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盈利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偿债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营运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收入前</w:t>
                                  </w:r>
                                  <w:r>
                                    <w:rPr>
                                      <w:rFonts w:cs="Arial" w:ascii="Arial" w:hAnsi="Arial"/>
                                      <w:color w:val="000000"/>
                                      <w:szCs w:val="21"/>
                                    </w:rPr>
                                    <w:t>20</w:t>
                                  </w:r>
                                  <w:r>
                                    <w:rPr>
                                      <w:rFonts w:ascii="Arial" w:hAnsi="Arial" w:cs="Arial"/>
                                      <w:color w:val="000000"/>
                                      <w:szCs w:val="21"/>
                                    </w:rPr>
                                    <w:t>家企业发展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上市公司排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上市公司盈利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上市公司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上市公司营运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上市公司发展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中国船舶主要经营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4-2008</w:t>
                                  </w:r>
                                  <w:r>
                                    <w:rPr>
                                      <w:rFonts w:ascii="Arial" w:hAnsi="Arial" w:cs="Arial"/>
                                      <w:color w:val="000000"/>
                                      <w:szCs w:val="21"/>
                                    </w:rPr>
                                    <w:t>年中国船舶经济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4-2008</w:t>
                                  </w:r>
                                  <w:r>
                                    <w:rPr>
                                      <w:rFonts w:ascii="Arial" w:hAnsi="Arial" w:cs="Arial"/>
                                      <w:color w:val="000000"/>
                                      <w:szCs w:val="21"/>
                                    </w:rPr>
                                    <w:t>年广船国际经济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船舶产业政策环境变化影响的风险分析及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近年船舶用钢消耗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未来船舶用钢量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船舶制造业供给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船舶制造业需求潜力风险评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新船成交量（万载重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世界造船完工量（万载重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世界船厂手持订单量（万载重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世界散货装船成交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世界散货船成交占新船总成交量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集装箱船新船成交（</w:t>
                                  </w:r>
                                  <w:r>
                                    <w:rPr>
                                      <w:rFonts w:cs="Arial" w:ascii="Arial" w:hAnsi="Arial"/>
                                      <w:color w:val="000000"/>
                                      <w:szCs w:val="21"/>
                                    </w:rPr>
                                    <w:t>1000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油船新船成交量（万载重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新船价格指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世界造船产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船舶工业利润增速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船舶工业毛利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造船完工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造船完工量世界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新船成交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新船成交量世界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手持船舶订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手持船舶订单世界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新船成交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民用钢质船舶进口数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我国民用钢质船舶进口金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船舶完工量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民用钢质船舶出口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船舶产品出口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民用钢质船舶出口金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全球造船业转移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中国重化工业发展带动造船业相关产业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未来我国原油运输能力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船舶制造业资产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船舶制造业销售收入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船舶制造业利润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船舶行业三费增速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三费占销售收入比重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产业周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各国造船业所处产业周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三大集团造船完工量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金属船舶制造业资产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金属船舶制造业收入和利润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金属船舶制造业规模比重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船舶修理及拆船业资产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4-2008</w:t>
                                  </w:r>
                                  <w:r>
                                    <w:rPr>
                                      <w:rFonts w:ascii="Arial" w:hAnsi="Arial" w:cs="Arial"/>
                                      <w:color w:val="000000"/>
                                      <w:szCs w:val="21"/>
                                    </w:rPr>
                                    <w:t>年船舶修理及拆船业收入和利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我国船舶制造业不同规模企业数量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不同所有制企业数量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不同所有制企业平均资产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船舶完工量与</w:t>
                                  </w:r>
                                  <w:r>
                                    <w:rPr>
                                      <w:rFonts w:cs="Arial" w:ascii="Arial" w:hAnsi="Arial"/>
                                      <w:color w:val="000000"/>
                                      <w:szCs w:val="21"/>
                                    </w:rPr>
                                    <w:t>GDP</w:t>
                                  </w:r>
                                  <w:r>
                                    <w:rPr>
                                      <w:rFonts w:ascii="Arial" w:hAnsi="Arial" w:cs="Arial"/>
                                      <w:color w:val="000000"/>
                                      <w:szCs w:val="21"/>
                                    </w:rPr>
                                    <w:t>运行曲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钢铁行业工业品同比出厂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34:00Z</dcterms:modified>
  <cp:revision>69</cp:revision>
  <dc:subject/>
  <dc:title/>
</cp:coreProperties>
</file>