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港口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在国民经济中地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对我国经济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行业投资额度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吞吐量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吞吐量总体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运营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建设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港口建设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供给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十一五”期间我国港口建设规划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行业投资与发展前景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投资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港口投融资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资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外商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发展前景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腹地经济决定港口发展前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关注资产整合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费率上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行业竞争与整合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竞争特点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港口竞争层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港口竞争领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整合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港口整合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港口业整合带来授信机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港口群整合带来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运输发展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港口集装箱运输总体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集装箱运输发展新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港口集装箱发展趋势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干散货与油品运输发展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外贸进口铁矿石继续高位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内贸煤炭发运高位平稳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区域分布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长江水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珠江水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区域分布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沿海港口行业区域分布总体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港口行业区域营运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群发展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区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规模及地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构成与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港口群营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三大干线港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环渤海港口群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港口群发展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腹地支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港口群构成与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港口群营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主要港口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港口群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腹地经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港口构成与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港口群营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主要港口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沿海港口群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港口群构成与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港口群营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沿海港口群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港口群构成与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广西港口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经营成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宏观经济对港口行业影响分析及风险提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人民币升值对港口行业影响分析及风险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政策影响分析及风险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市场风险分析及提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需求风险提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港口行业竞争分析及风险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分析及提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水运行业发展变化及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货运代理业发展变化及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行业授信机会及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总体授信机会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授信机会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整体授信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重点企业授信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我国经济和港口发展情况一览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我国经济和港口建设投资情况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沿海港口投资及吞吐量供求关系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我国港口旅客吞吐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全国规模以上港口货物吞吐量前十三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五大沿海港口群基础设施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我国运输船舶配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港口类上市公司概况和股本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港口类上市公司概况和股本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年我国港口整合大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全国规模以上港口集装箱吞吐量前十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沿海港口群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三大区域港口群货物与集装箱吞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环渤海区域货物及集装箱吞吐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环渤海地区港口群布局规划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长三角部分城市生产总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长三角地区港口群布局规划重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长三角地区港口货物及集装箱吞吐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珠三角地区港口布局规划重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珠三角地区主要港口货物吞吐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广州港主要港区设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深圳港主要港区设施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东南地区沿海港口群布局规划重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西南地区沿海港口群布局规划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港口上市公司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部分港口上市公司盈利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部分港口上市公司运营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部分港口上市公司偿债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营口港在行业中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主营业务分行业或分产品构成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营口港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营口港在行业中的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天津港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我国经济和港口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港口建设投资增长速度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全国港口货物吞吐量及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我国港口旅客吞吐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我国港口货物吞吐量比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底各等级航道里程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各等级航道比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全国万吨级及以上沿海港口不同用途泊位构成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我国集装箱吞吐量及环比增长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长江干线各区段港口货物吞吐量构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三大港口群货物吞吐量占全国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三大港口群集装箱吞吐量占全国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环渤海地区港口群地理位置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长三角港口群分布地理位置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港口行业</w:t>
                                        </w:r>
                                        <w:r>
                                          <w:rPr>
                                            <w:rFonts w:cs="Arial" w:ascii="Arial" w:hAnsi="Arial"/>
                                            <w:color w:val="000000"/>
                                            <w:szCs w:val="21"/>
                                          </w:rPr>
                                          <w:t>EPS 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港口行业</w:t>
                                        </w:r>
                                        <w:r>
                                          <w:rPr>
                                            <w:rFonts w:cs="Arial" w:ascii="Arial" w:hAnsi="Arial"/>
                                            <w:color w:val="000000"/>
                                            <w:szCs w:val="21"/>
                                          </w:rPr>
                                          <w:t>ROE 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世界</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我国进出口贸易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中国煤炭贸易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港口行业企业进出壁垒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行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在国民经济中地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对我国经济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行业投资额度变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吞吐量分析及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港口吞吐量总体状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运营特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建设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港口建设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供给特点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十一五”期间我国港口建设规划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行业投资与发展前景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投资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港口投融资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资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外商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发展前景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腹地经济决定港口发展前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关注资产整合概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费率上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行业竞争与整合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竞争特点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港口竞争层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港口竞争领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整合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港口整合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港口业整合带来授信机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港口群整合带来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运输发展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港口集装箱运输总体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集装箱运输发展新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港口集装箱发展趋势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干散货与油品运输发展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外贸进口铁矿石继续高位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内贸煤炭发运高位平稳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港口行业区域分布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长江水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珠江水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区域分布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沿海港口行业区域分布总体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港口行业区域营运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群发展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区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规模及地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构成与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港口群营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三大干线港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环渤海港口群发展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港口群发展分析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腹地支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港口群构成与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港口群营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主要港口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港口群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腹地经济</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港口构成与布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港口群营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主要港口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沿海港口群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港口群构成与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港口群营运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沿海港口群发展分析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港口群构成与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广西港口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企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特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经营成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际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宏观经济对港口行业影响分析及风险提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人民币升值对港口行业影响分析及风险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政策影响分析及风险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市场风险分析及提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需求风险提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港口行业竞争分析及风险提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分析及提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水运行业发展变化及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货运代理业发展变化及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行业授信机会及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总体授信机会及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授信机会及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整体授信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重点企业授信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我国经济和港口发展情况一览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我国经济和港口建设投资情况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我国沿海港口投资及吞吐量供求关系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我国港口旅客吞吐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全国规模以上港口货物吞吐量前十三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我国五大沿海港口群基础设施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我国运输船舶配备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港口类上市公司概况和股本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我国港口类上市公司概况和股本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年我国港口整合大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全国规模以上港口集装箱吞吐量前十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沿海港口群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我国三大区域港口群货物与集装箱吞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环渤海区域货物及集装箱吞吐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环渤海地区港口群布局规划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长三角部分城市生产总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长三角地区港口群布局规划重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长三角地区港口货物及集装箱吞吐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珠三角地区港口布局规划重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珠三角地区主要港口货物吞吐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广州港主要港区设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深圳港主要港区设施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东南地区沿海港口群布局规划重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西南地区沿海港口群布局规划重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港口上市公司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部分港口上市公司盈利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部分港口上市公司运营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部分港口上市公司偿债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营口港在行业中的地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主营业务分行业或分产品构成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营口港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营口港在行业中的地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天津港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我国经济和港口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港口建设投资增长速度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全国港口货物吞吐量及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我国港口旅客吞吐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我国港口货物吞吐量比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底各等级航道里程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我国各等级航道比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全国万吨级及以上沿海港口不同用途泊位构成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我国集装箱吞吐量及环比增长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长江干线各区段港口货物吞吐量构成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三大港口群货物吞吐量占全国比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三大港口群集装箱吞吐量占全国比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环渤海地区港口群地理位置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长三角港口群分布地理位置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港口行业</w:t>
                                  </w:r>
                                  <w:r>
                                    <w:rPr>
                                      <w:rFonts w:cs="Arial" w:ascii="Arial" w:hAnsi="Arial"/>
                                      <w:color w:val="000000"/>
                                      <w:szCs w:val="21"/>
                                    </w:rPr>
                                    <w:t>EPS 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港口行业</w:t>
                                  </w:r>
                                  <w:r>
                                    <w:rPr>
                                      <w:rFonts w:cs="Arial" w:ascii="Arial" w:hAnsi="Arial"/>
                                      <w:color w:val="000000"/>
                                      <w:szCs w:val="21"/>
                                    </w:rPr>
                                    <w:t>ROE 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世界</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我国进出口贸易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中国煤炭贸易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港口行业企业进出壁垒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53:00Z</dcterms:modified>
  <cp:revision>69</cp:revision>
  <dc:subject/>
  <dc:title/>
</cp:coreProperties>
</file>