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公路建设与运输行业市场前景及投资分析深度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0643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0643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行业供需分析及发展预测</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建设与运输行业发展现状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我国公路建设供给现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我国公路建设发展现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我国公路建设资金筹措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我国公路管理养护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我国公路建设发展趋势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我国公路运输供给现状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我国公路运输车辆发展现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我国公路客货运输发展现状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我国公路运输企业发展现状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我国公路运输发展趋势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路建设与运输行业需求状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宏观经济发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区域间社会经济活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原材料及商品的跨区域调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区域间劳动力的输入输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区域间旅游客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居民消费结构改变</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公路社会物流需求</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公路建设与公路运输的相互作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公路建设对公路运输的推动作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公路运输对公路建设的促进作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国家政策机遇促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公路建设与运输行业供需状况综合评价</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我国公路建设与运输行业供需矛盾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公路交通资源结构不合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公路运输效率低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公路运输企业竞争力不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公路建设管理监管体制不健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我国公路建设与运输行业供需状况综合评价</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公路建设与运输行业发展动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公路建设与运输行业竞争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建设与运输行业竞争总体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我国公路建设与运输行业竞争有利因素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我国公路建设与运输行业竞争不利因素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与其他相关运输行业竞争状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公路建设与运输行业市场竞争态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公路建设与运输行业效益及盈利能力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建设与运输行业效益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交通效益</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经济效益</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社会效益</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路建设与运输行业盈利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我国公路建设与运输行业盈利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提高我国公路建设与运输行业盈利能力的主要途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政府支持，市场化运作</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完善公路运输网络</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盘活公路存量资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降低运营成本</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转变经营管理机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建设与运输产业政策及环境特征评价</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影响评价</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形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8</w:t>
                                        </w:r>
                                        <w:r>
                                          <w:rPr>
                                            <w:rFonts w:ascii="Arial" w:hAnsi="Arial" w:cs="Arial"/>
                                            <w:color w:val="000000"/>
                                            <w:szCs w:val="21"/>
                                          </w:rPr>
                                          <w:t>年投资、消费、进出口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固定资产投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居民消费价格指数及城乡居民收入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进出口变化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济环境发展及影响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影响评价</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宏观经济政策变化及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公路行业政策措施变化及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市场准入政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市场秩序整顿措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财政税费政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公路行业发展规划</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公路、水路交通发展三阶段战略目标（基础设施部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路水路交通行业政策及产业发展序列目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建设创新型交通行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公路水路交通“十一五”发展规划</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行业影响因素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水泥行业走出低谷</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钢铁价格稳中有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汽车市场较快发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铁路运输发展加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旅游行业持续繁荣</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物流业发展成效明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影响因素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能源消耗因素</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综合运输效率因素</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环境保护因素</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建设与运输行业国际关联影响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与周边国家间的公路运输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国内公路运输市场全面开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公路建设与运输重点领域发展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我国高速公路发展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我国高速公路建设管理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以事业方式统筹高速公路管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以事业方式统筹大部分干线公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从分散到部分集中和准企业化管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从分散到统一和企业化管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我国高速公路建设管理存在问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地区发展不平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建设融资需求巨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管理维护任务艰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经营管理体系不完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税费改革迫在眉睫</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我国高速公路发展前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公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我国农村公路的发展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我国农村公路建设的发展环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农村公路的发展前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公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西部公路建设的发展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西部公路建设面临的挑战</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西部公路发展前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物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我国公路物流发展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我国物流业发展的障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我国物流行业发展前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区域公路建设与运输发展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建设与运输区域分布特点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我国公路建设区域分布特点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我国公路建设总里程及变化趋势区域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我国公路里程等级结构及投资情况区域分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我国公路运输区域分布特点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份公路客运指标及变化趋势区域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份公路货运指标及变化趋势区域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我国公路运输车辆区域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我国公路建设与运输发展重点区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公路建设与运输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公路建设与运输发展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公路建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公路运输</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十一五”公路建设与运输发展规划</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路建设与运输发展重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公路建设与运输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公路建设与运输发展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十一五”公路建设与运输发展规划</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路建设与运输发展重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公路建设与运输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公路建设与运输发展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十一五”公路建设与运输发展规划</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路建设与运输发展重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公路建设与运输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公路建设与运输发展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十一五”公路建设与运输发展规划</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路建设与运输发展重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省公路建设与运输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公路建设与运输发展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十一五”公路建设与运输发展规划</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路建设与运输发展重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公路建设与运输行业企业总体运营情况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路行业企业总体运营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公路施工企业经营状况普遍不乐观</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公路货运企业效益下降，专业公路运输企业发展缓慢</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公路客运企业经验模式转变，集约化发展势头强劲</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路行业上市公司总体运营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路桥类上市企业步入景气周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公路运输服务类上市公司业绩趋好</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路建设与运输行业典型企业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集团国际建设股份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公司股东及控股子公司基本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公司主要股东</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控股子公司实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营运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发展前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施工业务方面</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智能电子方面</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投资业务方面</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路桥建设集团股份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公司股东及公司实力优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公司主要股东</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公司实力优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营运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发展前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赣粤高速公路股份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公司股东及公司实力优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公司主要股东</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公司技术研发</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营运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发展前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长运股份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公司股东及控股子公司基本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公司主要股东</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江西长运的并购之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营运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发展前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捷利实业股份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公司股东及公司实力优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主要股东</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公司实力优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营运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发展前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公路建设与运输行业风险评价</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行业自身风险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公路项目建设风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公路项目贷款风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勘查设计风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工期延误风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工程成本风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建设质量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工程环保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行业运营管理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公路运营管理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经营方式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行业经营结构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运输成本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公路运输安全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行业外部风险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市场经济发展风险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宏观经济周期波动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市场竞争程度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市场供需周期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行业政策变化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项目建设监督管理政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公路建设项目审计政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道路运输从业人员管理政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客运车辆类型划分及评级政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货运车辆推荐车型政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加强车辆超限超载治理政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关联行业风险评价</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钢铁水泥行业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汽车制造行业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铁路运输行业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物流行业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旅游行业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公路行业信贷建议</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行业授信总体建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信贷规模建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授信期限建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优化客户结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类型企业授信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上市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外资企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大型企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地域优势企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贷方向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重点信贷领域授信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西部公路授信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农村公路授信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高速公路授信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重点区域授信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东部地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中部地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西部地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主要关联产业授信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旅游产业授信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物流产业授信建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汽车产业授信建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行业授信风险防范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结合企业优势主业进行授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健全信贷内控制度，完善风险管理体系</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关注行业动态，加强贷后管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控制信贷过快增长，调整优化信贷结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4-2008</w:t>
                                        </w:r>
                                        <w:r>
                                          <w:rPr>
                                            <w:rFonts w:ascii="Arial" w:hAnsi="Arial" w:cs="Arial"/>
                                            <w:color w:val="000000"/>
                                            <w:szCs w:val="21"/>
                                          </w:rPr>
                                          <w:t>年全国公路总里程及高速公路里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4-2008</w:t>
                                        </w:r>
                                        <w:r>
                                          <w:rPr>
                                            <w:rFonts w:ascii="Arial" w:hAnsi="Arial" w:cs="Arial"/>
                                            <w:color w:val="000000"/>
                                            <w:szCs w:val="21"/>
                                          </w:rPr>
                                          <w:t>年公路客货运量与国民经济发展情况统计数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4-2008</w:t>
                                        </w:r>
                                        <w:r>
                                          <w:rPr>
                                            <w:rFonts w:ascii="Arial" w:hAnsi="Arial" w:cs="Arial"/>
                                            <w:color w:val="000000"/>
                                            <w:szCs w:val="21"/>
                                          </w:rPr>
                                          <w:t>年京沪穗三地居民家庭消费支出结构变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我国东、中、西部地区公路客货运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我国汽车业产销量达到不同百万辆级所用年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我国五种运输方式建设现状及规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四种运输方式客运量及客运周转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五种运输方式货运量及货运周转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4-2008</w:t>
                                        </w:r>
                                        <w:r>
                                          <w:rPr>
                                            <w:rFonts w:ascii="Arial" w:hAnsi="Arial" w:cs="Arial"/>
                                            <w:color w:val="000000"/>
                                            <w:szCs w:val="21"/>
                                          </w:rPr>
                                          <w:t>年我国公路建设总体规模及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我国各地区公路等级构成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份我国公路交通固定资产投资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份公路客运指标及变化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份公路货运指标及变化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我国公路运输车辆基本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从前面的分析可以得到如下结果：</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各种运输方式完成运输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8</w:t>
                                        </w:r>
                                        <w:r>
                                          <w:rPr>
                                            <w:rFonts w:ascii="Arial" w:hAnsi="Arial" w:cs="Arial"/>
                                            <w:color w:val="000000"/>
                                            <w:szCs w:val="21"/>
                                          </w:rPr>
                                          <w:t>年各种运输方式完成运输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w:t>
                                        </w:r>
                                        <w:r>
                                          <w:rPr>
                                            <w:rFonts w:ascii="Arial" w:hAnsi="Arial" w:cs="Arial"/>
                                            <w:color w:val="000000"/>
                                            <w:szCs w:val="21"/>
                                          </w:rPr>
                                          <w:t>年各种运输方式完成运输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8</w:t>
                                        </w:r>
                                        <w:r>
                                          <w:rPr>
                                            <w:rFonts w:ascii="Arial" w:hAnsi="Arial" w:cs="Arial"/>
                                            <w:color w:val="000000"/>
                                            <w:szCs w:val="21"/>
                                          </w:rPr>
                                          <w:t>年各种运输方式完成运输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路桥建设（</w:t>
                                        </w:r>
                                        <w:r>
                                          <w:rPr>
                                            <w:rFonts w:cs="Arial" w:ascii="Arial" w:hAnsi="Arial"/>
                                            <w:color w:val="000000"/>
                                            <w:szCs w:val="21"/>
                                          </w:rPr>
                                          <w:t>600263</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名股东持股数量及持股比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路桥集团国际建设股份有限公司营运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路桥集团国际建设股份有限公司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路桥集团国际建设股份有限公司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路桥集团国际建设股份有限公司发展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四川路桥（</w:t>
                                        </w:r>
                                        <w:r>
                                          <w:rPr>
                                            <w:rFonts w:cs="Arial" w:ascii="Arial" w:hAnsi="Arial"/>
                                            <w:color w:val="000000"/>
                                            <w:szCs w:val="21"/>
                                          </w:rPr>
                                          <w:t>600039</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名股东持股数量及持股比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四川路桥建设股份有限公司营运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四川路桥建设股份有限公司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四川路桥建设股份有限公司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四川路桥建设股份有限公司发展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赣粤高速（</w:t>
                                        </w:r>
                                        <w:r>
                                          <w:rPr>
                                            <w:rFonts w:cs="Arial" w:ascii="Arial" w:hAnsi="Arial"/>
                                            <w:color w:val="000000"/>
                                            <w:szCs w:val="21"/>
                                          </w:rPr>
                                          <w:t>600269</w:t>
                                        </w:r>
                                        <w:r>
                                          <w:rPr>
                                            <w:rFonts w:ascii="Arial" w:hAnsi="Arial" w:cs="Arial"/>
                                            <w:color w:val="000000"/>
                                            <w:szCs w:val="21"/>
                                          </w:rPr>
                                          <w:t>）主要股东持股数量及持股比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江西赣粤高速公路股份有限公司营运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江西赣粤高速公路股份有限公司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江西赣粤高速公路股份有限公司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江西赣粤高速公路股份有限公司发展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江西长运（</w:t>
                                        </w:r>
                                        <w:r>
                                          <w:rPr>
                                            <w:rFonts w:cs="Arial" w:ascii="Arial" w:hAnsi="Arial"/>
                                            <w:color w:val="000000"/>
                                            <w:szCs w:val="21"/>
                                          </w:rPr>
                                          <w:t>600561</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名股东持股数量及持股比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江西长运股份有限公司营运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江西长运股份有限公司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江西长运股份有限公司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w:t>
                                        </w:r>
                                        <w:r>
                                          <w:rPr>
                                            <w:rFonts w:ascii="Arial" w:hAnsi="Arial" w:cs="Arial"/>
                                            <w:color w:val="000000"/>
                                            <w:szCs w:val="21"/>
                                          </w:rPr>
                                          <w:t>江西长运股份有限公司发展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w:t>
                                        </w:r>
                                        <w:r>
                                          <w:rPr>
                                            <w:rFonts w:ascii="Arial" w:hAnsi="Arial" w:cs="Arial"/>
                                            <w:color w:val="000000"/>
                                            <w:szCs w:val="21"/>
                                          </w:rPr>
                                          <w:t>捷利股份（</w:t>
                                        </w:r>
                                        <w:r>
                                          <w:rPr>
                                            <w:rFonts w:cs="Arial" w:ascii="Arial" w:hAnsi="Arial"/>
                                            <w:color w:val="000000"/>
                                            <w:szCs w:val="21"/>
                                          </w:rPr>
                                          <w:t>600039</w:t>
                                        </w:r>
                                        <w:r>
                                          <w:rPr>
                                            <w:rFonts w:ascii="Arial" w:hAnsi="Arial" w:cs="Arial"/>
                                            <w:color w:val="000000"/>
                                            <w:szCs w:val="21"/>
                                          </w:rPr>
                                          <w:t>）前</w:t>
                                        </w:r>
                                        <w:r>
                                          <w:rPr>
                                            <w:rFonts w:cs="Arial" w:ascii="Arial" w:hAnsi="Arial"/>
                                            <w:color w:val="000000"/>
                                            <w:szCs w:val="21"/>
                                          </w:rPr>
                                          <w:t xml:space="preserve">10 </w:t>
                                        </w:r>
                                        <w:r>
                                          <w:rPr>
                                            <w:rFonts w:ascii="Arial" w:hAnsi="Arial" w:cs="Arial"/>
                                            <w:color w:val="000000"/>
                                            <w:szCs w:val="21"/>
                                          </w:rPr>
                                          <w:t>名股东持股数量及持股比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捷利实业股份有限公司营运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捷利实业股份有限公司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捷利实业股份有限公司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捷利实业股份有限公司发展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公路行业风险综合评价</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8</w:t>
                                        </w:r>
                                        <w:r>
                                          <w:rPr>
                                            <w:rFonts w:ascii="Arial" w:hAnsi="Arial" w:cs="Arial"/>
                                            <w:color w:val="000000"/>
                                            <w:szCs w:val="21"/>
                                          </w:rPr>
                                          <w:t>年全国公路网行政等级结构</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全国公路网技术等级结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全国公路网按路面铺装类型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我国东中西部公路网比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我国历年公路固定资产投资及占全社会固定资产投资比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4-2008</w:t>
                                        </w:r>
                                        <w:r>
                                          <w:rPr>
                                            <w:rFonts w:ascii="Arial" w:hAnsi="Arial" w:cs="Arial"/>
                                            <w:color w:val="000000"/>
                                            <w:szCs w:val="21"/>
                                          </w:rPr>
                                          <w:t>年我国公路客运量及增速变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4-2008</w:t>
                                        </w:r>
                                        <w:r>
                                          <w:rPr>
                                            <w:rFonts w:ascii="Arial" w:hAnsi="Arial" w:cs="Arial"/>
                                            <w:color w:val="000000"/>
                                            <w:szCs w:val="21"/>
                                          </w:rPr>
                                          <w:t>年我国公路旅客周转量及增速变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4-2008</w:t>
                                        </w:r>
                                        <w:r>
                                          <w:rPr>
                                            <w:rFonts w:ascii="Arial" w:hAnsi="Arial" w:cs="Arial"/>
                                            <w:color w:val="000000"/>
                                            <w:szCs w:val="21"/>
                                          </w:rPr>
                                          <w:t>年我国公路货运量及增速变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4-2008</w:t>
                                        </w:r>
                                        <w:r>
                                          <w:rPr>
                                            <w:rFonts w:ascii="Arial" w:hAnsi="Arial" w:cs="Arial"/>
                                            <w:color w:val="000000"/>
                                            <w:szCs w:val="21"/>
                                          </w:rPr>
                                          <w:t>年我国公路货运周转量及增速变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4-2008</w:t>
                                        </w:r>
                                        <w:r>
                                          <w:rPr>
                                            <w:rFonts w:ascii="Arial" w:hAnsi="Arial" w:cs="Arial"/>
                                            <w:color w:val="000000"/>
                                            <w:szCs w:val="21"/>
                                          </w:rPr>
                                          <w:t>年中国高速公路里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率变化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4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行业供需分析及发展预测</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建设与运输行业发展现状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我国公路建设供给现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我国公路建设发展现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我国公路建设资金筹措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我国公路管理养护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我国公路建设发展趋势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我国公路运输供给现状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我国公路运输车辆发展现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我国公路客货运输发展现状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我国公路运输企业发展现状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我国公路运输发展趋势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路建设与运输行业需求状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宏观经济发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区域间社会经济活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原材料及商品的跨区域调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区域间劳动力的输入输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区域间旅游客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居民消费结构改变</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公路社会物流需求</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公路建设与公路运输的相互作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公路建设对公路运输的推动作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公路运输对公路建设的促进作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国家政策机遇促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公路建设与运输行业供需状况综合评价</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我国公路建设与运输行业供需矛盾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公路交通资源结构不合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公路运输效率低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公路运输企业竞争力不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公路建设管理监管体制不健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我国公路建设与运输行业供需状况综合评价</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公路建设与运输行业发展动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公路建设与运输行业竞争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建设与运输行业竞争总体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我国公路建设与运输行业竞争有利因素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我国公路建设与运输行业竞争不利因素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与其他相关运输行业竞争状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公路建设与运输行业市场竞争态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公路建设与运输行业效益及盈利能力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建设与运输行业效益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交通效益</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经济效益</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社会效益</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路建设与运输行业盈利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我国公路建设与运输行业盈利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提高我国公路建设与运输行业盈利能力的主要途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政府支持，市场化运作</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完善公路运输网络</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盘活公路存量资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降低运营成本</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转变经营管理机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建设与运输产业政策及环境特征评价</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影响评价</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形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8</w:t>
                                  </w:r>
                                  <w:r>
                                    <w:rPr>
                                      <w:rFonts w:ascii="Arial" w:hAnsi="Arial" w:cs="Arial"/>
                                      <w:color w:val="000000"/>
                                      <w:szCs w:val="21"/>
                                    </w:rPr>
                                    <w:t>年投资、消费、进出口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固定资产投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居民消费价格指数及城乡居民收入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进出口变化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济环境发展及影响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影响评价</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宏观经济政策变化及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公路行业政策措施变化及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市场准入政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市场秩序整顿措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财政税费政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公路行业发展规划</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公路、水路交通发展三阶段战略目标（基础设施部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路水路交通行业政策及产业发展序列目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建设创新型交通行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公路水路交通“十一五”发展规划</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行业影响因素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水泥行业走出低谷</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钢铁价格稳中有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汽车市场较快发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铁路运输发展加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旅游行业持续繁荣</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物流业发展成效明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影响因素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能源消耗因素</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综合运输效率因素</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环境保护因素</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建设与运输行业国际关联影响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与周边国家间的公路运输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国内公路运输市场全面开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公路建设与运输重点领域发展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我国高速公路发展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我国高速公路建设管理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以事业方式统筹高速公路管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以事业方式统筹大部分干线公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从分散到部分集中和准企业化管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从分散到统一和企业化管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我国高速公路建设管理存在问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地区发展不平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建设融资需求巨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管理维护任务艰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经营管理体系不完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税费改革迫在眉睫</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我国高速公路发展前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公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我国农村公路的发展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我国农村公路建设的发展环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农村公路的发展前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公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西部公路建设的发展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西部公路建设面临的挑战</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西部公路发展前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物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我国公路物流发展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我国物流业发展的障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我国物流行业发展前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区域公路建设与运输发展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建设与运输区域分布特点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我国公路建设区域分布特点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我国公路建设总里程及变化趋势区域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我国公路里程等级结构及投资情况区域分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我国公路运输区域分布特点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份公路客运指标及变化趋势区域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份公路货运指标及变化趋势区域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我国公路运输车辆区域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我国公路建设与运输发展重点区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公路建设与运输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公路建设与运输发展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公路建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公路运输</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十一五”公路建设与运输发展规划</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路建设与运输发展重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公路建设与运输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公路建设与运输发展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十一五”公路建设与运输发展规划</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路建设与运输发展重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公路建设与运输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公路建设与运输发展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十一五”公路建设与运输发展规划</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路建设与运输发展重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公路建设与运输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公路建设与运输发展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十一五”公路建设与运输发展规划</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路建设与运输发展重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省公路建设与运输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公路建设与运输发展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十一五”公路建设与运输发展规划</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路建设与运输发展重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公路建设与运输行业企业总体运营情况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路行业企业总体运营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公路施工企业经营状况普遍不乐观</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公路货运企业效益下降，专业公路运输企业发展缓慢</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公路客运企业经验模式转变，集约化发展势头强劲</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路行业上市公司总体运营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路桥类上市企业步入景气周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公路运输服务类上市公司业绩趋好</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路建设与运输行业典型企业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集团国际建设股份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公司股东及控股子公司基本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公司主要股东</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控股子公司实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营运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发展前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施工业务方面</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智能电子方面</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投资业务方面</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路桥建设集团股份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公司股东及公司实力优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公司主要股东</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公司实力优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营运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发展前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赣粤高速公路股份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公司股东及公司实力优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公司主要股东</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公司技术研发</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营运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发展前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长运股份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公司股东及控股子公司基本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公司主要股东</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江西长运的并购之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营运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发展前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捷利实业股份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公司股东及公司实力优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主要股东</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公司实力优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营运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发展前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公路建设与运输行业风险评价</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行业自身风险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公路项目建设风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公路项目贷款风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勘查设计风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工期延误风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工程成本风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建设质量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工程环保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行业运营管理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公路运营管理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经营方式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行业经营结构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运输成本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公路运输安全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行业外部风险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市场经济发展风险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宏观经济周期波动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市场竞争程度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市场供需周期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行业政策变化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项目建设监督管理政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公路建设项目审计政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道路运输从业人员管理政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客运车辆类型划分及评级政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货运车辆推荐车型政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加强车辆超限超载治理政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关联行业风险评价</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钢铁水泥行业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汽车制造行业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铁路运输行业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物流行业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旅游行业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公路行业信贷建议</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行业授信总体建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信贷规模建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授信期限建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优化客户结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类型企业授信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上市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外资企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大型企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地域优势企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贷方向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重点信贷领域授信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西部公路授信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农村公路授信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高速公路授信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重点区域授信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东部地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中部地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西部地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主要关联产业授信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旅游产业授信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物流产业授信建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汽车产业授信建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行业授信风险防范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结合企业优势主业进行授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健全信贷内控制度，完善风险管理体系</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关注行业动态，加强贷后管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控制信贷过快增长，调整优化信贷结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4-2008</w:t>
                                  </w:r>
                                  <w:r>
                                    <w:rPr>
                                      <w:rFonts w:ascii="Arial" w:hAnsi="Arial" w:cs="Arial"/>
                                      <w:color w:val="000000"/>
                                      <w:szCs w:val="21"/>
                                    </w:rPr>
                                    <w:t>年全国公路总里程及高速公路里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4-2008</w:t>
                                  </w:r>
                                  <w:r>
                                    <w:rPr>
                                      <w:rFonts w:ascii="Arial" w:hAnsi="Arial" w:cs="Arial"/>
                                      <w:color w:val="000000"/>
                                      <w:szCs w:val="21"/>
                                    </w:rPr>
                                    <w:t>年公路客货运量与国民经济发展情况统计数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4-2008</w:t>
                                  </w:r>
                                  <w:r>
                                    <w:rPr>
                                      <w:rFonts w:ascii="Arial" w:hAnsi="Arial" w:cs="Arial"/>
                                      <w:color w:val="000000"/>
                                      <w:szCs w:val="21"/>
                                    </w:rPr>
                                    <w:t>年京沪穗三地居民家庭消费支出结构变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我国东、中、西部地区公路客货运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我国汽车业产销量达到不同百万辆级所用年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我国五种运输方式建设现状及规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四种运输方式客运量及客运周转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五种运输方式货运量及货运周转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4-2008</w:t>
                                  </w:r>
                                  <w:r>
                                    <w:rPr>
                                      <w:rFonts w:ascii="Arial" w:hAnsi="Arial" w:cs="Arial"/>
                                      <w:color w:val="000000"/>
                                      <w:szCs w:val="21"/>
                                    </w:rPr>
                                    <w:t>年我国公路建设总体规模及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我国各地区公路等级构成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份我国公路交通固定资产投资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份公路客运指标及变化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份公路货运指标及变化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我国公路运输车辆基本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从前面的分析可以得到如下结果：</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各种运输方式完成运输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8</w:t>
                                  </w:r>
                                  <w:r>
                                    <w:rPr>
                                      <w:rFonts w:ascii="Arial" w:hAnsi="Arial" w:cs="Arial"/>
                                      <w:color w:val="000000"/>
                                      <w:szCs w:val="21"/>
                                    </w:rPr>
                                    <w:t>年各种运输方式完成运输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w:t>
                                  </w:r>
                                  <w:r>
                                    <w:rPr>
                                      <w:rFonts w:ascii="Arial" w:hAnsi="Arial" w:cs="Arial"/>
                                      <w:color w:val="000000"/>
                                      <w:szCs w:val="21"/>
                                    </w:rPr>
                                    <w:t>年各种运输方式完成运输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8</w:t>
                                  </w:r>
                                  <w:r>
                                    <w:rPr>
                                      <w:rFonts w:ascii="Arial" w:hAnsi="Arial" w:cs="Arial"/>
                                      <w:color w:val="000000"/>
                                      <w:szCs w:val="21"/>
                                    </w:rPr>
                                    <w:t>年各种运输方式完成运输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路桥建设（</w:t>
                                  </w:r>
                                  <w:r>
                                    <w:rPr>
                                      <w:rFonts w:cs="Arial" w:ascii="Arial" w:hAnsi="Arial"/>
                                      <w:color w:val="000000"/>
                                      <w:szCs w:val="21"/>
                                    </w:rPr>
                                    <w:t>600263</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名股东持股数量及持股比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路桥集团国际建设股份有限公司营运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路桥集团国际建设股份有限公司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路桥集团国际建设股份有限公司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路桥集团国际建设股份有限公司发展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四川路桥（</w:t>
                                  </w:r>
                                  <w:r>
                                    <w:rPr>
                                      <w:rFonts w:cs="Arial" w:ascii="Arial" w:hAnsi="Arial"/>
                                      <w:color w:val="000000"/>
                                      <w:szCs w:val="21"/>
                                    </w:rPr>
                                    <w:t>600039</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名股东持股数量及持股比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四川路桥建设股份有限公司营运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四川路桥建设股份有限公司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四川路桥建设股份有限公司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四川路桥建设股份有限公司发展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赣粤高速（</w:t>
                                  </w:r>
                                  <w:r>
                                    <w:rPr>
                                      <w:rFonts w:cs="Arial" w:ascii="Arial" w:hAnsi="Arial"/>
                                      <w:color w:val="000000"/>
                                      <w:szCs w:val="21"/>
                                    </w:rPr>
                                    <w:t>600269</w:t>
                                  </w:r>
                                  <w:r>
                                    <w:rPr>
                                      <w:rFonts w:ascii="Arial" w:hAnsi="Arial" w:cs="Arial"/>
                                      <w:color w:val="000000"/>
                                      <w:szCs w:val="21"/>
                                    </w:rPr>
                                    <w:t>）主要股东持股数量及持股比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江西赣粤高速公路股份有限公司营运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江西赣粤高速公路股份有限公司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江西赣粤高速公路股份有限公司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江西赣粤高速公路股份有限公司发展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江西长运（</w:t>
                                  </w:r>
                                  <w:r>
                                    <w:rPr>
                                      <w:rFonts w:cs="Arial" w:ascii="Arial" w:hAnsi="Arial"/>
                                      <w:color w:val="000000"/>
                                      <w:szCs w:val="21"/>
                                    </w:rPr>
                                    <w:t>600561</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名股东持股数量及持股比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江西长运股份有限公司营运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江西长运股份有限公司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江西长运股份有限公司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w:t>
                                  </w:r>
                                  <w:r>
                                    <w:rPr>
                                      <w:rFonts w:ascii="Arial" w:hAnsi="Arial" w:cs="Arial"/>
                                      <w:color w:val="000000"/>
                                      <w:szCs w:val="21"/>
                                    </w:rPr>
                                    <w:t>江西长运股份有限公司发展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w:t>
                                  </w:r>
                                  <w:r>
                                    <w:rPr>
                                      <w:rFonts w:ascii="Arial" w:hAnsi="Arial" w:cs="Arial"/>
                                      <w:color w:val="000000"/>
                                      <w:szCs w:val="21"/>
                                    </w:rPr>
                                    <w:t>捷利股份（</w:t>
                                  </w:r>
                                  <w:r>
                                    <w:rPr>
                                      <w:rFonts w:cs="Arial" w:ascii="Arial" w:hAnsi="Arial"/>
                                      <w:color w:val="000000"/>
                                      <w:szCs w:val="21"/>
                                    </w:rPr>
                                    <w:t>600039</w:t>
                                  </w:r>
                                  <w:r>
                                    <w:rPr>
                                      <w:rFonts w:ascii="Arial" w:hAnsi="Arial" w:cs="Arial"/>
                                      <w:color w:val="000000"/>
                                      <w:szCs w:val="21"/>
                                    </w:rPr>
                                    <w:t>）前</w:t>
                                  </w:r>
                                  <w:r>
                                    <w:rPr>
                                      <w:rFonts w:cs="Arial" w:ascii="Arial" w:hAnsi="Arial"/>
                                      <w:color w:val="000000"/>
                                      <w:szCs w:val="21"/>
                                    </w:rPr>
                                    <w:t xml:space="preserve">10 </w:t>
                                  </w:r>
                                  <w:r>
                                    <w:rPr>
                                      <w:rFonts w:ascii="Arial" w:hAnsi="Arial" w:cs="Arial"/>
                                      <w:color w:val="000000"/>
                                      <w:szCs w:val="21"/>
                                    </w:rPr>
                                    <w:t>名股东持股数量及持股比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捷利实业股份有限公司营运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捷利实业股份有限公司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捷利实业股份有限公司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捷利实业股份有限公司发展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公路行业风险综合评价</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8</w:t>
                                  </w:r>
                                  <w:r>
                                    <w:rPr>
                                      <w:rFonts w:ascii="Arial" w:hAnsi="Arial" w:cs="Arial"/>
                                      <w:color w:val="000000"/>
                                      <w:szCs w:val="21"/>
                                    </w:rPr>
                                    <w:t>年全国公路网行政等级结构</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全国公路网技术等级结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全国公路网按路面铺装类型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我国东中西部公路网比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我国历年公路固定资产投资及占全社会固定资产投资比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4-2008</w:t>
                                  </w:r>
                                  <w:r>
                                    <w:rPr>
                                      <w:rFonts w:ascii="Arial" w:hAnsi="Arial" w:cs="Arial"/>
                                      <w:color w:val="000000"/>
                                      <w:szCs w:val="21"/>
                                    </w:rPr>
                                    <w:t>年我国公路客运量及增速变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4-2008</w:t>
                                  </w:r>
                                  <w:r>
                                    <w:rPr>
                                      <w:rFonts w:ascii="Arial" w:hAnsi="Arial" w:cs="Arial"/>
                                      <w:color w:val="000000"/>
                                      <w:szCs w:val="21"/>
                                    </w:rPr>
                                    <w:t>年我国公路旅客周转量及增速变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4-2008</w:t>
                                  </w:r>
                                  <w:r>
                                    <w:rPr>
                                      <w:rFonts w:ascii="Arial" w:hAnsi="Arial" w:cs="Arial"/>
                                      <w:color w:val="000000"/>
                                      <w:szCs w:val="21"/>
                                    </w:rPr>
                                    <w:t>年我国公路货运量及增速变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4-2008</w:t>
                                  </w:r>
                                  <w:r>
                                    <w:rPr>
                                      <w:rFonts w:ascii="Arial" w:hAnsi="Arial" w:cs="Arial"/>
                                      <w:color w:val="000000"/>
                                      <w:szCs w:val="21"/>
                                    </w:rPr>
                                    <w:t>年我国公路货运周转量及增速变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4-2008</w:t>
                                  </w:r>
                                  <w:r>
                                    <w:rPr>
                                      <w:rFonts w:ascii="Arial" w:hAnsi="Arial" w:cs="Arial"/>
                                      <w:color w:val="000000"/>
                                      <w:szCs w:val="21"/>
                                    </w:rPr>
                                    <w:t>年中国高速公路里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率变化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1:32:00Z</dcterms:modified>
  <cp:revision>69</cp:revision>
  <dc:subject/>
  <dc:title/>
</cp:coreProperties>
</file>