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率趋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变化影响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保持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控制固定资产投资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路运输准入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进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市场秩序整顿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公路运输税费征收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交通运输车辆结构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关联行业影响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行业结构变化影响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行业分析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发展预测分析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铁路运输行业发展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铁路运输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运输业发展及影响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路运输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业发展及影响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民航运输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航运输业发展及影响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公路里程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公路里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当年新增公路里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高速公路里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农村公路里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市场供需状况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运输状况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公路运输汽车拥有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路客运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客运运距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路货运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公路国道交通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旅游客运市场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区域旅游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农村客运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农村客运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村客运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物流运输需求发展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物流运输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运输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公路运输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供需平衡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路运输行业供需矛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路运输行业供需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公路运输行业值得注意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公路运输中超限超载问题依然突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公路运输企业竞争力不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油价上涨与油价放开对我国公路运输企业冲击较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农村公路运输建设与运营不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重点区域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区域分布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路运输基础建设区域分布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路里程区域分布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路运输行业汽车拥有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路运输区域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客运区域分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货运区域分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企业竞争态势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企业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路运输行业企业总体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有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路运输行业企业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态势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典型企业分析及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长运股份有限公司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江西长运股份有限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西长运业务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长运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五洲交通股份有限公司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广西五洲交通股份有限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西五洲交通股份有限公司业务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五洲交通股份有限公司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利实业股份有限公司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捷利实业股份有限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捷利实业股份有限公司业务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整体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营业务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捷利实业股份有限公司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中北（集团）股份有限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中北（集团）股份有限公司业务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中北（集团）股份有限公司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风险评价</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路运输准入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外资进入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秩序整顿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路运输税费征收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交通运输车辆结构调整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汽车消费结构变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路建设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交通事故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本上升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信贷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路运输有利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民经济的持续平稳增长为公路运输行业提供了物质基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工业结构的优化和产业升级为扩大公路货运需求创造了有利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城乡居民收人的增加促进公路客运消费需求的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路状况的改善为行业持续增长提供了发展的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点信贷地区和子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西部地区公路运输信贷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农村公路运输信贷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高速公路运输信贷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联产业信贷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旅游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物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投资期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加强银行自身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加强对公路运输行业项目的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加强对公路运输企业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营业税税目税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车辆税额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公路里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高速公路里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公路运输汽车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公路运输客运运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公路运输货运运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公路里程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公路运输行业汽车拥有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公路运输行业不同汽车拥有量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公路运输客运量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公路运输客运周转量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公路运输货运量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公路运输货运周转量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公路运输企业职工人数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江西长运股份有限公司资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江西长运股份有限公司收益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年江西长运股份有限公司主营业务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广西五洲交通股份有限公司资产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广西五洲交通股份有限公司收益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西五洲交通股份有限公司主营业务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哈尔滨捷利实业股份有限公司资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哈尔滨捷利实业股份有限公司收益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哈尔滨捷利实业股份有限公司主营业务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南京中北（集团）股份有限公司资产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南京中北（集团）股份有限公司收益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南京中北（集团）股份有限公司主营业务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公路运输行业综合风险评价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当年新增公路里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高速公路里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公路运输汽车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2010</w:t>
                                        </w:r>
                                        <w:r>
                                          <w:rPr>
                                            <w:rFonts w:ascii="Arial" w:hAnsi="Arial" w:cs="Arial"/>
                                            <w:color w:val="000000"/>
                                            <w:szCs w:val="21"/>
                                          </w:rPr>
                                          <w:t>年公路运输客运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2010</w:t>
                                        </w:r>
                                        <w:r>
                                          <w:rPr>
                                            <w:rFonts w:ascii="Arial" w:hAnsi="Arial" w:cs="Arial"/>
                                            <w:color w:val="000000"/>
                                            <w:szCs w:val="21"/>
                                          </w:rPr>
                                          <w:t>年公路运输客运周转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公路运输货运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公路运输货运周转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浙江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浙江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浙江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浙江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四川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四川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四川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四川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江苏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江苏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江苏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江苏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山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山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山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山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广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广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广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广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公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公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客运量及客运周转量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我国年货运量及货运周转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公路里程及</w:t>
                                        </w:r>
                                        <w:r>
                                          <w:rPr>
                                            <w:rFonts w:cs="Arial" w:ascii="Arial" w:hAnsi="Arial"/>
                                            <w:color w:val="000000"/>
                                            <w:szCs w:val="21"/>
                                          </w:rPr>
                                          <w:t>2009-2010</w:t>
                                        </w:r>
                                        <w:r>
                                          <w:rPr>
                                            <w:rFonts w:ascii="Arial" w:hAnsi="Arial" w:cs="Arial"/>
                                            <w:color w:val="000000"/>
                                            <w:szCs w:val="21"/>
                                          </w:rPr>
                                          <w:t>年公路里程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载客汽车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2010</w:t>
                                        </w:r>
                                        <w:r>
                                          <w:rPr>
                                            <w:rFonts w:ascii="Arial" w:hAnsi="Arial" w:cs="Arial"/>
                                            <w:color w:val="000000"/>
                                            <w:szCs w:val="21"/>
                                          </w:rPr>
                                          <w:t>年我国载货汽车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率趋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增长结构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变化影响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保持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控制固定资产投资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路运输准入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进入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市场秩序整顿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公路运输税费征收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交通运输车辆结构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关联行业影响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行业结构变化影响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汽车行业分析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发展预测分析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铁路运输行业发展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铁路运输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运输业发展及影响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水路运输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业发展及影响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民航运输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航运输业发展及影响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公路里程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公路里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当年新增公路里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高速公路里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农村公路里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市场供需状况分析及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运输状况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公路运输汽车拥有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公路客运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客运运距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公路货运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公路国道交通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旅游客运市场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区域旅游需求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农村客运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农村客运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村客运发展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物流运输需求发展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物流运输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运输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公路运输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供需平衡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公路运输行业供需矛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公路运输行业供需发展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公路运输行业值得注意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公路运输中超限超载问题依然突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我国公路运输企业竞争力不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油价上涨与油价放开对我国公路运输企业冲击较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农村公路运输建设与运营不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重点区域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区域分布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路运输基础建设区域分布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路里程区域分布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公路运输行业汽车拥有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路运输区域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路客运区域分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路货运区域分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概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路运输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路客运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路货运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企业竞争态势分析及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企业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路运输行业企业总体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有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利形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路运输行业企业区域分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企业竞争态势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典型企业分析及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长运股份有限公司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江西长运股份有限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江西长运业务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长运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五洲交通股份有限公司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广西五洲交通股份有限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西五洲交通股份有限公司业务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五洲交通股份有限公司发展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利实业股份有限公司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捷利实业股份有限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捷利实业股份有限公司业务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整体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营业务发展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捷利实业股份有限公司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集团）股份有限公司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南京中北（集团）股份有限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南京中北（集团）股份有限公司业务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中北（集团）股份有限公司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风险评价</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路运输准入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外资进入政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秩序整顿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路运输税费征收政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交通运输车辆结构调整政策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汽车消费结构变化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路建设风险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矛盾风险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交通事故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本上升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环保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信贷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路运输有利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民经济的持续平稳增长为公路运输行业提供了物质基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工业结构的优化和产业升级为扩大公路货运需求创造了有利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城乡居民收人的增加促进公路客运消费需求的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路状况的改善为行业持续增长提供了发展的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重点信贷地区和子行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西部地区公路运输信贷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农村公路运输信贷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高速公路运输信贷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联产业信贷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旅游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物流行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路行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投资类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投资期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加强银行自身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加强对公路运输行业项目的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加强对公路运输企业的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营业税税目税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车辆税额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公路里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高速公路里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公路运输汽车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公路运输客运运距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公路运输货运运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公路里程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公路运输行业汽车拥有量区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公路运输行业不同汽车拥有量区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公路运输客运量区域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公路运输客运周转量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公路运输货运量区域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公路运输货运周转量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我国公路运输企业职工人数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江西长运股份有限公司资产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江西长运股份有限公司收益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年江西长运股份有限公司主营业务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广西五洲交通股份有限公司资产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广西五洲交通股份有限公司收益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广西五洲交通股份有限公司主营业务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哈尔滨捷利实业股份有限公司资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哈尔滨捷利实业股份有限公司收益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哈尔滨捷利实业股份有限公司主营业务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南京中北（集团）股份有限公司资产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南京中北（集团）股份有限公司收益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南京中北（集团）股份有限公司主营业务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公路运输行业综合风险评价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当年新增公路里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高速公路里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公路运输汽车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2010</w:t>
                                  </w:r>
                                  <w:r>
                                    <w:rPr>
                                      <w:rFonts w:ascii="Arial" w:hAnsi="Arial" w:cs="Arial"/>
                                      <w:color w:val="000000"/>
                                      <w:szCs w:val="21"/>
                                    </w:rPr>
                                    <w:t>年公路运输客运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2010</w:t>
                                  </w:r>
                                  <w:r>
                                    <w:rPr>
                                      <w:rFonts w:ascii="Arial" w:hAnsi="Arial" w:cs="Arial"/>
                                      <w:color w:val="000000"/>
                                      <w:szCs w:val="21"/>
                                    </w:rPr>
                                    <w:t>年公路运输客运周转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9-2010</w:t>
                                  </w:r>
                                  <w:r>
                                    <w:rPr>
                                      <w:rFonts w:ascii="Arial" w:hAnsi="Arial" w:cs="Arial"/>
                                      <w:color w:val="000000"/>
                                      <w:szCs w:val="21"/>
                                    </w:rPr>
                                    <w:t>年公路运输货运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9-2010</w:t>
                                  </w:r>
                                  <w:r>
                                    <w:rPr>
                                      <w:rFonts w:ascii="Arial" w:hAnsi="Arial" w:cs="Arial"/>
                                      <w:color w:val="000000"/>
                                      <w:szCs w:val="21"/>
                                    </w:rPr>
                                    <w:t>年公路运输货运周转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浙江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浙江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浙江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浙江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四川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四川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四川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四川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江苏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江苏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江苏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江苏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山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山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山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山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广东公路运输客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广东公路运输客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广东公路运输货运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广东公路运输货运周转量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公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4-2008</w:t>
                                  </w:r>
                                  <w:r>
                                    <w:rPr>
                                      <w:rFonts w:ascii="Arial" w:hAnsi="Arial" w:cs="Arial"/>
                                      <w:color w:val="000000"/>
                                      <w:szCs w:val="21"/>
                                    </w:rPr>
                                    <w:t>年公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我国客运量及客运周转量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我国年货运量及货运周转量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我国公路里程及</w:t>
                                  </w:r>
                                  <w:r>
                                    <w:rPr>
                                      <w:rFonts w:cs="Arial" w:ascii="Arial" w:hAnsi="Arial"/>
                                      <w:color w:val="000000"/>
                                      <w:szCs w:val="21"/>
                                    </w:rPr>
                                    <w:t>2009-2010</w:t>
                                  </w:r>
                                  <w:r>
                                    <w:rPr>
                                      <w:rFonts w:ascii="Arial" w:hAnsi="Arial" w:cs="Arial"/>
                                      <w:color w:val="000000"/>
                                      <w:szCs w:val="21"/>
                                    </w:rPr>
                                    <w:t>年公路里程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载客汽车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2010</w:t>
                                  </w:r>
                                  <w:r>
                                    <w:rPr>
                                      <w:rFonts w:ascii="Arial" w:hAnsi="Arial" w:cs="Arial"/>
                                      <w:color w:val="000000"/>
                                      <w:szCs w:val="21"/>
                                    </w:rPr>
                                    <w:t>年我国载货汽车数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35:00Z</dcterms:modified>
  <cp:revision>69</cp:revision>
  <dc:subject/>
  <dc:title/>
</cp:coreProperties>
</file>