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运输市场运行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美国次贷危机、原油成本飙升和美元贬值等一系列因素导致世界经济衰退，我国外贸出口增速也随之放缓。这一趋势也影响人们对国际贸易环境的正确判断。从</w:t>
                  </w:r>
                  <w:r>
                    <w:rPr>
                      <w:rFonts w:cs="Arial" w:ascii="Arial" w:hAnsi="Arial"/>
                    </w:rPr>
                    <w:t>2008</w:t>
                  </w:r>
                  <w:r>
                    <w:rPr>
                      <w:rFonts w:ascii="Arial" w:hAnsi="Arial" w:cs="Arial"/>
                    </w:rPr>
                    <w:t>年</w:t>
                  </w:r>
                  <w:r>
                    <w:rPr>
                      <w:rFonts w:cs="Arial" w:ascii="Arial" w:hAnsi="Arial"/>
                    </w:rPr>
                    <w:t>3</w:t>
                  </w:r>
                  <w:r>
                    <w:rPr>
                      <w:rFonts w:ascii="Arial" w:hAnsi="Arial" w:cs="Arial"/>
                    </w:rPr>
                    <w:t>月份</w:t>
                  </w:r>
                  <w:r>
                    <w:rPr>
                      <w:rFonts w:cs="Arial" w:ascii="Arial" w:hAnsi="Arial"/>
                    </w:rPr>
                    <w:t>Alphaliner</w:t>
                  </w:r>
                  <w:r>
                    <w:rPr>
                      <w:rFonts w:ascii="Arial" w:hAnsi="Arial" w:cs="Arial"/>
                    </w:rPr>
                    <w:t>公司“全球</w:t>
                  </w:r>
                  <w:r>
                    <w:rPr>
                      <w:rFonts w:cs="Arial" w:ascii="Arial" w:hAnsi="Arial"/>
                    </w:rPr>
                    <w:t>20</w:t>
                  </w:r>
                  <w:r>
                    <w:rPr>
                      <w:rFonts w:ascii="Arial" w:hAnsi="Arial" w:cs="Arial"/>
                    </w:rPr>
                    <w:t>大班轮公司最新排名”和</w:t>
                  </w:r>
                  <w:r>
                    <w:rPr>
                      <w:rFonts w:cs="Arial" w:ascii="Arial" w:hAnsi="Arial"/>
                    </w:rPr>
                    <w:t>DrewryShippingInsight</w:t>
                  </w:r>
                  <w:r>
                    <w:rPr>
                      <w:rFonts w:ascii="Arial" w:hAnsi="Arial" w:cs="Arial"/>
                    </w:rPr>
                    <w:t>的“世界集装箱船队统计”看，经济下滑在一定程度上导致全球集装箱运力整体增长减速。</w:t>
                  </w:r>
                </w:p>
                <w:p>
                  <w:pPr>
                    <w:pStyle w:val="Normal"/>
                    <w:spacing w:lineRule="atLeast" w:line="380"/>
                    <w:ind w:firstLine="420"/>
                    <w:rPr>
                      <w:rFonts w:ascii="Arial" w:hAnsi="Arial" w:cs="Arial"/>
                    </w:rPr>
                  </w:pPr>
                  <w:r>
                    <w:rPr>
                      <w:rFonts w:ascii="Arial" w:hAnsi="Arial" w:cs="Arial"/>
                    </w:rPr>
                    <w:t>此次次贷危机转化全球的金融危机，对航运业的影响颇为深远。</w:t>
                  </w:r>
                  <w:r>
                    <w:rPr>
                      <w:rFonts w:cs="Arial" w:ascii="Arial" w:hAnsi="Arial"/>
                    </w:rPr>
                    <w:t>11</w:t>
                  </w:r>
                  <w:r>
                    <w:rPr>
                      <w:rFonts w:ascii="Arial" w:hAnsi="Arial" w:cs="Arial"/>
                    </w:rPr>
                    <w:t>月份为传统淡季，而今年的</w:t>
                  </w:r>
                  <w:r>
                    <w:rPr>
                      <w:rFonts w:cs="Arial" w:ascii="Arial" w:hAnsi="Arial"/>
                    </w:rPr>
                    <w:t>11</w:t>
                  </w:r>
                  <w:r>
                    <w:rPr>
                      <w:rFonts w:ascii="Arial" w:hAnsi="Arial" w:cs="Arial"/>
                    </w:rPr>
                    <w:t>月在全球及主要经济体经济增长放缓的背景下，集装箱运输市场货量及运价更是明显滑坡，班轮公司通过削减干线运力等方式调整经营，适应市场需求。</w:t>
                  </w:r>
                  <w:r>
                    <w:rPr>
                      <w:rFonts w:ascii="Arial" w:hAnsi="Arial" w:cs="Arial" w:eastAsia="Arial"/>
                    </w:rPr>
                    <w:t xml:space="preserve">  </w:t>
                  </w:r>
                  <w:r>
                    <w:rPr>
                      <w:rFonts w:ascii="Arial" w:hAnsi="Arial" w:cs="Arial"/>
                    </w:rPr>
                    <w:t>今年以来，欧洲经济增长放缓使欧洲从远东进口需求增长减慢。</w:t>
                  </w:r>
                  <w:r>
                    <w:rPr>
                      <w:rFonts w:cs="Arial" w:ascii="Arial" w:hAnsi="Arial"/>
                    </w:rPr>
                    <w:t>11</w:t>
                  </w:r>
                  <w:r>
                    <w:rPr>
                      <w:rFonts w:ascii="Arial" w:hAnsi="Arial" w:cs="Arial"/>
                    </w:rPr>
                    <w:t>月份远东</w:t>
                  </w:r>
                  <w:r>
                    <w:rPr>
                      <w:rFonts w:cs="Arial" w:ascii="Arial" w:hAnsi="Arial"/>
                    </w:rPr>
                    <w:t>/</w:t>
                  </w:r>
                  <w:r>
                    <w:rPr>
                      <w:rFonts w:ascii="Arial" w:hAnsi="Arial" w:cs="Arial"/>
                    </w:rPr>
                    <w:t>欧地航线市场舱位利用率进一步下降，运价也随之大幅下跌。面对日趋严峻的市场形势，经营欧地航线的船公司纷纷积极削减运力，以应对目前的淡季市场。</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集装箱运输市场运行发展分析报告》是在中心“十一五”研究组课题研究成果基础上，结合我们对企业进行战略和竞争策略分析的基础上撰写而成。报告从行业发展态势、我国集装箱运输的发展现状、发展趋势预测和投资机会分析四个部分，为企业把握整个行业发展趋势以及实现基于行业盈利模式上的竞争策略选择提供了蓝本。本报告主要面向于集装箱运输企业及与此相关的企业，同时对于产业研究规律、产业政策制定和欲进入的金融投资集团具有重要的参考价值。</w:t>
                  </w:r>
                </w:p>
                <w:p>
                  <w:pPr>
                    <w:pStyle w:val="Normal"/>
                    <w:spacing w:lineRule="atLeast" w:line="380"/>
                    <w:ind w:firstLine="420"/>
                    <w:rPr>
                      <w:rFonts w:ascii="Arial" w:hAnsi="Arial" w:cs="Arial"/>
                    </w:rPr>
                  </w:pPr>
                  <w:r>
                    <w:rPr>
                      <w:rFonts w:ascii="Arial" w:hAnsi="Arial" w:cs="Arial"/>
                    </w:rPr>
                    <w:t>本研究报告依据中国海运协会、国家信息中心和国家统计局等权威渠道数据，同时采用中心大量产业数据库以及我们对集装箱运输企业所进行的市场调查资料，综合运用定量和定性的分析方法对该行业的发展方向进行了预测分析。在报告的成稿过程中得到中国交通部的专家、领导的耐心指导和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运输行业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集装箱运输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行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贸发展持续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供求关系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造船市场活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业港口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主要地区和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主要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主要航线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集装箱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航运业船队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队运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队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集装箱班轮公司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集装箱运输市场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市场的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关注的市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运输业的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运输业外部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展稳定高增长预示</w:t>
                                        </w:r>
                                        <w:r>
                                          <w:rPr>
                                            <w:rFonts w:cs="Arial" w:ascii="Arial" w:hAnsi="Arial"/>
                                            <w:color w:val="000000"/>
                                            <w:szCs w:val="21"/>
                                          </w:rPr>
                                          <w:t>2008</w:t>
                                        </w:r>
                                        <w:r>
                                          <w:rPr>
                                            <w:rFonts w:ascii="Arial" w:hAnsi="Arial" w:cs="Arial"/>
                                            <w:color w:val="000000"/>
                                            <w:szCs w:val="21"/>
                                          </w:rPr>
                                          <w:t>年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煤电油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集装箱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海上国际集装箱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集装箱港口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集装箱运输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运输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集装箱运输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集装箱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运输业政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应完善运输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装箱运输企业应调整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加快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重视人才的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装箱运输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港口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的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的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周期性与宏观经济周期性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供给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建设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集装箱吞吐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 -2010</w:t>
                                        </w:r>
                                        <w:r>
                                          <w:rPr>
                                            <w:rFonts w:ascii="Arial" w:hAnsi="Arial" w:cs="Arial"/>
                                            <w:b/>
                                            <w:color w:val="000000"/>
                                            <w:szCs w:val="21"/>
                                          </w:rPr>
                                          <w:t>年我国集装箱运输业的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集装箱运输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运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河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沿海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集装箱港口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港口深水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运输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流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远洋集装箱运输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远洋集装箱运输航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沿海集装箱港口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公路集装箱运输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集装箱运输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集装箱运输业的运行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运输行业竞争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业的竞争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集装箱运输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集装箱运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河集装箱运输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河集装箱运输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远洋集装箱运输的运价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运输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提升集装箱运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合作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企业的合作越来越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装箱装载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集装箱装载量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集装箱的新局面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集装箱制造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供给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市场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外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化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运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旧箱更新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因素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集装箱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集装箱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装箱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集装箱出口国别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 -2010</w:t>
                                        </w:r>
                                        <w:r>
                                          <w:rPr>
                                            <w:rFonts w:ascii="Arial" w:hAnsi="Arial" w:cs="Arial"/>
                                            <w:color w:val="000000"/>
                                            <w:szCs w:val="21"/>
                                          </w:rPr>
                                          <w:t>年集装箱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大投资项目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重组并购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需求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预测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主要集装箱港口的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装箱运输行业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市场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市场国际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和世界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集装箱港口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集装箱港口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集装箱运输需求增长将继续减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需求增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运力增长将有所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班轮运输市场软着陆，运价下跌在所难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为世界工厂与港口经济发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经济与制造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造业发展与港口经济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经济加快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港口中心正向中国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业的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的替代运输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整体投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该重点关注公路集装箱运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远航运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投资决策风险防范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重点关注铁路集装箱运输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集装箱港口业存在的问题要有清醒认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运输行业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集装箱运输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行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贸发展持续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供求关系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造船市场活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运输业港口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运输主要地区和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主要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主要航线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集装箱港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集装箱航运业船队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船队运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船队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集装箱班轮公司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集装箱运输市场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市场的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关注的市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运输业的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运输业外部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展稳定高增长预示</w:t>
                                  </w:r>
                                  <w:r>
                                    <w:rPr>
                                      <w:rFonts w:cs="Arial" w:ascii="Arial" w:hAnsi="Arial"/>
                                      <w:color w:val="000000"/>
                                      <w:szCs w:val="21"/>
                                    </w:rPr>
                                    <w:t>2008</w:t>
                                  </w:r>
                                  <w:r>
                                    <w:rPr>
                                      <w:rFonts w:ascii="Arial" w:hAnsi="Arial" w:cs="Arial"/>
                                      <w:color w:val="000000"/>
                                      <w:szCs w:val="21"/>
                                    </w:rPr>
                                    <w:t>年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煤电油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集装箱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我国海上国际集装箱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集装箱港口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集装箱运输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运输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集装箱运输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集装箱运输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集装箱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运输业政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应完善运输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装箱运输企业应调整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加快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重视人才的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装箱运输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港口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的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的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周期性与宏观经济周期性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供给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建设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集装箱吞吐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 -2010</w:t>
                                  </w:r>
                                  <w:r>
                                    <w:rPr>
                                      <w:rFonts w:ascii="Arial" w:hAnsi="Arial" w:cs="Arial"/>
                                      <w:b/>
                                      <w:color w:val="000000"/>
                                      <w:szCs w:val="21"/>
                                    </w:rPr>
                                    <w:t>年我国集装箱运输业的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集装箱运输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运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河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沿海集装箱港口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集装箱港口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港口深水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运输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流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远洋集装箱运输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远洋集装箱运输航线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沿海集装箱港口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公路集装箱运输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集装箱运输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铁路集装箱运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集装箱运输业的运行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运输行业竞争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装箱运输业的竞争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集装箱运输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集装箱运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河集装箱运输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河集装箱运输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集装箱运输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远洋集装箱运输的运价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运输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提升集装箱运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合作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企业的合作越来越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装箱装载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集装箱装载量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集装箱的新局面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集装箱制造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供给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生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市场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外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化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运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旧箱更新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因素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集装箱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集装箱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集装箱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集装箱出口国别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 -2010</w:t>
                                  </w:r>
                                  <w:r>
                                    <w:rPr>
                                      <w:rFonts w:ascii="Arial" w:hAnsi="Arial" w:cs="Arial"/>
                                      <w:color w:val="000000"/>
                                      <w:szCs w:val="21"/>
                                    </w:rPr>
                                    <w:t>年集装箱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大投资项目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重组并购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需求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预测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主要集装箱港口的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波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港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集装箱运输行业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市场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市场国际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和世界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集装箱港口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集装箱港口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集装箱运输需求增长将继续减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运输需求增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运力增长将有所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班轮运输市场软着陆，运价下跌在所难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为世界工厂与港口经济发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经济与制造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造业发展与港口经济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经济加快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港口中心正向中国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业的竞争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的替代运输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业的整体投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该重点关注公路集装箱运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集装箱运输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远航运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投资决策风险防范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重点关注铁路集装箱运输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集装箱港口业存在的问题要有清醒认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29:00Z</dcterms:modified>
  <cp:revision>69</cp:revision>
  <dc:subject/>
  <dc:title/>
</cp:coreProperties>
</file>