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港口建设与运输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环境分析与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环境及对我国港口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宏观经济发展对港口业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管理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相关领域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关联行业发展及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水运行业发展变化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船舶行业发展变化及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建设投融资体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港口建设投融资体制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外商进入对我国港口建设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港口行业资本市场融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行业市场需求状况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需求总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港口需求总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港口区域性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贸易品对港口运力的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石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铁矿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家电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汽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纺织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运力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石油化工进出口变化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铁矿石进出口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家电产品进出口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汽车进出口变化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纺织品进出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国港口行业分析与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整体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码头分类型建设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航道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形势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整体形势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码头分类型建设形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航道建设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集装箱运输发展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运输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际集装箱运输市场保持强劲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集装箱运输市场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运输业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集装箱运输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集装箱港口发展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集装箱运输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业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港口集装箱生成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港口泊位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船市场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当前世界集装箱船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目前船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船价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船价攀高的原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典型集装箱船订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对于集装箱船价近期走势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行业重点区域分析及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港口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环渤海地区港口群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环渤海地区主要港口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港口分析与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珠三角地区港口群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珠三角地区主要港口历年吞吐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港口分析与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长三角港口群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长三角十六港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行业企业竞争态势分析及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运输方式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各种运输方式优劣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内各种运输方式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大区域港口群竞争分析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区域整体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环渤海地区港口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长三角地区港口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珠三角地区港口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竞争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运输方式竞争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区域竞争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行业企业综合比较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港口业上市公司财务指标比较分析与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偿债能力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盈利能力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能力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资本构成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田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经营战略及成长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港集箱企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重大事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行业风险评价</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外贸依存度过高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贸易摩擦带来的需求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港口布局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业竞争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港口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港口行业进入退出壁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港口的替代品的竞争威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行业投资建议</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产业投资风险和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港口建设投资的特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我国港口建设项目的经济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投资估算和经济评价举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我国港口建设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业投资区域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业不同领域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集装箱码头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原油与干散货码头及深水航道领域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港口信息化和网络化建设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港口建设业经营策略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业经营总体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建设随港口功能转变而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港口功能已经转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划建设宜适度超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尽量保护深水岸线资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突出安全性、自然性、亲人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码头设计体现灵活多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装卸工艺要求高效快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我国物流园区勾画第三代港口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经营的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港口投资多元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港口的功能进一步完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放松价格管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港口公司的竞争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港口经营化专业分工进一步深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政府对港口的投资重点要转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搭建港口物流服务链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重构业务体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提高管理科学化信息化水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培育核心竞争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民经济运行数据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部分新船价格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日、韩、中、欧手持船舶订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内河港口货物吞吐量完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内河港口外贸货物吐量完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原油及石油制品进出口总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我国进口各国铁矿石数量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未来我国粗钢及生铁产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未来我国铁矿石需求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长江中下游地区大型铁矿石泊位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渤海地区进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渤海地区高新技术产品进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环渤海地区主要港口货物吞吐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泛珠三角进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三角洲地区高新技术产品进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珠三角地区主要港口货物吞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江三角洲进出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江三角洲地区高新技术产品进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长三角地区主要港口货物吞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各种运输方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各类运输的主导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旅客运输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旅客周转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货物运输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货物周转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长三角、珠三角、环渤海港口群地域环境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环渤海区域港口环境资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长三角区域港口环境资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珠三角区域港口环境资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港口业上市公司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港口类股偿债能力指标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港口类股盈利能力指标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港口类股经营能力指标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港口类股资本构成指标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盐田港主营收入或主营利润</w:t>
                                        </w:r>
                                        <w:r>
                                          <w:rPr>
                                            <w:rFonts w:cs="Arial" w:ascii="Arial" w:hAnsi="Arial"/>
                                            <w:color w:val="000000"/>
                                            <w:szCs w:val="21"/>
                                          </w:rPr>
                                          <w:t>10%</w:t>
                                        </w:r>
                                        <w:r>
                                          <w:rPr>
                                            <w:rFonts w:ascii="Arial" w:hAnsi="Arial" w:cs="Arial"/>
                                            <w:color w:val="000000"/>
                                            <w:szCs w:val="21"/>
                                          </w:rPr>
                                          <w:t>以上行业生产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杜邦分析指标按季度盐田港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度杜邦分析指标企业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盈利能力分析指标按季度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盈利能力分析指标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运营能力分析指标按季度盐田港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运营能力分析指标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偿债能力分析指标按季度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偿债能力分析指标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成长能力分析指标按季度变化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上港集箱盈利能力分析指标按季度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上港集箱经营效率分析指标按季度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上港集箱偿债能力分析指标按季度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上港集箱成长能力分析指标按年度变化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中国港口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亚太各地区集装箱装卸码头费率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欧盟与我国进出口贸易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与我国进出口贸易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西与我国进出口贸易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与我国进出口贸易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全国水运货运量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全国港口货物吞吐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我国主要港口货物吞吐量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汽车进出口数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汽车进出口速度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汽车进出口金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汽车进出口金额增速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我国纺织品出口市场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各月份我国出口钢材及钢坯（含钢锭）数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长江干线水运货运量所占流域社会运量的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长江流域航道整治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长江三峡库区航路改革区段示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京杭运河区域建设示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北方地区三个</w:t>
                                        </w:r>
                                        <w:r>
                                          <w:rPr>
                                            <w:rFonts w:cs="Arial" w:ascii="Arial" w:hAnsi="Arial"/>
                                            <w:color w:val="000000"/>
                                            <w:szCs w:val="21"/>
                                          </w:rPr>
                                          <w:t>20</w:t>
                                        </w:r>
                                        <w:r>
                                          <w:rPr>
                                            <w:rFonts w:ascii="Arial" w:hAnsi="Arial" w:cs="Arial"/>
                                            <w:color w:val="000000"/>
                                            <w:szCs w:val="21"/>
                                          </w:rPr>
                                          <w:t>万吨级大型铁矿石接卸港口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华南地区大型铁矿石接卸港口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环渤海地区港口群地理位置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长三角港口群分布地理位置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珠三角地区港口群分布情况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港口类公司流动比率比较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港口类公司销售毛利率比较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港口类公司总资产周转率比较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港口类公司固定资产比率比较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盐田港近年来主营收入和投资收益增长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港口工程建设费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港口建设项目盈亏平衡分析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我国集装箱吞吐量与外贸增长速度联动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环境分析与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经济环境及对我国港口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宏观经济发展对港口业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管理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相关领域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关联行业发展及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水运行业发展变化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船舶行业发展变化及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建设投融资体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港口建设投融资体制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外商进入对我国港口建设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港口行业资本市场融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行业市场需求状况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需求总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港口需求总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港口区域性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贸易品对港口运力的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石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铁矿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家电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汽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纺织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运力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石油化工进出口变化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铁矿石进出口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家电产品进出口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汽车进出口变化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纺织品进出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国港口行业分析与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整体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码头分类型建设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航道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形势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整体形势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码头分类型建设形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航道建设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集装箱运输发展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运输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际集装箱运输市场保持强劲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集装箱运输市场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运输业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集装箱运输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集装箱港口发展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集装箱运输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业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港口集装箱生成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港口泊位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船市场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当前世界集装箱船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目前船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船价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船价攀高的原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典型集装箱船订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对于集装箱船价近期走势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行业重点区域分析及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港口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环渤海地区港口群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环渤海地区主要港口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港口分析与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珠三角地区港口群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珠三角地区主要港口历年吞吐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港口分析与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长三角港口群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长三角十六港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行业企业竞争态势分析及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运输方式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各种运输方式优劣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内各种运输方式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大区域港口群竞争分析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区域整体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环渤海地区港口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长三角地区港口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珠三角地区港口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竞争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运输方式竞争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区域竞争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行业企业综合比较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港口业上市公司财务指标比较分析与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偿债能力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盈利能力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能力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资本构成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田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经营战略及成长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港集箱企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重大事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行业风险评价</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外贸依存度过高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贸易摩擦带来的需求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港口布局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业竞争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港口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港口行业进入退出壁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港口的替代品的竞争威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行业投资建议</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产业投资风险和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港口建设投资的特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我国港口建设项目的经济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投资估算和经济评价举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我国港口建设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业投资区域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业不同领域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集装箱码头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原油与干散货码头及深水航道领域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港口信息化和网络化建设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港口建设业经营策略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业经营总体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建设随港口功能转变而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港口功能已经转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划建设宜适度超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尽量保护深水岸线资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突出安全性、自然性、亲人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码头设计体现灵活多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装卸工艺要求高效快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我国物流园区勾画第三代港口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经营的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港口投资多元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港口的功能进一步完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放松价格管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港口公司的竞争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港口经营化专业分工进一步深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政府对港口的投资重点要转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搭建港口物流服务链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重构业务体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提高管理科学化信息化水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培育核心竞争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民经济运行数据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部分新船价格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日、韩、中、欧手持船舶订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内河港口货物吞吐量完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内河港口外贸货物吐量完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原油及石油制品进出口总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我国进口各国铁矿石数量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未来我国粗钢及生铁产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未来我国铁矿石需求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长江中下游地区大型铁矿石泊位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渤海地区进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渤海地区高新技术产品进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环渤海地区主要港口货物吞吐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泛珠三角进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三角洲地区高新技术产品进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珠三角地区主要港口货物吞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江三角洲进出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江三角洲地区高新技术产品进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长三角地区主要港口货物吞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各种运输方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各类运输的主导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旅客运输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旅客周转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货物运输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运输方式货物周转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长三角、珠三角、环渤海港口群地域环境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环渤海区域港口环境资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长三角区域港口环境资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珠三角区域港口环境资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港口业上市公司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港口类股偿债能力指标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港口类股盈利能力指标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港口类股经营能力指标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港口类股资本构成指标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盐田港主营收入或主营利润</w:t>
                                  </w:r>
                                  <w:r>
                                    <w:rPr>
                                      <w:rFonts w:cs="Arial" w:ascii="Arial" w:hAnsi="Arial"/>
                                      <w:color w:val="000000"/>
                                      <w:szCs w:val="21"/>
                                    </w:rPr>
                                    <w:t>10%</w:t>
                                  </w:r>
                                  <w:r>
                                    <w:rPr>
                                      <w:rFonts w:ascii="Arial" w:hAnsi="Arial" w:cs="Arial"/>
                                      <w:color w:val="000000"/>
                                      <w:szCs w:val="21"/>
                                    </w:rPr>
                                    <w:t>以上行业生产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杜邦分析指标按季度盐田港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度杜邦分析指标企业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盈利能力分析指标按季度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盈利能力分析指标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运营能力分析指标按季度盐田港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运营能力分析指标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偿债能力分析指标按季度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偿债能力分析指标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成长能力分析指标按季度变化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上港集箱盈利能力分析指标按季度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上港集箱经营效率分析指标按季度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上港集箱偿债能力分析指标按季度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上港集箱成长能力分析指标按年度变化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中国港口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亚太各地区集装箱装卸码头费率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欧盟与我国进出口贸易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与我国进出口贸易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西与我国进出口贸易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与我国进出口贸易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全国水运货运量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全国港口货物吞吐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我国主要港口货物吞吐量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汽车进出口数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汽车进出口速度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汽车进出口金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汽车进出口金额增速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我国纺织品出口市场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各月份我国出口钢材及钢坯（含钢锭）数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长江干线水运货运量所占流域社会运量的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长江流域航道整治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长江三峡库区航路改革区段示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京杭运河区域建设示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北方地区三个</w:t>
                                  </w:r>
                                  <w:r>
                                    <w:rPr>
                                      <w:rFonts w:cs="Arial" w:ascii="Arial" w:hAnsi="Arial"/>
                                      <w:color w:val="000000"/>
                                      <w:szCs w:val="21"/>
                                    </w:rPr>
                                    <w:t>20</w:t>
                                  </w:r>
                                  <w:r>
                                    <w:rPr>
                                      <w:rFonts w:ascii="Arial" w:hAnsi="Arial" w:cs="Arial"/>
                                      <w:color w:val="000000"/>
                                      <w:szCs w:val="21"/>
                                    </w:rPr>
                                    <w:t>万吨级大型铁矿石接卸港口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华南地区大型铁矿石接卸港口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环渤海地区港口群地理位置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长三角港口群分布地理位置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珠三角地区港口群分布情况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港口类公司流动比率比较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港口类公司销售毛利率比较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港口类公司总资产周转率比较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港口类公司固定资产比率比较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盐田港近年来主营收入和投资收益增长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港口工程建设费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港口建设项目盈亏平衡分析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我国集装箱吞吐量与外贸增长速度联动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49:00Z</dcterms:modified>
  <cp:revision>69</cp:revision>
  <dc:subject/>
  <dc:title/>
</cp:coreProperties>
</file>