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集装箱运输行业市场前景及投资分析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15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15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运输业发展环境及发展指标</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影响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业发展状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业的政策变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集装箱运输业的管理体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公路集装箱运输业的政策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铁路集装箱运输业的政策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水路集装箱运输业的政策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我国集装箱运输业政策的发展方向</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集装箱运输发展状况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集装箱运输分析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集装箱运输业发展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我国集装箱运输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内集装箱港口发展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集装箱运输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集装箱运输业发展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港口集装箱生成量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港口泊位供给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港口利用率将随着新港口建成投入使用将持续下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集装箱船市场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当前世界集装箱船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目前船台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船价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船价攀高的原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典型集装箱船订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对于集装箱船价近期走势的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运输业不同运输方式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集装箱运输业发展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公路集装箱运输业的整体现状和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十年来公路国际集装箱运输量与国内自然箱运输量的比例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集装箱运输业发展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铁路集装箱运输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我国铁路集装箱发送量变化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铁路集装箱专用平车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铁路集装箱办理站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铁路集装箱运输的类型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日前铁路集装箱运输存在的主要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集装箱运输业发展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港口集装箱运输</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国内水路集装箱运输</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国际集装箱班轮运输</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我国远洋集装箱运输航线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运输业的区域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沿海港口及市场份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的地区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环渤海湾港口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长江三角洲</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珠江三角洲</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大集装箱干线港口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宁波</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深圳</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广州</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天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青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大连</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八、厦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运输竞争状况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运输业的国际竞争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竞争力概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我国集装箱运输的国际竞争力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全球集装箱港口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三大地区主要集装箱港口竞争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珠三角主要集装箱港口竞争趋势前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长三角主要集装箱港口竞争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环渤海湾主要集装箱港口竞争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业并购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并购的动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集装箱公司并购的新特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航运企业并购的成本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并购后的效益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运输企业经营成果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盐田港珠江物流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洋运输集团</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发展股份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集装箱运输有限责任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运输业中长期发展预测</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集装箱港口体系结构及港口集装箱吞吐能力构成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w:t>
                                        </w:r>
                                        <w:r>
                                          <w:rPr>
                                            <w:rFonts w:ascii="Arial" w:hAnsi="Arial" w:cs="Arial"/>
                                            <w:color w:val="000000"/>
                                            <w:szCs w:val="21"/>
                                          </w:rPr>
                                          <w:t>年我国沿海主要港口集装箱吞吐能力发展目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预计</w:t>
                                        </w:r>
                                        <w:r>
                                          <w:rPr>
                                            <w:rFonts w:cs="Arial" w:ascii="Arial" w:hAnsi="Arial"/>
                                            <w:color w:val="000000"/>
                                            <w:szCs w:val="21"/>
                                          </w:rPr>
                                          <w:t>2010</w:t>
                                        </w:r>
                                        <w:r>
                                          <w:rPr>
                                            <w:rFonts w:ascii="Arial" w:hAnsi="Arial" w:cs="Arial"/>
                                            <w:color w:val="000000"/>
                                            <w:szCs w:val="21"/>
                                          </w:rPr>
                                          <w:t>年我国沿海国际性枢纽港或区域性枢纽港集装箱吞吐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预计</w:t>
                                        </w:r>
                                        <w:r>
                                          <w:rPr>
                                            <w:rFonts w:cs="Arial" w:ascii="Arial" w:hAnsi="Arial"/>
                                            <w:color w:val="000000"/>
                                            <w:szCs w:val="21"/>
                                          </w:rPr>
                                          <w:t>2010</w:t>
                                        </w:r>
                                        <w:r>
                                          <w:rPr>
                                            <w:rFonts w:ascii="Arial" w:hAnsi="Arial" w:cs="Arial"/>
                                            <w:color w:val="000000"/>
                                            <w:szCs w:val="21"/>
                                          </w:rPr>
                                          <w:t>年我国沿海干线港口集装箱吞吐能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预计</w:t>
                                        </w:r>
                                        <w:r>
                                          <w:rPr>
                                            <w:rFonts w:cs="Arial" w:ascii="Arial" w:hAnsi="Arial"/>
                                            <w:color w:val="000000"/>
                                            <w:szCs w:val="21"/>
                                          </w:rPr>
                                          <w:t>2010</w:t>
                                        </w:r>
                                        <w:r>
                                          <w:rPr>
                                            <w:rFonts w:ascii="Arial" w:hAnsi="Arial" w:cs="Arial"/>
                                            <w:color w:val="000000"/>
                                            <w:szCs w:val="21"/>
                                          </w:rPr>
                                          <w:t>年我国沿海支线喂给港集装箱吞吐能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预计</w:t>
                                        </w:r>
                                        <w:r>
                                          <w:rPr>
                                            <w:rFonts w:cs="Arial" w:ascii="Arial" w:hAnsi="Arial"/>
                                            <w:color w:val="000000"/>
                                            <w:szCs w:val="21"/>
                                          </w:rPr>
                                          <w:t>2010</w:t>
                                        </w:r>
                                        <w:r>
                                          <w:rPr>
                                            <w:rFonts w:ascii="Arial" w:hAnsi="Arial" w:cs="Arial"/>
                                            <w:color w:val="000000"/>
                                            <w:szCs w:val="21"/>
                                          </w:rPr>
                                          <w:t>年我国沿海港口运输体系集装箱吞吐能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内河主要港口集装箱吞吐能力发展目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长江水系航运区域主要港口集装箱吞吐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珠江水系主要港口集装箱吞吐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集装箱运输发展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铁路集装箱运输面临的形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铁路集装箱运输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铁路集装箱运输发展展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集装箱运输业风险评价</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因素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我国集装箱运输发展的内部因素</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我国集装箱运输发展的外部因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集装箱运输行业风险评价</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集装箱运输业投资与信贷建议</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公路集装箱运输业投资机会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内河集装箱运输业的投资机会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集装箱港口设备投资机会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国际集装箱班轮公司投资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投资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我国集装箱运输业依然有着非常高的盈利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投资区域的选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投资成本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未来两年世界经济贸易增长预测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交通部公路发展目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主要港口集装箱吞吐能力规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我国港口利用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公路集装箱运输量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铁路集装箱运量及其占总货运量的比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集装箱专用平车技术参数及保有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全路集装箱办理站分布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历年集装箱分箱型发送量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我国内河主要港口码头泊位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中远集装箱运输公司的船队航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我国三大港口群及箱源腹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全国港口集装箱吞吐量前</w:t>
                                        </w:r>
                                        <w:r>
                                          <w:rPr>
                                            <w:rFonts w:cs="Arial" w:ascii="Arial" w:hAnsi="Arial"/>
                                            <w:color w:val="000000"/>
                                            <w:szCs w:val="21"/>
                                          </w:rPr>
                                          <w:t>10</w:t>
                                        </w:r>
                                        <w:r>
                                          <w:rPr>
                                            <w:rFonts w:ascii="Arial" w:hAnsi="Arial" w:cs="Arial"/>
                                            <w:color w:val="000000"/>
                                            <w:szCs w:val="21"/>
                                          </w:rPr>
                                          <w:t>名排序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上海港各码头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宁波港集装箱码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深圳港集装箱码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广州集装箱码头</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天津集装箱码头</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青岛集装箱码头</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大连集装箱码头</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全球集装箱港口吞吐量以及增长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未来深圳港、广州港集装箱泊位建造计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深圳港和广州港竞争力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深圳广州港集装箱吞吐量增速未来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上海港、宁波港集装箱泊位未来建设计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上海、宁波港集装箱吞吐量增速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天津港集装箱吞吐量增速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预计</w:t>
                                        </w:r>
                                        <w:r>
                                          <w:rPr>
                                            <w:rFonts w:cs="Arial" w:ascii="Arial" w:hAnsi="Arial"/>
                                            <w:color w:val="000000"/>
                                            <w:szCs w:val="21"/>
                                          </w:rPr>
                                          <w:t>2010</w:t>
                                        </w:r>
                                        <w:r>
                                          <w:rPr>
                                            <w:rFonts w:ascii="Arial" w:hAnsi="Arial" w:cs="Arial"/>
                                            <w:color w:val="000000"/>
                                            <w:szCs w:val="21"/>
                                          </w:rPr>
                                          <w:t>年我国远洋干线港口集装箱吞吐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预计</w:t>
                                        </w:r>
                                        <w:r>
                                          <w:rPr>
                                            <w:rFonts w:cs="Arial" w:ascii="Arial" w:hAnsi="Arial"/>
                                            <w:color w:val="000000"/>
                                            <w:szCs w:val="21"/>
                                          </w:rPr>
                                          <w:t>2010</w:t>
                                        </w:r>
                                        <w:r>
                                          <w:rPr>
                                            <w:rFonts w:ascii="Arial" w:hAnsi="Arial" w:cs="Arial"/>
                                            <w:color w:val="000000"/>
                                            <w:szCs w:val="21"/>
                                          </w:rPr>
                                          <w:t>年宜昌以上至泸州长江干线上游航运区段主要港口集装箱吞吐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预计</w:t>
                                        </w:r>
                                        <w:r>
                                          <w:rPr>
                                            <w:rFonts w:cs="Arial" w:ascii="Arial" w:hAnsi="Arial"/>
                                            <w:color w:val="000000"/>
                                            <w:szCs w:val="21"/>
                                          </w:rPr>
                                          <w:t>2010</w:t>
                                        </w:r>
                                        <w:r>
                                          <w:rPr>
                                            <w:rFonts w:ascii="Arial" w:hAnsi="Arial" w:cs="Arial"/>
                                            <w:color w:val="000000"/>
                                            <w:szCs w:val="21"/>
                                          </w:rPr>
                                          <w:t>年南京以上至宜昌长江干线中游航运区段主要港口集装箱吞吐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预计</w:t>
                                        </w:r>
                                        <w:r>
                                          <w:rPr>
                                            <w:rFonts w:cs="Arial" w:ascii="Arial" w:hAnsi="Arial"/>
                                            <w:color w:val="000000"/>
                                            <w:szCs w:val="21"/>
                                          </w:rPr>
                                          <w:t>2010</w:t>
                                        </w:r>
                                        <w:r>
                                          <w:rPr>
                                            <w:rFonts w:ascii="Arial" w:hAnsi="Arial" w:cs="Arial"/>
                                            <w:color w:val="000000"/>
                                            <w:szCs w:val="21"/>
                                          </w:rPr>
                                          <w:t>年长江口至南京长江干线下游航运区段主要港口集装箱吞吐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预计</w:t>
                                        </w:r>
                                        <w:r>
                                          <w:rPr>
                                            <w:rFonts w:cs="Arial" w:ascii="Arial" w:hAnsi="Arial"/>
                                            <w:color w:val="000000"/>
                                            <w:szCs w:val="21"/>
                                          </w:rPr>
                                          <w:t>2010</w:t>
                                        </w:r>
                                        <w:r>
                                          <w:rPr>
                                            <w:rFonts w:ascii="Arial" w:hAnsi="Arial" w:cs="Arial"/>
                                            <w:color w:val="000000"/>
                                            <w:szCs w:val="21"/>
                                          </w:rPr>
                                          <w:t>年长江干线三个航运区段主要港口集装箱吞吐能力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我国新建港口的投资回报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我国四大港口片区的发展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我国主要港口投资成本</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南沙集装箱码头</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期工程</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个泊位投资成本</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世界经济增长长期趋势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世界贸易增长长期趋势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中国经济运行周期性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GDP </w:t>
                                        </w:r>
                                        <w:r>
                                          <w:rPr>
                                            <w:rFonts w:ascii="Arial" w:hAnsi="Arial" w:cs="Arial"/>
                                            <w:color w:val="000000"/>
                                            <w:szCs w:val="21"/>
                                          </w:rPr>
                                          <w:t>与固定资产投资增长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固定资产月度同比增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中国对外贸易增速与世界经济增速紧密相关</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中国进出口贸易月度同比增速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中国全社会货运量月度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全社会货运量情况及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港口集装箱生成系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2008 </w:t>
                                        </w:r>
                                        <w:r>
                                          <w:rPr>
                                            <w:rFonts w:ascii="Arial" w:hAnsi="Arial" w:cs="Arial"/>
                                            <w:color w:val="000000"/>
                                            <w:szCs w:val="21"/>
                                          </w:rPr>
                                          <w:t>年我国集装箱生成量矩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集装箱码头建设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我国主要港口当前以及在建泊位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公路国际标准集装箱运输量变化曲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公路国内自然集装箱运输量变化曲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我国内河各水系港口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我国沿海及内河码头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2008 </w:t>
                                        </w:r>
                                        <w:r>
                                          <w:rPr>
                                            <w:rFonts w:ascii="Arial" w:hAnsi="Arial" w:cs="Arial"/>
                                            <w:color w:val="000000"/>
                                            <w:szCs w:val="21"/>
                                          </w:rPr>
                                          <w:t>年我国三大港口群集装箱吞吐量占全国的比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深圳各港口吞吐能力比较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未来深圳、广州港集装箱泊位利用率变化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上海港、宁波港集装箱泊位利用率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天津港集装箱泊位利用率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w:t>
                                        </w:r>
                                        <w:r>
                                          <w:rPr>
                                            <w:rFonts w:ascii="Arial" w:hAnsi="Arial" w:cs="Arial"/>
                                            <w:color w:val="000000"/>
                                            <w:szCs w:val="21"/>
                                          </w:rPr>
                                          <w:t>年我国沿海集装箱港口体系结构及港口集装箱吞吐能力构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0</w:t>
                                        </w:r>
                                        <w:r>
                                          <w:rPr>
                                            <w:rFonts w:ascii="Arial" w:hAnsi="Arial" w:cs="Arial"/>
                                            <w:color w:val="000000"/>
                                            <w:szCs w:val="21"/>
                                          </w:rPr>
                                          <w:t>年我国内河集装箱港口体系结构及港口集装箱吞吐能力构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0</w:t>
                                        </w:r>
                                        <w:r>
                                          <w:rPr>
                                            <w:rFonts w:ascii="Arial" w:hAnsi="Arial" w:cs="Arial"/>
                                            <w:color w:val="000000"/>
                                            <w:szCs w:val="21"/>
                                          </w:rPr>
                                          <w:t>年我国沿海和内河港口集装箱吞吐能力构成汇总</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运输业发展环境及发展指标</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影响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业发展状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业的政策变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集装箱运输业的管理体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公路集装箱运输业的政策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铁路集装箱运输业的政策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水路集装箱运输业的政策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我国集装箱运输业政策的发展方向</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集装箱运输发展状况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集装箱运输分析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集装箱运输业发展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我国集装箱运输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内集装箱港口发展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集装箱运输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集装箱运输业发展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港口集装箱生成量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港口泊位供给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港口利用率将随着新港口建成投入使用将持续下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集装箱船市场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当前世界集装箱船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目前船台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船价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船价攀高的原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典型集装箱船订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对于集装箱船价近期走势的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运输业不同运输方式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集装箱运输业发展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公路集装箱运输业的整体现状和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十年来公路国际集装箱运输量与国内自然箱运输量的比例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集装箱运输业发展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铁路集装箱运输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我国铁路集装箱发送量变化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铁路集装箱专用平车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铁路集装箱办理站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铁路集装箱运输的类型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日前铁路集装箱运输存在的主要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集装箱运输业发展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港口集装箱运输</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国内水路集装箱运输</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国际集装箱班轮运输</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我国远洋集装箱运输航线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运输业的区域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沿海港口及市场份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的地区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环渤海湾港口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长江三角洲</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珠江三角洲</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大集装箱干线港口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宁波</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深圳</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广州</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天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青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大连</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八、厦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运输竞争状况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运输业的国际竞争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竞争力概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我国集装箱运输的国际竞争力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全球集装箱港口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三大地区主要集装箱港口竞争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珠三角主要集装箱港口竞争趋势前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长三角主要集装箱港口竞争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环渤海湾主要集装箱港口竞争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业并购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并购的动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集装箱公司并购的新特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航运企业并购的成本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并购后的效益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运输企业经营成果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盐田港珠江物流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洋运输集团</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发展股份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集装箱运输有限责任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运输业中长期发展预测</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集装箱港口体系结构及港口集装箱吞吐能力构成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w:t>
                                  </w:r>
                                  <w:r>
                                    <w:rPr>
                                      <w:rFonts w:ascii="Arial" w:hAnsi="Arial" w:cs="Arial"/>
                                      <w:color w:val="000000"/>
                                      <w:szCs w:val="21"/>
                                    </w:rPr>
                                    <w:t>年我国沿海主要港口集装箱吞吐能力发展目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预计</w:t>
                                  </w:r>
                                  <w:r>
                                    <w:rPr>
                                      <w:rFonts w:cs="Arial" w:ascii="Arial" w:hAnsi="Arial"/>
                                      <w:color w:val="000000"/>
                                      <w:szCs w:val="21"/>
                                    </w:rPr>
                                    <w:t>2010</w:t>
                                  </w:r>
                                  <w:r>
                                    <w:rPr>
                                      <w:rFonts w:ascii="Arial" w:hAnsi="Arial" w:cs="Arial"/>
                                      <w:color w:val="000000"/>
                                      <w:szCs w:val="21"/>
                                    </w:rPr>
                                    <w:t>年我国沿海国际性枢纽港或区域性枢纽港集装箱吞吐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预计</w:t>
                                  </w:r>
                                  <w:r>
                                    <w:rPr>
                                      <w:rFonts w:cs="Arial" w:ascii="Arial" w:hAnsi="Arial"/>
                                      <w:color w:val="000000"/>
                                      <w:szCs w:val="21"/>
                                    </w:rPr>
                                    <w:t>2010</w:t>
                                  </w:r>
                                  <w:r>
                                    <w:rPr>
                                      <w:rFonts w:ascii="Arial" w:hAnsi="Arial" w:cs="Arial"/>
                                      <w:color w:val="000000"/>
                                      <w:szCs w:val="21"/>
                                    </w:rPr>
                                    <w:t>年我国沿海干线港口集装箱吞吐能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预计</w:t>
                                  </w:r>
                                  <w:r>
                                    <w:rPr>
                                      <w:rFonts w:cs="Arial" w:ascii="Arial" w:hAnsi="Arial"/>
                                      <w:color w:val="000000"/>
                                      <w:szCs w:val="21"/>
                                    </w:rPr>
                                    <w:t>2010</w:t>
                                  </w:r>
                                  <w:r>
                                    <w:rPr>
                                      <w:rFonts w:ascii="Arial" w:hAnsi="Arial" w:cs="Arial"/>
                                      <w:color w:val="000000"/>
                                      <w:szCs w:val="21"/>
                                    </w:rPr>
                                    <w:t>年我国沿海支线喂给港集装箱吞吐能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预计</w:t>
                                  </w:r>
                                  <w:r>
                                    <w:rPr>
                                      <w:rFonts w:cs="Arial" w:ascii="Arial" w:hAnsi="Arial"/>
                                      <w:color w:val="000000"/>
                                      <w:szCs w:val="21"/>
                                    </w:rPr>
                                    <w:t>2010</w:t>
                                  </w:r>
                                  <w:r>
                                    <w:rPr>
                                      <w:rFonts w:ascii="Arial" w:hAnsi="Arial" w:cs="Arial"/>
                                      <w:color w:val="000000"/>
                                      <w:szCs w:val="21"/>
                                    </w:rPr>
                                    <w:t>年我国沿海港口运输体系集装箱吞吐能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内河主要港口集装箱吞吐能力发展目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长江水系航运区域主要港口集装箱吞吐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珠江水系主要港口集装箱吞吐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集装箱运输发展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铁路集装箱运输面临的形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铁路集装箱运输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铁路集装箱运输发展展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集装箱运输业风险评价</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因素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我国集装箱运输发展的内部因素</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我国集装箱运输发展的外部因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集装箱运输行业风险评价</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集装箱运输业投资与信贷建议</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公路集装箱运输业投资机会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内河集装箱运输业的投资机会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集装箱港口设备投资机会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国际集装箱班轮公司投资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投资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我国集装箱运输业依然有着非常高的盈利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投资区域的选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投资成本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未来两年世界经济贸易增长预测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交通部公路发展目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主要港口集装箱吞吐能力规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我国港口利用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公路集装箱运输量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铁路集装箱运量及其占总货运量的比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集装箱专用平车技术参数及保有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全路集装箱办理站分布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历年集装箱分箱型发送量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我国内河主要港口码头泊位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中远集装箱运输公司的船队航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我国三大港口群及箱源腹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全国港口集装箱吞吐量前</w:t>
                                  </w:r>
                                  <w:r>
                                    <w:rPr>
                                      <w:rFonts w:cs="Arial" w:ascii="Arial" w:hAnsi="Arial"/>
                                      <w:color w:val="000000"/>
                                      <w:szCs w:val="21"/>
                                    </w:rPr>
                                    <w:t>10</w:t>
                                  </w:r>
                                  <w:r>
                                    <w:rPr>
                                      <w:rFonts w:ascii="Arial" w:hAnsi="Arial" w:cs="Arial"/>
                                      <w:color w:val="000000"/>
                                      <w:szCs w:val="21"/>
                                    </w:rPr>
                                    <w:t>名排序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上海港各码头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宁波港集装箱码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深圳港集装箱码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广州集装箱码头</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天津集装箱码头</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青岛集装箱码头</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大连集装箱码头</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全球集装箱港口吞吐量以及增长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未来深圳港、广州港集装箱泊位建造计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深圳港和广州港竞争力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深圳广州港集装箱吞吐量增速未来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上海港、宁波港集装箱泊位未来建设计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上海、宁波港集装箱吞吐量增速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天津港集装箱吞吐量增速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预计</w:t>
                                  </w:r>
                                  <w:r>
                                    <w:rPr>
                                      <w:rFonts w:cs="Arial" w:ascii="Arial" w:hAnsi="Arial"/>
                                      <w:color w:val="000000"/>
                                      <w:szCs w:val="21"/>
                                    </w:rPr>
                                    <w:t>2010</w:t>
                                  </w:r>
                                  <w:r>
                                    <w:rPr>
                                      <w:rFonts w:ascii="Arial" w:hAnsi="Arial" w:cs="Arial"/>
                                      <w:color w:val="000000"/>
                                      <w:szCs w:val="21"/>
                                    </w:rPr>
                                    <w:t>年我国远洋干线港口集装箱吞吐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预计</w:t>
                                  </w:r>
                                  <w:r>
                                    <w:rPr>
                                      <w:rFonts w:cs="Arial" w:ascii="Arial" w:hAnsi="Arial"/>
                                      <w:color w:val="000000"/>
                                      <w:szCs w:val="21"/>
                                    </w:rPr>
                                    <w:t>2010</w:t>
                                  </w:r>
                                  <w:r>
                                    <w:rPr>
                                      <w:rFonts w:ascii="Arial" w:hAnsi="Arial" w:cs="Arial"/>
                                      <w:color w:val="000000"/>
                                      <w:szCs w:val="21"/>
                                    </w:rPr>
                                    <w:t>年宜昌以上至泸州长江干线上游航运区段主要港口集装箱吞吐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预计</w:t>
                                  </w:r>
                                  <w:r>
                                    <w:rPr>
                                      <w:rFonts w:cs="Arial" w:ascii="Arial" w:hAnsi="Arial"/>
                                      <w:color w:val="000000"/>
                                      <w:szCs w:val="21"/>
                                    </w:rPr>
                                    <w:t>2010</w:t>
                                  </w:r>
                                  <w:r>
                                    <w:rPr>
                                      <w:rFonts w:ascii="Arial" w:hAnsi="Arial" w:cs="Arial"/>
                                      <w:color w:val="000000"/>
                                      <w:szCs w:val="21"/>
                                    </w:rPr>
                                    <w:t>年南京以上至宜昌长江干线中游航运区段主要港口集装箱吞吐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预计</w:t>
                                  </w:r>
                                  <w:r>
                                    <w:rPr>
                                      <w:rFonts w:cs="Arial" w:ascii="Arial" w:hAnsi="Arial"/>
                                      <w:color w:val="000000"/>
                                      <w:szCs w:val="21"/>
                                    </w:rPr>
                                    <w:t>2010</w:t>
                                  </w:r>
                                  <w:r>
                                    <w:rPr>
                                      <w:rFonts w:ascii="Arial" w:hAnsi="Arial" w:cs="Arial"/>
                                      <w:color w:val="000000"/>
                                      <w:szCs w:val="21"/>
                                    </w:rPr>
                                    <w:t>年长江口至南京长江干线下游航运区段主要港口集装箱吞吐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预计</w:t>
                                  </w:r>
                                  <w:r>
                                    <w:rPr>
                                      <w:rFonts w:cs="Arial" w:ascii="Arial" w:hAnsi="Arial"/>
                                      <w:color w:val="000000"/>
                                      <w:szCs w:val="21"/>
                                    </w:rPr>
                                    <w:t>2010</w:t>
                                  </w:r>
                                  <w:r>
                                    <w:rPr>
                                      <w:rFonts w:ascii="Arial" w:hAnsi="Arial" w:cs="Arial"/>
                                      <w:color w:val="000000"/>
                                      <w:szCs w:val="21"/>
                                    </w:rPr>
                                    <w:t>年长江干线三个航运区段主要港口集装箱吞吐能力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我国新建港口的投资回报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我国四大港口片区的发展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我国主要港口投资成本</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南沙集装箱码头</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期工程</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个泊位投资成本</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世界经济增长长期趋势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世界贸易增长长期趋势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中国经济运行周期性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GDP </w:t>
                                  </w:r>
                                  <w:r>
                                    <w:rPr>
                                      <w:rFonts w:ascii="Arial" w:hAnsi="Arial" w:cs="Arial"/>
                                      <w:color w:val="000000"/>
                                      <w:szCs w:val="21"/>
                                    </w:rPr>
                                    <w:t>与固定资产投资增长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固定资产月度同比增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中国对外贸易增速与世界经济增速紧密相关</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中国进出口贸易月度同比增速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中国全社会货运量月度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全社会货运量情况及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港口集装箱生成系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2008 </w:t>
                                  </w:r>
                                  <w:r>
                                    <w:rPr>
                                      <w:rFonts w:ascii="Arial" w:hAnsi="Arial" w:cs="Arial"/>
                                      <w:color w:val="000000"/>
                                      <w:szCs w:val="21"/>
                                    </w:rPr>
                                    <w:t>年我国集装箱生成量矩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集装箱码头建设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我国主要港口当前以及在建泊位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公路国际标准集装箱运输量变化曲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公路国内自然集装箱运输量变化曲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我国内河各水系港口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我国沿海及内河码头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2008 </w:t>
                                  </w:r>
                                  <w:r>
                                    <w:rPr>
                                      <w:rFonts w:ascii="Arial" w:hAnsi="Arial" w:cs="Arial"/>
                                      <w:color w:val="000000"/>
                                      <w:szCs w:val="21"/>
                                    </w:rPr>
                                    <w:t>年我国三大港口群集装箱吞吐量占全国的比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深圳各港口吞吐能力比较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未来深圳、广州港集装箱泊位利用率变化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上海港、宁波港集装箱泊位利用率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天津港集装箱泊位利用率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w:t>
                                  </w:r>
                                  <w:r>
                                    <w:rPr>
                                      <w:rFonts w:ascii="Arial" w:hAnsi="Arial" w:cs="Arial"/>
                                      <w:color w:val="000000"/>
                                      <w:szCs w:val="21"/>
                                    </w:rPr>
                                    <w:t>年我国沿海集装箱港口体系结构及港口集装箱吞吐能力构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0</w:t>
                                  </w:r>
                                  <w:r>
                                    <w:rPr>
                                      <w:rFonts w:ascii="Arial" w:hAnsi="Arial" w:cs="Arial"/>
                                      <w:color w:val="000000"/>
                                      <w:szCs w:val="21"/>
                                    </w:rPr>
                                    <w:t>年我国内河集装箱港口体系结构及港口集装箱吞吐能力构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0</w:t>
                                  </w:r>
                                  <w:r>
                                    <w:rPr>
                                      <w:rFonts w:ascii="Arial" w:hAnsi="Arial" w:cs="Arial"/>
                                      <w:color w:val="000000"/>
                                      <w:szCs w:val="21"/>
                                    </w:rPr>
                                    <w:t>年我国沿海和内河港口集装箱吞吐能力构成汇总</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2:59:00Z</dcterms:modified>
  <cp:revision>69</cp:revision>
  <dc:subject/>
  <dc:title/>
</cp:coreProperties>
</file>