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卷烟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39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39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影响卷烟需求的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们收入水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吸烟人口</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人均吸烟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需求结构变化和</w:t>
                                        </w:r>
                                        <w:r>
                                          <w:rPr>
                                            <w:rFonts w:cs="Arial" w:ascii="Arial" w:hAnsi="Arial"/>
                                            <w:color w:val="000000"/>
                                            <w:szCs w:val="21"/>
                                          </w:rPr>
                                          <w:t>2008</w:t>
                                        </w:r>
                                        <w:r>
                                          <w:rPr>
                                            <w:rFonts w:ascii="Arial" w:hAnsi="Arial" w:cs="Arial"/>
                                            <w:color w:val="000000"/>
                                            <w:szCs w:val="21"/>
                                          </w:rPr>
                                          <w:t>年需求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预测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一类卷烟需求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二类卷烟需求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三类卷烟需求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四类卷烟需求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五类卷烟需求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总量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供给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供给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能和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烟叶供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卷烟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出口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需平衡及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供需平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影响卷烟价格变化的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变化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技术水平和能耗水平评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垄断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产品产量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消费者对卷烟烟味需求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者对卷烟包装的需求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研发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效益影响因素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烟叶供应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供需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总体经济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销售收入变化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利润总额变化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运行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财政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影响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盈亏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亏损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卷烟企业总体的亏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经济类型企业亏损状况（按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经济类型企业亏损状况（按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不同地区企业亏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盈利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卷烟行业总体盈利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经济类型企业的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地区企业的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规模类型企业经营及投资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经济类型企业经营及投资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区域企业经营及投资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经济区域分布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卷烟行业发展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云南省卷烟在行业中的地位及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云南省卷烟行业重点企业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云南省卷烟行业经济运行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云南省卷烟行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湖南省卷烟行业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湖南省卷烟在行业中的地位及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湖南省卷烟重点企业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湖南省卷烟行业经济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湖南省卷烟行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卷烟行业发展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上海市卷烟在行业中的地位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上海市卷烟行业重点企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上海市卷烟行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上海市卷烟行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卷烟行业发展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江苏省卷烟在行业中的地位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江苏省卷烟行业重点企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江苏省卷烟行业经济运行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江苏省卷烟行业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卷烟行业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浙江省卷烟在行业中的地位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浙江省卷烟行业重点企业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浙江省卷烟行业经济运行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浙江省卷烟行业区域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综合指标评价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规模经济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规模经济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规模经济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盈利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盈利状况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盈利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企业运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运营状况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卷烟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企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发展能力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卷烟行业企业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综合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技术装备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塔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多元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际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品牌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投资控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区域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找准切入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兼并，分散经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际市场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供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运行周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原材料供应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工商分离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烟草控制框架公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式卷烟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低档卷烟生产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兼并重组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外商投资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进出口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税收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汇率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与授信期限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维持类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退出类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规模对比及发展特点总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档次发展特点及授信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卷烟档次对比及发展特点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卷烟档次授信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卷烟销售总量及增长率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人均收入水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每万人卷烟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卷烟产品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卷烟销售结构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2010</w:t>
                                        </w:r>
                                        <w:r>
                                          <w:rPr>
                                            <w:rFonts w:ascii="Arial" w:hAnsi="Arial" w:cs="Arial"/>
                                            <w:color w:val="000000"/>
                                            <w:szCs w:val="21"/>
                                          </w:rPr>
                                          <w:t>年一类卷烟预测结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2010</w:t>
                                        </w:r>
                                        <w:r>
                                          <w:rPr>
                                            <w:rFonts w:ascii="Arial" w:hAnsi="Arial" w:cs="Arial"/>
                                            <w:color w:val="000000"/>
                                            <w:szCs w:val="21"/>
                                          </w:rPr>
                                          <w:t>年二类卷烟预测结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2010</w:t>
                                        </w:r>
                                        <w:r>
                                          <w:rPr>
                                            <w:rFonts w:ascii="Arial" w:hAnsi="Arial" w:cs="Arial"/>
                                            <w:color w:val="000000"/>
                                            <w:szCs w:val="21"/>
                                          </w:rPr>
                                          <w:t>年三类卷烟预测结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2010</w:t>
                                        </w:r>
                                        <w:r>
                                          <w:rPr>
                                            <w:rFonts w:ascii="Arial" w:hAnsi="Arial" w:cs="Arial"/>
                                            <w:color w:val="000000"/>
                                            <w:szCs w:val="21"/>
                                          </w:rPr>
                                          <w:t>年四类卷烟预测结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2010</w:t>
                                        </w:r>
                                        <w:r>
                                          <w:rPr>
                                            <w:rFonts w:ascii="Arial" w:hAnsi="Arial" w:cs="Arial"/>
                                            <w:color w:val="000000"/>
                                            <w:szCs w:val="21"/>
                                          </w:rPr>
                                          <w:t>年五类卷烟预测结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卷烟需求预测结果</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卷烟生产总量及增长率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各类卷烟生产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烟叶产量和增长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2010</w:t>
                                        </w:r>
                                        <w:r>
                                          <w:rPr>
                                            <w:rFonts w:ascii="Arial" w:hAnsi="Arial" w:cs="Arial"/>
                                            <w:color w:val="000000"/>
                                            <w:szCs w:val="21"/>
                                          </w:rPr>
                                          <w:t>年的烟叶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的卷烟生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纸烟进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纸烟出口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我国卷烟出口的流向（按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我国卷烟出口的流向（按金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2010</w:t>
                                        </w:r>
                                        <w:r>
                                          <w:rPr>
                                            <w:rFonts w:ascii="Arial" w:hAnsi="Arial" w:cs="Arial"/>
                                            <w:color w:val="000000"/>
                                            <w:szCs w:val="21"/>
                                          </w:rPr>
                                          <w:t>年卷烟出口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年供需缺口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企业产品集中度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企业总资产集中度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卷烟行业兼并重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卷烟行业销售收入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卷烟行业利润总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世界主要烟草生产国的烟叶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卷烟企业亏损情况（按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卷烟企业亏损情况（按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不同地区企业亏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卷烟行业盈利水平（不同经济类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卷烟企业盈利情况（按地区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卷烟企业区域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卷烟行业销售收入区域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云南省卷烟行业在全国的地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云南卷烟企业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云南省卷烟行业营运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云南省卷烟行业盈利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云南省卷烟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云南省卷烟行业发展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湖南省卷烟行业在全国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湖南省卷烟企业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云南省卷烟行业营运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云南省卷烟行业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湖南省卷烟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湖南省卷烟行业发展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上海市卷烟行业在全国的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上海市卷烟企业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上海市卷烟行业营运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上海市卷烟行业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上海市卷烟行业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上海市卷烟行业发展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江苏省卷烟行业在全国的地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江苏省卷烟企业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江苏省卷烟行业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江苏省卷烟行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江苏省卷烟行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江苏省卷烟行业发展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江苏省卷烟行业在全国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江苏省卷烟企业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浙江省卷烟行业营运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浙江省卷烟行业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省卷烟行业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浙江省卷烟行业发展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卷烟企业分析指标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卷烟企业规模指标评分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卷烟企业规模指标评分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卷烟企业运营能力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卷烟企业偿债能力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卷烟行业发展能力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卷烟企业综合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上海烟草（集团）公司经济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玉溪红塔烟草（集团）有限责任公司经济运行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常德卷烟厂经济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2010</w:t>
                                        </w:r>
                                        <w:r>
                                          <w:rPr>
                                            <w:rFonts w:ascii="Arial" w:hAnsi="Arial" w:cs="Arial"/>
                                            <w:color w:val="000000"/>
                                            <w:szCs w:val="21"/>
                                          </w:rPr>
                                          <w:t>年卷烟行业风险的综合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9-2010</w:t>
                                        </w:r>
                                        <w:r>
                                          <w:rPr>
                                            <w:rFonts w:ascii="Arial" w:hAnsi="Arial" w:cs="Arial"/>
                                            <w:color w:val="000000"/>
                                            <w:szCs w:val="21"/>
                                          </w:rPr>
                                          <w:t>年各类卷烟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全国烟叶收购量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出口地区分布图（按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出口地区分布图（按金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卷烟出口增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卷烟出厂价格指数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卷烟行业资产规模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卷烟行业销售收入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卷烟行业利润总额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烟草行业利税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卷烟产量和</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影响卷烟需求的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人们收入水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吸烟人口</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人均吸烟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需求结构变化和</w:t>
                                  </w:r>
                                  <w:r>
                                    <w:rPr>
                                      <w:rFonts w:cs="Arial" w:ascii="Arial" w:hAnsi="Arial"/>
                                      <w:color w:val="000000"/>
                                      <w:szCs w:val="21"/>
                                    </w:rPr>
                                    <w:t>2008</w:t>
                                  </w:r>
                                  <w:r>
                                    <w:rPr>
                                      <w:rFonts w:ascii="Arial" w:hAnsi="Arial" w:cs="Arial"/>
                                      <w:color w:val="000000"/>
                                      <w:szCs w:val="21"/>
                                    </w:rPr>
                                    <w:t>年需求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预测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一类卷烟需求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二类卷烟需求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三类卷烟需求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四类卷烟需求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五类卷烟需求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总量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供给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供给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能和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烟叶供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卷烟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出口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需平衡及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供需平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影响卷烟价格变化的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变化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技术水平和能耗水平评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垄断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产品产量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消费者对卷烟烟味需求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者对卷烟包装的需求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研发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效益影响因素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烟叶供应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供需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总体经济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销售收入变化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利润总额变化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运行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财政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影响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盈亏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亏损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卷烟企业总体的亏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经济类型企业亏损状况（按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经济类型企业亏损状况（按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不同地区企业亏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盈利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卷烟行业总体盈利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经济类型企业的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地区企业的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规模类型企业经营及投资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经济类型企业经营及投资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区域企业经营及投资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经济区域分布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卷烟行业发展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云南省卷烟在行业中的地位及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云南省卷烟行业重点企业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云南省卷烟行业经济运行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云南省卷烟行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湖南省卷烟行业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湖南省卷烟在行业中的地位及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湖南省卷烟重点企业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湖南省卷烟行业经济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湖南省卷烟行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卷烟行业发展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上海市卷烟在行业中的地位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上海市卷烟行业重点企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上海市卷烟行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上海市卷烟行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卷烟行业发展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江苏省卷烟在行业中的地位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江苏省卷烟行业重点企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江苏省卷烟行业经济运行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江苏省卷烟行业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卷烟行业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浙江省卷烟在行业中的地位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浙江省卷烟行业重点企业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浙江省卷烟行业经济运行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浙江省卷烟行业区域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综合指标评价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规模经济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规模经济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规模经济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盈利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盈利状况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盈利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企业运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运营状况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卷烟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企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发展能力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卷烟行业企业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综合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技术装备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塔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多元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际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品牌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投资控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区域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找准切入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兼并，分散经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际市场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供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运行周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原材料供应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工商分离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烟草控制框架公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式卷烟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低档卷烟生产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兼并重组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外商投资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进出口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税收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汇率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与授信期限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维持类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退出类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规模对比及发展特点总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档次发展特点及授信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卷烟档次对比及发展特点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卷烟档次授信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卷烟销售总量及增长率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人均收入水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每万人卷烟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卷烟产品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卷烟销售结构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2010</w:t>
                                  </w:r>
                                  <w:r>
                                    <w:rPr>
                                      <w:rFonts w:ascii="Arial" w:hAnsi="Arial" w:cs="Arial"/>
                                      <w:color w:val="000000"/>
                                      <w:szCs w:val="21"/>
                                    </w:rPr>
                                    <w:t>年一类卷烟预测结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2010</w:t>
                                  </w:r>
                                  <w:r>
                                    <w:rPr>
                                      <w:rFonts w:ascii="Arial" w:hAnsi="Arial" w:cs="Arial"/>
                                      <w:color w:val="000000"/>
                                      <w:szCs w:val="21"/>
                                    </w:rPr>
                                    <w:t>年二类卷烟预测结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2010</w:t>
                                  </w:r>
                                  <w:r>
                                    <w:rPr>
                                      <w:rFonts w:ascii="Arial" w:hAnsi="Arial" w:cs="Arial"/>
                                      <w:color w:val="000000"/>
                                      <w:szCs w:val="21"/>
                                    </w:rPr>
                                    <w:t>年三类卷烟预测结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2010</w:t>
                                  </w:r>
                                  <w:r>
                                    <w:rPr>
                                      <w:rFonts w:ascii="Arial" w:hAnsi="Arial" w:cs="Arial"/>
                                      <w:color w:val="000000"/>
                                      <w:szCs w:val="21"/>
                                    </w:rPr>
                                    <w:t>年四类卷烟预测结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2010</w:t>
                                  </w:r>
                                  <w:r>
                                    <w:rPr>
                                      <w:rFonts w:ascii="Arial" w:hAnsi="Arial" w:cs="Arial"/>
                                      <w:color w:val="000000"/>
                                      <w:szCs w:val="21"/>
                                    </w:rPr>
                                    <w:t>年五类卷烟预测结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卷烟需求预测结果</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卷烟生产总量及增长率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各类卷烟生产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烟叶产量和增长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2010</w:t>
                                  </w:r>
                                  <w:r>
                                    <w:rPr>
                                      <w:rFonts w:ascii="Arial" w:hAnsi="Arial" w:cs="Arial"/>
                                      <w:color w:val="000000"/>
                                      <w:szCs w:val="21"/>
                                    </w:rPr>
                                    <w:t>年的烟叶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的卷烟生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纸烟进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纸烟出口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我国卷烟出口的流向（按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我国卷烟出口的流向（按金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2010</w:t>
                                  </w:r>
                                  <w:r>
                                    <w:rPr>
                                      <w:rFonts w:ascii="Arial" w:hAnsi="Arial" w:cs="Arial"/>
                                      <w:color w:val="000000"/>
                                      <w:szCs w:val="21"/>
                                    </w:rPr>
                                    <w:t>年卷烟出口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年供需缺口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企业产品集中度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企业总资产集中度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卷烟行业兼并重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卷烟行业销售收入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卷烟行业利润总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世界主要烟草生产国的烟叶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卷烟企业亏损情况（按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卷烟企业亏损情况（按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不同地区企业亏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卷烟行业盈利水平（不同经济类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卷烟企业盈利情况（按地区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卷烟企业区域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卷烟行业销售收入区域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云南省卷烟行业在全国的地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云南卷烟企业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云南省卷烟行业营运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云南省卷烟行业盈利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云南省卷烟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云南省卷烟行业发展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湖南省卷烟行业在全国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湖南省卷烟企业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云南省卷烟行业营运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云南省卷烟行业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湖南省卷烟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湖南省卷烟行业发展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上海市卷烟行业在全国的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上海市卷烟企业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上海市卷烟行业营运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上海市卷烟行业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上海市卷烟行业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上海市卷烟行业发展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江苏省卷烟行业在全国的地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江苏省卷烟企业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江苏省卷烟行业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江苏省卷烟行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江苏省卷烟行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江苏省卷烟行业发展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江苏省卷烟行业在全国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江苏省卷烟企业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浙江省卷烟行业营运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浙江省卷烟行业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省卷烟行业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浙江省卷烟行业发展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卷烟企业分析指标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卷烟企业规模指标评分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卷烟企业规模指标评分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卷烟企业运营能力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卷烟企业偿债能力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卷烟行业发展能力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卷烟企业综合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上海烟草（集团）公司经济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玉溪红塔烟草（集团）有限责任公司经济运行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常德卷烟厂经济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2010</w:t>
                                  </w:r>
                                  <w:r>
                                    <w:rPr>
                                      <w:rFonts w:ascii="Arial" w:hAnsi="Arial" w:cs="Arial"/>
                                      <w:color w:val="000000"/>
                                      <w:szCs w:val="21"/>
                                    </w:rPr>
                                    <w:t>年卷烟行业风险的综合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9-2010</w:t>
                                  </w:r>
                                  <w:r>
                                    <w:rPr>
                                      <w:rFonts w:ascii="Arial" w:hAnsi="Arial" w:cs="Arial"/>
                                      <w:color w:val="000000"/>
                                      <w:szCs w:val="21"/>
                                    </w:rPr>
                                    <w:t>年各类卷烟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全国烟叶收购量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出口地区分布图（按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出口地区分布图（按金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卷烟出口增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卷烟出厂价格指数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卷烟行业资产规模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卷烟行业销售收入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卷烟行业利润总额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烟草行业利税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卷烟产量和</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7:16:00Z</dcterms:modified>
  <cp:revision>72</cp:revision>
  <dc:subject/>
  <dc:title/>
</cp:coreProperties>
</file>