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绿色食品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和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绿色食品行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绿色食品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业链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的多元复合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体系的多层次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结构的高度关联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系统的开放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系统的动态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绿色食品产业日趋社会化、专业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业中心沿第一、二、三次产业顺次偏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组织结构向一体化方向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产业结构趋向高度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机食品行业发展状况和特征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食品总体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食品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有机食品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有机食品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食品主要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盟有机食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有机食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有机食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的政策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监管体制和主要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绿色食品基地选择和认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绿色食品质量认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绿色食品监管机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绿色食品主要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开发管理体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标准体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绿色食品产地环境质量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绿色食品生产技术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绿色食品产品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绿色食品包装标签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绿色食品贮藏、运输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绿色食品其它相关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绿色食品工作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产业“十一五”发展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供需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绿色食品消费需求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绿色食品消费需求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市场分布及其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绿色食品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产结构及其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主要产品产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产品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进出口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未来几年关税税率变化及其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区域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区域分布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绿色食品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绿色食品发展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要发展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绿色食品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绿色食品的优势条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绿色食品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绿色食品行业发展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绿色食品行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色食品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食品行业重点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企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区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农业产业化重点龙头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重点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完达山乳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大荒米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维维股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市场总量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测思路及模型构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绿色食品行业消费总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供给总量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供给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预期变化及其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供给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行业的市场和竞争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的市场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进入退出壁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替代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w:t>
                                        </w:r>
                                        <w:r>
                                          <w:rPr>
                                            <w:rFonts w:ascii="Arial" w:hAnsi="Arial" w:cs="Arial" w:eastAsia="Arial"/>
                                            <w:b/>
                                            <w:color w:val="000000"/>
                                            <w:szCs w:val="21"/>
                                          </w:rPr>
                                          <w:t xml:space="preserve">  </w:t>
                                        </w:r>
                                        <w:r>
                                          <w:rPr>
                                            <w:rFonts w:ascii="Arial" w:hAnsi="Arial" w:cs="Arial"/>
                                            <w:b/>
                                            <w:color w:val="000000"/>
                                            <w:szCs w:val="21"/>
                                          </w:rPr>
                                          <w:t>商业银行绿色食品行业信贷风险防范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 xml:space="preserve">1  </w:t>
                                        </w:r>
                                        <w:r>
                                          <w:rPr>
                                            <w:rFonts w:ascii="Arial" w:hAnsi="Arial" w:cs="Arial"/>
                                            <w:color w:val="000000"/>
                                            <w:szCs w:val="21"/>
                                          </w:rPr>
                                          <w:t>商业银行绿色食品行业的整体信贷思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 xml:space="preserve">2  </w:t>
                                        </w:r>
                                        <w:r>
                                          <w:rPr>
                                            <w:rFonts w:ascii="Arial" w:hAnsi="Arial" w:cs="Arial"/>
                                            <w:color w:val="000000"/>
                                            <w:szCs w:val="21"/>
                                          </w:rPr>
                                          <w:t>绿色食品行业潜在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绿色食品面临的有利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应重点关注的地区及相关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 xml:space="preserve">3  </w:t>
                                        </w:r>
                                        <w:r>
                                          <w:rPr>
                                            <w:rFonts w:ascii="Arial" w:hAnsi="Arial" w:cs="Arial"/>
                                            <w:color w:val="000000"/>
                                            <w:szCs w:val="21"/>
                                          </w:rPr>
                                          <w:t>当前信贷决策风险防范的主要关注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绿色壁垒的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的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绿色食品、无公害食品和有机食品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A</w:t>
                                        </w:r>
                                        <w:r>
                                          <w:rPr>
                                            <w:rFonts w:ascii="Arial" w:hAnsi="Arial" w:cs="Arial"/>
                                            <w:color w:val="000000"/>
                                            <w:szCs w:val="21"/>
                                          </w:rPr>
                                          <w:t>级和</w:t>
                                        </w:r>
                                        <w:r>
                                          <w:rPr>
                                            <w:rFonts w:cs="Arial" w:ascii="Arial" w:hAnsi="Arial"/>
                                            <w:color w:val="000000"/>
                                            <w:szCs w:val="21"/>
                                          </w:rPr>
                                          <w:t>AA</w:t>
                                        </w:r>
                                        <w:r>
                                          <w:rPr>
                                            <w:rFonts w:ascii="Arial" w:hAnsi="Arial" w:cs="Arial"/>
                                            <w:color w:val="000000"/>
                                            <w:szCs w:val="21"/>
                                          </w:rPr>
                                          <w:t>级绿色食品的主要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有机食品销售额前几位国家及其占全球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绿色食品基地主要产品的生产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绿色食品生产结构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绿色食品主要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主要产品产量占全国同类产品比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绿色食品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绿色食品区域分布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绿色食品产品个数前十位地区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黑龙江省绿色食品在全国地位及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黑龙江绿色食品</w:t>
                                        </w:r>
                                        <w:r>
                                          <w:rPr>
                                            <w:rFonts w:cs="Arial" w:ascii="Arial" w:hAnsi="Arial"/>
                                            <w:color w:val="000000"/>
                                            <w:szCs w:val="21"/>
                                          </w:rPr>
                                          <w:t>200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黑龙江省绿色食品</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吉林省绿色食品在全国的地位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主要年份绿色食品企业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国家级农业产业化重点龙头绿色食品企业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绿色食品销售额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绿色食品实物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绿色食品行业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世界有机农产品主要种类及其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有机食品所占土地面积分布区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美国有机食品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绿色食品标准体系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绿色食品销售额及其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绿色食品行业产品产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绿色食品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绿色食品产品出口数量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绿色食品产品出口额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绿色食品产品数量前十位地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绿色食品企业数及其增长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绿色食品企业数前十位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绿色食品农业产业化国家重点龙头企业行业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绿色食品行业销售额变化及其拟合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绿色食品产量及增长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绿色食品产量变化及拟合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和细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绿色食品行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绿色食品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业链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的多元复合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体系的多层次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结构的高度关联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系统的开放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系统的动态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绿色食品产业日趋社会化、专业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业中心沿第一、二、三次产业顺次偏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组织结构向一体化方向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产业结构趋向高度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机食品行业发展状况和特征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食品总体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食品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有机食品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有机食品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食品主要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盟有机食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有机食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有机食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的政策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监管体制和主要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绿色食品基地选择和认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绿色食品质量认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绿色食品监管机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绿色食品主要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开发管理体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标准体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绿色食品产地环境质量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绿色食品生产技术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绿色食品产品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绿色食品包装标签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绿色食品贮藏、运输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绿色食品其它相关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绿色食品工作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产业“十一五”发展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供需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绿色食品消费需求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绿色食品消费需求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市场分布及其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绿色食品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产结构及其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主要产品产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产品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进出口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未来几年关税税率变化及其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区域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区域分布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绿色食品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绿色食品发展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要发展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绿色食品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绿色食品的优势条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绿色食品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绿色食品行业发展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绿色食品行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在全国的地位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绿色食品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食品行业重点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企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区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农业产业化重点龙头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重点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完达山乳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大荒米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维维股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市场总量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测思路及模型构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绿色食品行业消费总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供给总量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供给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预期变化及其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供给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行业的市场和竞争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的市场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进入退出壁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替代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w:t>
                                  </w:r>
                                  <w:r>
                                    <w:rPr>
                                      <w:rFonts w:ascii="Arial" w:hAnsi="Arial" w:cs="Arial" w:eastAsia="Arial"/>
                                      <w:b/>
                                      <w:color w:val="000000"/>
                                      <w:szCs w:val="21"/>
                                    </w:rPr>
                                    <w:t xml:space="preserve">  </w:t>
                                  </w:r>
                                  <w:r>
                                    <w:rPr>
                                      <w:rFonts w:ascii="Arial" w:hAnsi="Arial" w:cs="Arial"/>
                                      <w:b/>
                                      <w:color w:val="000000"/>
                                      <w:szCs w:val="21"/>
                                    </w:rPr>
                                    <w:t>商业银行绿色食品行业信贷风险防范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 xml:space="preserve">1  </w:t>
                                  </w:r>
                                  <w:r>
                                    <w:rPr>
                                      <w:rFonts w:ascii="Arial" w:hAnsi="Arial" w:cs="Arial"/>
                                      <w:color w:val="000000"/>
                                      <w:szCs w:val="21"/>
                                    </w:rPr>
                                    <w:t>商业银行绿色食品行业的整体信贷思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 xml:space="preserve">2  </w:t>
                                  </w:r>
                                  <w:r>
                                    <w:rPr>
                                      <w:rFonts w:ascii="Arial" w:hAnsi="Arial" w:cs="Arial"/>
                                      <w:color w:val="000000"/>
                                      <w:szCs w:val="21"/>
                                    </w:rPr>
                                    <w:t>绿色食品行业潜在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绿色食品面临的有利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应重点关注的地区及相关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 xml:space="preserve">3  </w:t>
                                  </w:r>
                                  <w:r>
                                    <w:rPr>
                                      <w:rFonts w:ascii="Arial" w:hAnsi="Arial" w:cs="Arial"/>
                                      <w:color w:val="000000"/>
                                      <w:szCs w:val="21"/>
                                    </w:rPr>
                                    <w:t>当前信贷决策风险防范的主要关注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绿色壁垒的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的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绿色食品、无公害食品和有机食品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A</w:t>
                                  </w:r>
                                  <w:r>
                                    <w:rPr>
                                      <w:rFonts w:ascii="Arial" w:hAnsi="Arial" w:cs="Arial"/>
                                      <w:color w:val="000000"/>
                                      <w:szCs w:val="21"/>
                                    </w:rPr>
                                    <w:t>级和</w:t>
                                  </w:r>
                                  <w:r>
                                    <w:rPr>
                                      <w:rFonts w:cs="Arial" w:ascii="Arial" w:hAnsi="Arial"/>
                                      <w:color w:val="000000"/>
                                      <w:szCs w:val="21"/>
                                    </w:rPr>
                                    <w:t>AA</w:t>
                                  </w:r>
                                  <w:r>
                                    <w:rPr>
                                      <w:rFonts w:ascii="Arial" w:hAnsi="Arial" w:cs="Arial"/>
                                      <w:color w:val="000000"/>
                                      <w:szCs w:val="21"/>
                                    </w:rPr>
                                    <w:t>级绿色食品的主要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有机食品销售额前几位国家及其占全球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绿色食品基地主要产品的生产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绿色食品生产结构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绿色食品主要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主要产品产量占全国同类产品比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绿色食品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绿色食品区域分布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绿色食品产品个数前十位地区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黑龙江省绿色食品在全国地位及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黑龙江绿色食品</w:t>
                                  </w:r>
                                  <w:r>
                                    <w:rPr>
                                      <w:rFonts w:cs="Arial" w:ascii="Arial" w:hAnsi="Arial"/>
                                      <w:color w:val="000000"/>
                                      <w:szCs w:val="21"/>
                                    </w:rPr>
                                    <w:t>200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黑龙江省绿色食品</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吉林省绿色食品在全国的地位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主要年份绿色食品企业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国家级农业产业化重点龙头绿色食品企业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绿色食品销售额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绿色食品实物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绿色食品行业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世界有机农产品主要种类及其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有机食品所占土地面积分布区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美国有机食品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绿色食品标准体系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绿色食品销售额及其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绿色食品行业产品产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绿色食品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绿色食品产品出口数量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绿色食品产品出口额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绿色食品产品数量前十位地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绿色食品企业数及其增长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绿色食品企业数前十位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绿色食品农业产业化国家重点龙头企业行业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绿色食品行业销售额变化及其拟合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绿色食品产量及增长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绿色食品产量变化及拟合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36:00Z</dcterms:modified>
  <cp:revision>71</cp:revision>
  <dc:subject/>
  <dc:title/>
</cp:coreProperties>
</file>